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5.10.2020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Гоноших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Гоноших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ноших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Гоношихинского сельсовета официального сайта Администрации Заринского района и на информационном стенде в  администрации сельсовета и информационных стендах в селах: Новокрасилово, Староглушинка и Среднекрасилово 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Н.В.Полторых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4:00Z</dcterms:created>
  <dc:creator>Оксана</dc:creator>
  <dc:description/>
  <cp:keywords/>
  <dc:language>en-US</dc:language>
  <cp:lastModifiedBy>1</cp:lastModifiedBy>
  <cp:lastPrinted>2020-10-30T09:27:00Z</cp:lastPrinted>
  <dcterms:modified xsi:type="dcterms:W3CDTF">2020-10-30T02:28:00Z</dcterms:modified>
  <cp:revision>3</cp:revision>
  <dc:subject/>
  <dc:title/>
</cp:coreProperties>
</file>