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</w:t>
      </w:r>
      <w:hyperlink w:anchor="Par29">
        <w:r>
          <w:rPr>
            <w:rStyle w:val="InternetLink"/>
            <w:b/>
            <w:sz w:val="26"/>
            <w:szCs w:val="26"/>
          </w:rPr>
          <w:t>План</w:t>
        </w:r>
      </w:hyperlink>
      <w:r>
        <w:rPr>
          <w:b/>
          <w:sz w:val="26"/>
          <w:szCs w:val="26"/>
        </w:rPr>
        <w:t xml:space="preserve">а мероприятий по противодействию коррупции в Администрации Заринского района, её отделах и комитетах за 2018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018 год Администрацией Заринского района проведена определенная работа по выполнению мероприятий Плана по противодействию коррупции в Администрации Заринского района, её отделах и комитетах.</w:t>
      </w:r>
    </w:p>
    <w:p>
      <w:pPr>
        <w:pStyle w:val="Style17"/>
        <w:shd w:fill="FFFFFF" w:val="clear"/>
        <w:spacing w:before="180" w:after="18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и района в сфере противодействия коррупции приняты и действуют все необходимые муниципальные правовые акты, создана комиссия по соблюдению требований к служебному поведению муниципальных служащих и урегулированию конфликта интересов. Все нормативные правовые акты Администрации района и Заринского районного Совета народных депутатов проходят правовую экспертизу в юридическом отделе Администрации  района и в прокуратуре Заринского района. </w:t>
      </w:r>
      <w:r>
        <w:rPr>
          <w:sz w:val="26"/>
          <w:szCs w:val="26"/>
        </w:rPr>
        <w:t>Проведено общественное обсуждение  проекта плана противодействия корруп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предотвращения нарушений антикоррупционного законодательства среди муниципальных служащих проводится разъяснительная работа: на сайте администрации района размещены Рекомендации по соблюдению государственными (муниципальными) служащими норм этики в целях противодействия коррупции и иным правонарушениям; в  мае 2018 года проведен обучающий семинар по предотвращению и урегулированию конфликта интересов на муниципальной службе, а также соблюдению служащими норм этики в целях противодействия коррупции и иным правонарушениям.</w:t>
      </w:r>
    </w:p>
    <w:p>
      <w:pPr>
        <w:pStyle w:val="Style17"/>
        <w:shd w:fill="FFFFFF" w:val="clear"/>
        <w:spacing w:before="180" w:after="18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филактической работы обращений граждан и организаций в Администрацию Заринского района, иные органы местного самоуправления Заринского района о фактах проявления  коррупции  со стороны муниципальных служащих не поступало. </w:t>
      </w:r>
      <w:r>
        <w:rPr>
          <w:color w:val="000000"/>
          <w:sz w:val="26"/>
          <w:szCs w:val="26"/>
        </w:rPr>
        <w:t>Фактов склонения служащих к  совершению коррупционных правонарушений не был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района ежегодно своевременно предоставляются сведения о доходах и расходах своих, супругов и несовершеннолетних детей, которые в установленные законом сроки размещены на официальном сайте Администрации Заринского района Алтайского края. Ежегодно эти сведения проверяются прокуратурой района, замечаний по поданным сведениям не было, к дисциплинарной ответственности муниципальные служащие за подачу недостоверных или не предоставление сведений, не привлекались.. </w:t>
      </w:r>
    </w:p>
    <w:p>
      <w:pPr>
        <w:pStyle w:val="Style17"/>
        <w:shd w:fill="FFFFFF" w:val="clear"/>
        <w:spacing w:before="180" w:after="18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ов нарушений антикоррупционного законодательства и привлечения к дисциплинарной ответственности не имелось.</w:t>
      </w:r>
    </w:p>
    <w:p>
      <w:pPr>
        <w:pStyle w:val="Style17"/>
        <w:shd w:fill="FFFFFF" w:val="clear"/>
        <w:spacing w:before="180" w:after="18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фициальном сайте Администрации района есть раздел «Антикоррупционная деятельность», который содержит следующие подразделы:</w:t>
      </w:r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2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Формы документов, связанных с противодействием коррупции, для заполнения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3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4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Ответственные лица за работу по профилактике коррупционных и иных правонарушений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5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Обратная связь для сообщений о фактах коррупции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6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Нормативные правовые акты в сфере противодействия коррупции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7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Методические материалы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8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Комиссия по соблюдению требований к служебному поведению и урегулированию конфликта интересов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9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Доклады, отчеты, обзоры, статистическая информация по вопросам противодействия коррупции</w:t>
        </w:r>
      </w:hyperlink>
    </w:p>
    <w:p>
      <w:pPr>
        <w:pStyle w:val="Style17"/>
        <w:shd w:fill="FFFFFF" w:val="clear"/>
        <w:spacing w:before="0" w:after="300"/>
        <w:rPr>
          <w:rFonts w:ascii="Roboto-Regular;Times New Roman" w:hAnsi="Roboto-Regular;Times New Roman" w:cs="Roboto-Regular;Times New Roman"/>
          <w:sz w:val="26"/>
          <w:szCs w:val="26"/>
        </w:rPr>
      </w:pPr>
      <w:hyperlink r:id="rId10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6"/>
            <w:szCs w:val="26"/>
            <w:u w:val="none"/>
          </w:rPr>
          <w:t>Антикоррупционная экспертиза</w:t>
        </w:r>
      </w:hyperlink>
    </w:p>
    <w:p>
      <w:pPr>
        <w:pStyle w:val="Style17"/>
        <w:shd w:fill="FFFFFF" w:val="clear"/>
        <w:spacing w:before="180" w:after="180"/>
        <w:ind w:firstLine="709"/>
        <w:rPr>
          <w:rFonts w:ascii="Roboto-Regular;Times New Roman" w:hAnsi="Roboto-Regular;Times New Roman" w:cs="Roboto-Regular;Times New Roman"/>
          <w:sz w:val="26"/>
          <w:szCs w:val="26"/>
        </w:rPr>
      </w:pPr>
      <w:r>
        <w:rPr>
          <w:rFonts w:cs="Roboto-Regular;Times New Roman" w:ascii="Roboto-Regular;Times New Roman" w:hAnsi="Roboto-Regular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administration/anticorruption/formy-dokumentov-svyazannykh-s-protivodeistviem-korruptsii-dlya-zapolneniya" TargetMode="External"/><Relationship Id="rId3" Type="http://schemas.openxmlformats.org/officeDocument/2006/relationships/hyperlink" Target="http://zarinray.ru/administration/anticorruption/svedeniya-o-dokhodakh-raskhodakh-ob-imushchestve-i-obyazatelstvakh-imushchestvennogo-kharaktera" TargetMode="External"/><Relationship Id="rId4" Type="http://schemas.openxmlformats.org/officeDocument/2006/relationships/hyperlink" Target="http://zarinray.ru/administration/anticorruption/otvetstvennye-litsa-za-rabotu-po-profilaktike-korruptsionnykh-i-inykh-pravonarushenii" TargetMode="External"/><Relationship Id="rId5" Type="http://schemas.openxmlformats.org/officeDocument/2006/relationships/hyperlink" Target="http://zarinray.ru/administration/anticorruption/obratnaya-svyaz-dlya-soobshchenii-o-faktakh-korruptsii" TargetMode="External"/><Relationship Id="rId6" Type="http://schemas.openxmlformats.org/officeDocument/2006/relationships/hyperlink" Target="http://zarinray.ru/administration/anticorruption/normativnye-pravovye-akty-v-sfere-protivodeistviya-korruptsii" TargetMode="External"/><Relationship Id="rId7" Type="http://schemas.openxmlformats.org/officeDocument/2006/relationships/hyperlink" Target="http://zarinray.ru/administration/anticorruption/metodicheskie-materialy" TargetMode="External"/><Relationship Id="rId8" Type="http://schemas.openxmlformats.org/officeDocument/2006/relationships/hyperlink" Target="http://zarinray.ru/administration/anticorruption/komissiya-po-soblyudeniyu-trebovanii-k-sluzhebnomu-povedeniyu-i-uregulirovaniyu-konflikta-interesov" TargetMode="External"/><Relationship Id="rId9" Type="http://schemas.openxmlformats.org/officeDocument/2006/relationships/hyperlink" Target="http://zarinray.ru/administration/anticorruption/doklady-otchety-obzory-statisticheskaya-informatsiya-po-voprosam-protivodeistviya-korruptsii" TargetMode="External"/><Relationship Id="rId10" Type="http://schemas.openxmlformats.org/officeDocument/2006/relationships/hyperlink" Target="http://zarinray.ru/administration/anticorruption/antikorruptsionnaya-ekspertiz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8:00Z</dcterms:created>
  <dc:creator>матрица</dc:creator>
  <dc:description/>
  <cp:keywords/>
  <dc:language>en-US</dc:language>
  <cp:lastModifiedBy>Khayluk_sy_n</cp:lastModifiedBy>
  <cp:lastPrinted>2018-07-10T14:03:00Z</cp:lastPrinted>
  <dcterms:modified xsi:type="dcterms:W3CDTF">2019-12-18T05:15:00Z</dcterms:modified>
  <cp:revision>6</cp:revision>
  <dc:subject/>
  <dc:title/>
</cp:coreProperties>
</file>