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  <w:tab w:val="right" w:pos="39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СОВЕТ ДЕПУТАТОВ НОВОКОПЫЛ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tabs>
                <w:tab w:val="clear" w:pos="708"/>
                <w:tab w:val="left" w:pos="1700" w:leader="none"/>
                <w:tab w:val="center" w:pos="3844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ab/>
              <w:tab/>
              <w:t xml:space="preserve">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.02.2012                                                                                                                        № 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копыл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 внесении изменений в решение Совета депутатов Новокопыловского сельсовета Заринского района Алтайского края  от 18.12.2008 № 33 « О принятии Регламента Совета депутатов Новокопыловского сельсовета Заринского района Алтайского края»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80"/>
        </w:rPr>
        <w:t xml:space="preserve">  </w:t>
      </w:r>
      <w:r>
        <w:rPr>
          <w:rFonts w:cs="Arial" w:ascii="Arial" w:hAnsi="Arial"/>
          <w:bCs/>
        </w:rPr>
        <w:tab/>
        <w:t>В соответствии со статьей 22 Устава муниципального образования Новокопыловский сельсовет Заринского района Алтайского края Совет депутатов Новокопыловского сельсовета</w:t>
        <w:tab/>
        <w:tab/>
      </w:r>
    </w:p>
    <w:p>
      <w:pPr>
        <w:pStyle w:val="Heading3"/>
        <w:rPr/>
      </w:pPr>
      <w:r>
        <w:rPr>
          <w:bCs w:val="false"/>
          <w:sz w:val="24"/>
          <w:szCs w:val="24"/>
        </w:rPr>
        <w:tab/>
        <w:tab/>
        <w:tab/>
      </w:r>
      <w:r>
        <w:rPr>
          <w:b w:val="false"/>
          <w:bCs w:val="false"/>
          <w:sz w:val="24"/>
          <w:szCs w:val="24"/>
        </w:rPr>
        <w:t xml:space="preserve">                                  РЕШИЛ:</w:t>
        <w:tab/>
        <w:tab/>
        <w:tab/>
        <w:tab/>
        <w:tab/>
        <w:tab/>
        <w:tab/>
        <w:t xml:space="preserve">1.Внести следующие изменения в решение Совета депутатов Новокопыловского сельсовета от 18.12.2008 № 33 « О принятии Регламента Совета депутатов Новокопыловского сельсовета Заринского района Алтайского края»: 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1.в п.1 статьи. 1.Созыв сессий совета депутатов слова «не позднее, чем на четырнадцатый день» заменить словами «не позднее, чем  через 30 дней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.4 статьи. 1.Созыв сессий совета депутатов слова  « менее двух третей» заменить словами «менее 50 процентов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Добавить  в регламент статью 3.1.Избрание главы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 Совет депутатов избирает из своего состава на срок своих полномочий главу сельсовета на открытой сессии тайным голосованием с использованием бюллетеней. Главой сельсовета может быть избран депутат не моложе 21 год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андидатуры для избрания главы сельсовета выдвигаются депутатами (депутатом), депутатскими объединениями, а также путём самовыдвижения. При этом каждый депутат (группа депутатов), депутатское объединение вправе выдвинуть только одну кандидатуру на должность главы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Депутат, выдвинутый для избрания на должность главы сельсовета, вправе заявить о самоотводе своей кандидатуры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Заявление о самоотводе принимается без обсуждения и голос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аждый депутат имеет право задавать вопросы кандидату, агитировать «за» или «против» выдвинутой кандида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В бюллетень для тайного голосования включаются все выдвинутые кандидатуры, кроме лиц, взявших самоотв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ключение кандидатур в бюллетень для избрания на должность главы сельсовета производится без голос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Кандидат на должность главы сельсовета считается избранным, если за его избрание проголосовало более половины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ленной численности депу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В случае если на должность главы сельсовета было выдвинуто более двух кандидатов и ни один из них не набрал требуемого для избрания числа голосов, то проводится повторное голосование по двум кандидатурам, получившим наибольшее число голо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Если ни один из двух кандидатов не набрал в итоге повторного голосования требуемого для избрания числа голосов, то проводятся повторные выборы с выдвижением новых кандидату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в п. 1 Статьи 8 Правомочность сессий слова «  не менее  двух третей» заменить словами «  не менее 50 процент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Настоящее решение обнародовать на стенде информаций в с. Новокопылово и в с. Смирнов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</w:rPr>
        <w:t xml:space="preserve">Контроль за исполнением  данного  решения возложить на постоянную комиссию по законности, правопорядка, земельным отношениям, благоустройства и эколог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 сельсовета                                                                                          Ю.А. Журк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28:00Z</dcterms:created>
  <dc:creator>sovet</dc:creator>
  <dc:description/>
  <cp:keywords/>
  <dc:language>en-US</dc:language>
  <cp:lastModifiedBy>1</cp:lastModifiedBy>
  <cp:lastPrinted>2012-03-01T07:45:00Z</cp:lastPrinted>
  <dcterms:modified xsi:type="dcterms:W3CDTF">2019-12-25T02:46:00Z</dcterms:modified>
  <cp:revision>64</cp:revision>
  <dc:subject/>
  <dc:title/>
</cp:coreProperties>
</file>