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32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 ЗЫРЯН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РИНСКОГО РАЙОНА АЛТАЙСКОГО КРАЯ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kern w:val="2"/>
          <w:sz w:val="20"/>
          <w:szCs w:val="28"/>
        </w:rPr>
      </w:pPr>
      <w:r>
        <w:rPr>
          <w:rFonts w:eastAsia="Lucida Sans Unicode" w:cs="Tahoma" w:ascii="Arial" w:hAnsi="Arial"/>
          <w:b/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06.07.2022                                                                                                                  № 2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с.Зыряновк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второй квартал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решением Собрание депутатов Зыряновский сельсовет Заринского района Алтайского края от 29.09.2021 № 54 «Об утверждении Положения о бюджетном     процессе и финансовом    контроле     в муниципальном    образовании Зыряновский   сельсовет Заринского района Алтайского края»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второй квартал 2022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ыряновского сельсовета                                                              И.Г.Стар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6.07.2022  № 2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Зыряновский сельсовет Заринского района Алтайского края за 2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Зыряновский сельсовет Заринского района Алтайского края за 2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2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0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3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6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,2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1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Содействие занятости на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3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5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1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5:00Z</dcterms:created>
  <dc:creator>GU_auction</dc:creator>
  <dc:description/>
  <cp:keywords/>
  <dc:language>en-US</dc:language>
  <cp:lastModifiedBy>Selsovet</cp:lastModifiedBy>
  <cp:lastPrinted>2022-07-07T12:25:00Z</cp:lastPrinted>
  <dcterms:modified xsi:type="dcterms:W3CDTF">2022-07-07T05:29:00Z</dcterms:modified>
  <cp:revision>50</cp:revision>
  <dc:subject/>
  <dc:title>АДМИНИСТРАЦИЯ НОВГОРОДСКОГО МУНИЦИПАЛЬНОГО РАЙОНА</dc:title>
</cp:coreProperties>
</file>