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2240</wp:posOffset>
            </wp:positionH>
            <wp:positionV relativeFrom="paragraph">
              <wp:posOffset>13652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5.2021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т. Голух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648"/>
      </w:tblGrid>
      <w:tr>
        <w:trPr/>
        <w:tc>
          <w:tcPr>
            <w:tcW w:w="4707" w:type="dxa"/>
            <w:tcBorders/>
          </w:tcPr>
          <w:p>
            <w:pPr>
              <w:pStyle w:val="Style17"/>
              <w:suppressAutoHyphens w:val="tru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  проведения конкурса на замещение должности главы Администрации  муниципального образования Голухинского сельсовета Заринского района Алтайского края </w:t>
            </w:r>
          </w:p>
        </w:tc>
        <w:tc>
          <w:tcPr>
            <w:tcW w:w="4648" w:type="dxa"/>
            <w:tcBorders/>
          </w:tcPr>
          <w:p>
            <w:pPr>
              <w:pStyle w:val="Style17"/>
              <w:suppressAutoHyphens w:val="tru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оответстви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с частями 2-6 статьи 37 Федерального закона от 06.10.2003 № 131-ФЗ «Об общих принципах организации местного самоуправления в Российской Федерации», статьей 42 Устава муниципального образования Голухинского сельсовета Заринского района Алтайского края, Совет депутатов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</w:rPr>
        <w:t>1. Признать решение от 20.02.2012 г. №10 «Об утверждении Порядка проведения конкурса на замещение должности главы Администрации муниципального образования Голухинского сельсовета Заринского района Алтайского края» утратившим силу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</w:rPr>
        <w:t xml:space="preserve">2. Утвердить Порядок проведения конкурса на замещение должности главы Администрации муниципального образования Голухинский сельсовета Заринского района Алтайского края (прилагается)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</w:rPr>
        <w:t>3. Обнародовать настоящее решение в установленном порядке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Мандатную комиссию Совета депутатов.</w:t>
      </w:r>
    </w:p>
    <w:p>
      <w:pPr>
        <w:pStyle w:val="Style17"/>
        <w:suppressAutoHyphens w:val="true"/>
        <w:rPr/>
      </w:pPr>
      <w:r>
        <w:rPr/>
        <w:t> 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>М.А. Звягина</w:t>
      </w:r>
    </w:p>
    <w:p>
      <w:pPr>
        <w:pStyle w:val="Style17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                                     </w:t>
      </w:r>
    </w:p>
    <w:p>
      <w:pPr>
        <w:pStyle w:val="Normal"/>
        <w:suppressAutoHyphens w:val="true"/>
        <w:ind w:left="560" w:firstLine="148"/>
        <w:jc w:val="right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suppressAutoHyphens w:val="true"/>
        <w:ind w:left="560" w:firstLine="14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ind w:left="560" w:firstLine="148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 xml:space="preserve">Голухинского сельсовета </w:t>
      </w:r>
    </w:p>
    <w:p>
      <w:pPr>
        <w:pStyle w:val="Normal"/>
        <w:suppressAutoHyphens w:val="true"/>
        <w:ind w:left="560" w:firstLine="14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14.05.2021 № 20</w:t>
      </w:r>
    </w:p>
    <w:p>
      <w:pPr>
        <w:pStyle w:val="Consplustitle"/>
        <w:suppressAutoHyphens w:val="true"/>
        <w:spacing w:before="280" w:after="0"/>
        <w:jc w:val="center"/>
        <w:rPr/>
      </w:pPr>
      <w:r>
        <w:rPr>
          <w:sz w:val="26"/>
          <w:szCs w:val="26"/>
        </w:rPr>
        <w:tab/>
        <w:t> </w:t>
      </w:r>
    </w:p>
    <w:p>
      <w:pPr>
        <w:pStyle w:val="Consplustitle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title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курса на замещение должности</w:t>
      </w:r>
    </w:p>
    <w:p>
      <w:pPr>
        <w:pStyle w:val="Consplustitle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муниципального образования Голухинского</w:t>
      </w:r>
    </w:p>
    <w:p>
      <w:pPr>
        <w:pStyle w:val="Consplustitle"/>
        <w:suppressAutoHyphens w:val="true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Заринского района Алтайского края</w:t>
      </w:r>
    </w:p>
    <w:p>
      <w:pPr>
        <w:pStyle w:val="Style17"/>
        <w:suppressAutoHyphens w:val="tru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 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1.1. Порядок проведения конкурса на замещение должности главы Администрации муниципального образова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лухинского сельсовета Заринского района 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(далее - Федеральный закон от 02.03.2007 № 25-ФЗ),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лухинского сельсовета Заринского района Алтайского края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1.2. Порядок регулирует процедуру и условия проведения конкурса на замещение должности главы Администрации Голухинского сельсовета Заринского 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Голухинского сельсовета Заринского района Алтайского края (далее - конкурсная комиссия).</w:t>
      </w:r>
    </w:p>
    <w:p>
      <w:pPr>
        <w:pStyle w:val="Style17"/>
        <w:suppressAutoHyphens w:val="true"/>
        <w:spacing w:before="28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3. Целью проведения конкурса является отбор кандидатов для рекомендации конкурсной комиссией Совета депутатов </w:t>
      </w:r>
      <w:r>
        <w:rPr>
          <w:sz w:val="26"/>
          <w:szCs w:val="26"/>
        </w:rPr>
        <w:t>Голухинского</w:t>
      </w:r>
      <w:r>
        <w:rPr>
          <w:rStyle w:val="StrongEmphasis"/>
          <w:b w:val="false"/>
          <w:sz w:val="26"/>
          <w:szCs w:val="26"/>
        </w:rPr>
        <w:t xml:space="preserve"> сельсовета для назначения на должность главы Администрации муниципального образования </w:t>
      </w:r>
      <w:r>
        <w:rPr>
          <w:sz w:val="26"/>
          <w:szCs w:val="26"/>
        </w:rPr>
        <w:t>Голухинского</w:t>
      </w:r>
      <w:r>
        <w:rPr>
          <w:rStyle w:val="StrongEmphasis"/>
          <w:b w:val="false"/>
          <w:sz w:val="26"/>
          <w:szCs w:val="26"/>
        </w:rPr>
        <w:t xml:space="preserve"> сельсовет Заринского района Алтайского края (далее - глава Администрации сельсовета</w:t>
      </w:r>
      <w:r>
        <w:rPr>
          <w:sz w:val="26"/>
          <w:szCs w:val="26"/>
        </w:rPr>
        <w:t>) из общего числа кандидатов, представивших документы и допущенных к участию в конкурсе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1.4. Основными принципами конкурса являются: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Style17"/>
        <w:suppressAutoHyphens w:val="true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назначения конкурса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 xml:space="preserve">2.1. Конкурс объявляется решением Совета депутатов Голухинского сельсовета Заринского района Алтайского края </w:t>
      </w:r>
      <w:r>
        <w:rPr>
          <w:rStyle w:val="StrongEmphasis"/>
          <w:b w:val="false"/>
          <w:sz w:val="26"/>
          <w:szCs w:val="26"/>
        </w:rPr>
        <w:t>не позднее, чем за два месяца до истечения срока полномочий действующего главы Администрации сельсовета, а при досрочном прекращении полномоч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при назначении главы Администрации впервые </w:t>
      </w:r>
      <w:r>
        <w:rPr>
          <w:rStyle w:val="StrongEmphasis"/>
          <w:b w:val="false"/>
          <w:sz w:val="26"/>
          <w:szCs w:val="26"/>
        </w:rPr>
        <w:t>не позднее чем в течение месяца со дня возникновения вакансии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даты проведения конкурса обеспечивается соблюдение условия, при котором результаты конкурса определяются после возникновения вакансии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В решении указывается дата, время и место проведения конкурса, а также персональный состав половины конкурсной комиссии, назначаемых Советом депутатов. Решением утверждается проект контракта с главой Администрации сельсовета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2.2. Решение о проведении конкурса подлежит опубликованию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 </w:t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ирование и организация</w:t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конкурсной комиссии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3.1. Общее число членов конкурсной комиссии составляет 6 человек. Половина ее членов (3 человека) назначаются Советом депутатов Голухинского сельсовета, а другая половина (3 человека) – главой Администрации Заринского района. 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ами конкурсной комиссии не могут быть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1) лица, не имеющие гражданства Российской Федерации;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>3) супруги и близкие родственники кандидатов на должность главы Администрации сельсовета;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4) лица, которые находятся в непосредственном подчинении у кандидатов на должность главы Администрации сельсовета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3.2. 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двух третей от установленной численности ее членов. Полномочия по проведению конкурса, установленные пунктом 6.3 настоящего Порядка, осуществляются конкурсной комиссией после назначения всех ее членов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После назначения на должность главы Администрации сельсовета Советом депутатов полномочия конкурсной комиссии прекращаются.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.3. 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4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5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6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7. Секретарь конкурсной комиссии избирается на первом заседании конкурсной комиссии и принимает документы от лиц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8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9.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3.10. Результаты голосования и реше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3.11. Организационное, правовое, информационное, материально-техническое обеспечение деятельности конкурсной комиссии осуществляет Совет  депутатов  Голухинского сельсовета Заринского района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кандидатам на должность</w:t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сельсовета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4.1. Право на участие в конкурсе имеют граждане Российской Федерации, имеющие высшее профессиональное  образование и стаж муниципальной службы (государственной службы) не менее 3 лет или стаж работы по специальности не менее 4 лет,  обладать необходимыми знаниями Конституции Российской Федерации, федерального и краевого законодательства, обладающие профессиональными знаниями и навыками, необходимыми для исполнения должностных обязанностей главы Администрации сельсовета, предусмотренными законодательством о муниципальной службе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 xml:space="preserve">4.2. Гражданин не может быть принят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ставление документов в конкурсную комиссию</w:t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Граждане, желающие участвовать в конкурсе, представляют секретарю конкурсной комиссии: 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 на имя руководителя органа местного самоуправления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втобиографию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нкету по форме, утвержденной Правительством Российской Федерации (приложение2кПоложению)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ю (размер 4*6, без уголка)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рудовую книжку или ее копию, заверенную кадровой службой по месту работы, либо сведения, полученные в порядке ст. 66.1 Трудового кодекса РФ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 профессиональном образовании, заверенные нотариально или кадровыми службами по месту работы (службы)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доходах за год, предшествующий году участия в конкурсе, об имуществе и обязательствах имущественного характера; 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если это предусмотрено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оверность сведений, указанных в данных документах, может подвергаться проверке в установленном федеральными законами порядке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5.2. Подлинники указанных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Указанные документы должны быть представлены в конкурсную комиссию не позднее чем в течение 20 дней после дня опубликования информационного сообщения о проведении конкурса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5.4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5.5. Подавая заявление, гражданин подтверждает свое согласие на обработку персональных данных и проведение проверочных мероприятий.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Условия и порядок проведения конкурса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6.1. 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 В случае,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ветом депутатов о продлении срока приема документов. 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6.3. Конкурс проводится конкурсной комиссией в два этапа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1. Первый этап конкурса включает в себя: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1) проверку соответствия гражданина квалификационным требованиям и отсутствия ограничений, связанных с муниципальной службой;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 xml:space="preserve">2) организацию проверки достоверности представленных документов и содержащихся в них сведений в </w:t>
      </w:r>
      <w:hyperlink r:id="rId8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 Основаниями для отказа в допуске к участию в конкурсе является несоответствие квалификационным требованиям, указанным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2%23Par7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, наличие ограничений, связанных с муниципальной службой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3%23Par7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4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, или наличие оснований для отказа гражданину в допуске к государственной тайне.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В случае, если менее двух граждан допущено к участию в конкурсе, конкурсная комиссия принимает решение ходатайствовать перед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брание депутатов, а также гражданину (при наличии такового), допущенному к участию в конкурсе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3.2.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дополнительное извещение каждого участника конкурса о допуске к участию в конкурсе, дате, времени и месте проведения заседания конкурсной комиссии. Данное извещение направляется участнику конкурса заказным письмом с уведомлением о вручении или вручается под роспись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2) сообщение на заседании конкурсной комиссии ее председателя (иного члена конкурсной комиссии по поручению председателя конкурсной комиссии) по каждому участнику конкурса: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в конкурсную комиссию документах;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о результатах проверки достоверности сведений, содержащихся в указанных документах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участника конкурса квалификационным требованиям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граничений, связанных с муниципальной службой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собеседование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обсуждение участников конкурса и принятие решения о рекомендации (отказе в рекомендации) участника конкурса Совета депутатов для назначения на должность главы Администрации сельсовета. Обсуждение проводится после окончания собеседования со всеми участниками конкурса. Решение принимается по результатам рассмотрения документов, собеседования и обсуждения по каждому участнику конкурса в его отсутствие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участнику конкурса в рекомендации для назначения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, не 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вета депутатов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е менее двух участников конкурса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овет депутатов с приложением документов, представленных участниками конкурса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6.4. В случае, если по итогам голосования менее двух участников конкурса рекомендованы для назначения на должность главы Администрации сельсовета, конкурсная комиссия принимает решение ходатайствовать перед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5. Каждому участнику конкурса письменно сообщается о результатах конкурса в течение трех рабочих дней со дня его проведения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Участник конкурса,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6.6.  Совет депутатов рассматривает вопрос о назначении кандидата на должность главы Администрации сельсовета в порядке, установленном Регламентом Собрания депутатов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Документы участников конкурса возвращаются им по письменному заявлению в течение трех лет со дня завершения конкурса, за исключением документов, представленных для оформления допуска к работе со сведениями, составляющими государственную тайну. До истечения этого срока документы находятся на хранении в Администрации сельсовета, после чего подлежат уничтожению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2. 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3. 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right"/>
        <w:rPr/>
      </w:pPr>
      <w:r>
        <w:rPr>
          <w:sz w:val="26"/>
          <w:szCs w:val="26"/>
        </w:rPr>
        <w:t>В конкурсную комиссию</w:t>
        <w:tab/>
        <w:tab/>
        <w:tab/>
      </w:r>
    </w:p>
    <w:p>
      <w:pPr>
        <w:pStyle w:val="Style17"/>
        <w:suppressAutoHyphens w:val="tru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оведению конкурса на замещение </w:t>
      </w:r>
    </w:p>
    <w:p>
      <w:pPr>
        <w:pStyle w:val="Style17"/>
        <w:suppressAutoHyphens w:val="tru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олжности главы Администрации</w:t>
        <w:tab/>
        <w:t xml:space="preserve"> </w:t>
      </w:r>
    </w:p>
    <w:p>
      <w:pPr>
        <w:pStyle w:val="Style17"/>
        <w:suppressAutoHyphens w:val="true"/>
        <w:spacing w:before="0" w:after="0"/>
        <w:jc w:val="right"/>
        <w:rPr/>
      </w:pPr>
      <w:r>
        <w:rPr>
          <w:sz w:val="26"/>
          <w:szCs w:val="26"/>
        </w:rPr>
        <w:t>Голухинского сельсовета</w:t>
        <w:tab/>
        <w:tab/>
        <w:tab/>
      </w:r>
    </w:p>
    <w:p>
      <w:pPr>
        <w:pStyle w:val="Style17"/>
        <w:suppressAutoHyphens w:val="tru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  края</w:t>
        <w:tab/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 </w:t>
      </w:r>
      <w:r>
        <w:rPr>
          <w:sz w:val="26"/>
          <w:szCs w:val="26"/>
        </w:rPr>
        <w:t>от ______________________________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 </w:t>
      </w:r>
      <w:r>
        <w:rPr>
          <w:sz w:val="26"/>
          <w:szCs w:val="26"/>
        </w:rPr>
        <w:t>________________________________,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 </w:t>
      </w:r>
      <w:r>
        <w:rPr>
          <w:sz w:val="26"/>
          <w:szCs w:val="26"/>
        </w:rPr>
        <w:t>Ф.И. О.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 </w:t>
      </w:r>
      <w:r>
        <w:rPr>
          <w:sz w:val="26"/>
          <w:szCs w:val="26"/>
        </w:rPr>
        <w:t>проживающего по адресу: _________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 </w:t>
      </w:r>
      <w:r>
        <w:rPr>
          <w:sz w:val="26"/>
          <w:szCs w:val="26"/>
        </w:rPr>
        <w:t>________________________________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 </w:t>
      </w:r>
      <w:r>
        <w:rPr>
          <w:sz w:val="26"/>
          <w:szCs w:val="26"/>
        </w:rPr>
        <w:t>________________________________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 </w:t>
      </w:r>
      <w:r>
        <w:rPr>
          <w:sz w:val="26"/>
          <w:szCs w:val="26"/>
        </w:rPr>
        <w:t>________________________________,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 </w:t>
      </w:r>
      <w:r>
        <w:rPr>
          <w:sz w:val="26"/>
          <w:szCs w:val="26"/>
        </w:rPr>
        <w:t>тел.: ___________ факс: ____________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                  </w:t>
      </w:r>
      <w:r>
        <w:rPr>
          <w:sz w:val="26"/>
          <w:szCs w:val="26"/>
        </w:rPr>
        <w:t>e-mail: __________________________</w:t>
      </w:r>
    </w:p>
    <w:p>
      <w:pPr>
        <w:pStyle w:val="Consplusnonformat1"/>
        <w:suppressAutoHyphens w:val="true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nonformat1"/>
        <w:suppressAutoHyphens w:val="true"/>
        <w:spacing w:before="280" w:after="0"/>
        <w:rPr/>
      </w:pPr>
      <w:r>
        <w:rPr>
          <w:sz w:val="26"/>
          <w:szCs w:val="26"/>
        </w:rPr>
        <w:t>В соответствии с действующим законодательством и решением Совета депутатов Голухинского сельсовета Заринского района Алтайского  края от _______        № __ прошу допустить меня к участию в конкурсе на замещение должности главы Администрации Голухинского сельсовета Заринского района Алтайского края.</w:t>
      </w:r>
    </w:p>
    <w:p>
      <w:pPr>
        <w:pStyle w:val="Consplusnonformat1"/>
        <w:suppressAutoHyphens w:val="true"/>
        <w:spacing w:before="280" w:after="0"/>
        <w:rPr/>
      </w:pPr>
      <w:r>
        <w:rPr>
          <w:sz w:val="26"/>
          <w:szCs w:val="26"/>
        </w:rPr>
        <w:t xml:space="preserve">Подтверждаю, что сведения, содержащиеся в представленных документах, достоверны и не являются подложными. Даю согласие в соответствии 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  9</w:t>
        </w:r>
      </w:hyperlink>
      <w:r>
        <w:rPr>
          <w:sz w:val="26"/>
          <w:szCs w:val="26"/>
        </w:rPr>
        <w:t xml:space="preserve"> Федерального закона  от  27.07.2006  «  152-ФЗ «О персональных данных» на обработку и использование моих персональных данных, содержащихся в 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>К настоящему заявлению прилагаются:</w:t>
      </w:r>
    </w:p>
    <w:p>
      <w:pPr>
        <w:pStyle w:val="Consplusnonformat1"/>
        <w:suppressAutoHyphens w:val="true"/>
        <w:spacing w:before="280" w:after="0"/>
        <w:rPr/>
      </w:pPr>
      <w:r>
        <w:rPr>
          <w:sz w:val="26"/>
          <w:szCs w:val="26"/>
        </w:rPr>
        <w:t xml:space="preserve">1) собственноручно заполненная и подписанная </w:t>
      </w:r>
      <w:hyperlink r:id="rId10">
        <w:r>
          <w:rPr>
            <w:rStyle w:val="InternetLink"/>
            <w:color w:val="000000"/>
            <w:sz w:val="26"/>
            <w:szCs w:val="26"/>
          </w:rPr>
          <w:t>анкета</w:t>
        </w:r>
      </w:hyperlink>
      <w:r>
        <w:rPr>
          <w:sz w:val="26"/>
          <w:szCs w:val="26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на ___л. в 1 экз.;</w:t>
      </w:r>
    </w:p>
    <w:p>
      <w:pPr>
        <w:pStyle w:val="Consplusnonformat1"/>
        <w:suppressAutoHyphens w:val="true"/>
        <w:spacing w:before="280" w:after="0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2) копия паспорта (страницы, удостоверяющие личность гражданина, регистрацию по месту жительства, воинскую обязанность, семейное положение, дети) на ___ л. в 1 экз.;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 копия трудовой книжки на ___ л. в 1 экз.;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 копия документа об образовании на ___ л. в 1 экз.;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5) копия страхового свидетельства обязательного пенсионного страхования на ___ л. в 1 экз.;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6) копия  свидетельства  о   постановке  физического  лица  на  учет  в налоговом  органе по месту жительства на территории Российской Федерации на ___ л. в 1 экз.;</w:t>
      </w:r>
    </w:p>
    <w:p>
      <w:pPr>
        <w:pStyle w:val="Consplusnonformat1"/>
        <w:suppressAutoHyphens w:val="true"/>
        <w:spacing w:before="280" w:after="0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7) копия  документов  воинского учета -  для военнообязанных лиц и лиц, подлежащих призыву на военную службу, на ___ л. в 1 экз.;</w:t>
      </w:r>
    </w:p>
    <w:p>
      <w:pPr>
        <w:pStyle w:val="Consplusnonformat1"/>
        <w:suppressAutoHyphens w:val="true"/>
        <w:spacing w:before="280" w:after="0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8) </w:t>
      </w:r>
      <w:hyperlink r:id="rId11">
        <w:r>
          <w:rPr>
            <w:rStyle w:val="InternetLink"/>
            <w:color w:val="000000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  РФ  от  14.12.2009  № 984н «Об утверждении Порядка прохождения диспансеризации государственными гражданскими служащими Российской  Федерации  и  муниципальными  служащими,  перечня  заболеваний, препятствующих поступлению на государственную гражданскую службу Российской Федерации  и  муниципальную  службу  или  ее  прохождению,  а  также  формы заключения медицинского учреждения", на ___ л. в 1 экз.;</w:t>
      </w:r>
    </w:p>
    <w:p>
      <w:pPr>
        <w:pStyle w:val="Consplusnonformat1"/>
        <w:suppressAutoHyphens w:val="true"/>
        <w:spacing w:before="280" w:after="0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9) сведения о своих доходах за год, предшествующий  году поступления на муниципальную службу, имуществе и обязательствах имущественного характера и о  доходах,  об  имуществе  и обязательствах имущественного характера своих супруги  (супруга)  и  несовершеннолетних  детей  по  форме,  установленной </w:t>
      </w:r>
      <w:hyperlink r:id="rId1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Алтайского края от 24.09.2009 № 408 «О представлении гражданином, претендующим на замещение должности государственной  гражданской  службы  Алтайского  края,  и  государственным гражданским  служащим  Алтайского  края  сведений о доходах, об имуществе и обязательствах имущественного характера», на ___ л. в 1 экз.;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 </w:t>
      </w:r>
      <w:r>
        <w:rPr>
          <w:sz w:val="26"/>
          <w:szCs w:val="26"/>
        </w:rPr>
        <w:t>_______________________________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 </w:t>
      </w:r>
      <w:r>
        <w:rPr>
          <w:sz w:val="26"/>
          <w:szCs w:val="26"/>
        </w:rPr>
        <w:t>(подпись)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 </w:t>
      </w:r>
      <w:r>
        <w:rPr>
          <w:sz w:val="26"/>
          <w:szCs w:val="26"/>
        </w:rPr>
        <w:t>«____» _______________ 20___ г.</w:t>
      </w:r>
    </w:p>
    <w:p>
      <w:pPr>
        <w:pStyle w:val="Consplusnonformat1"/>
        <w:suppressAutoHyphens w:val="true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uppressAutoHyphens w:val="true"/>
        <w:spacing w:before="0" w:after="0"/>
        <w:jc w:val="right"/>
        <w:rPr/>
      </w:pPr>
      <w:r>
        <w:rPr>
          <w:sz w:val="26"/>
          <w:szCs w:val="26"/>
        </w:rPr>
        <w:t>Приложение</w:t>
        <w:tab/>
        <w:tab/>
        <w:tab/>
        <w:tab/>
        <w:tab/>
        <w:tab/>
      </w:r>
    </w:p>
    <w:p>
      <w:pPr>
        <w:pStyle w:val="Consplusnonformat1"/>
        <w:suppressAutoHyphens w:val="true"/>
        <w:spacing w:before="0" w:after="0"/>
        <w:ind w:left="2124" w:firstLine="708"/>
        <w:jc w:val="right"/>
        <w:rPr/>
      </w:pPr>
      <w:r>
        <w:rPr>
          <w:sz w:val="26"/>
          <w:szCs w:val="26"/>
        </w:rPr>
        <w:t xml:space="preserve">К порядку ведения конкурса на </w:t>
        <w:tab/>
        <w:tab/>
      </w:r>
    </w:p>
    <w:p>
      <w:pPr>
        <w:pStyle w:val="Consplusnonformat1"/>
        <w:suppressAutoHyphens w:val="true"/>
        <w:spacing w:before="0" w:after="0"/>
        <w:ind w:left="2124" w:firstLine="708"/>
        <w:jc w:val="right"/>
        <w:rPr/>
      </w:pPr>
      <w:r>
        <w:rPr>
          <w:sz w:val="26"/>
          <w:szCs w:val="26"/>
        </w:rPr>
        <w:t>замещение должности главы</w:t>
        <w:tab/>
        <w:tab/>
        <w:tab/>
      </w:r>
    </w:p>
    <w:p>
      <w:pPr>
        <w:pStyle w:val="Consplusnonformat1"/>
        <w:suppressAutoHyphens w:val="true"/>
        <w:spacing w:before="0" w:after="0"/>
        <w:ind w:left="2124" w:firstLine="708"/>
        <w:jc w:val="right"/>
        <w:rPr/>
      </w:pPr>
      <w:r>
        <w:rPr>
          <w:sz w:val="26"/>
          <w:szCs w:val="26"/>
        </w:rPr>
        <w:t>Администрации Голухинского сельсовета</w:t>
        <w:tab/>
        <w:t xml:space="preserve"> </w:t>
      </w:r>
    </w:p>
    <w:p>
      <w:pPr>
        <w:pStyle w:val="Consplusnonformat1"/>
        <w:suppressAutoHyphens w:val="true"/>
        <w:spacing w:before="0" w:after="0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  <w:tab/>
        <w:tab/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АКТ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 ГРАЖДАНИНОМ, НАЗНАЧАЕМЫМ НА ДОЛЖНОСТЬ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6"/>
          <w:szCs w:val="26"/>
        </w:rPr>
        <w:t>ГЛАВЫ АДМИНИСТРАЦИИ ГОЛУХИНСКОГО СЕЛЬСОВЕТА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ИНСКОГОГО РАЙОНА АЛТАЙСКОГО КРАЯ   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Представитель нанимателя в лице главы сельсовета _____________________________________________________________________,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 </w:t>
      </w:r>
      <w:r>
        <w:rPr>
          <w:sz w:val="26"/>
          <w:szCs w:val="26"/>
        </w:rPr>
        <w:t>(Ф.И.О.)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одной стороны, и гражданин Российской Федерации ______________________________________________________________________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 </w:t>
      </w:r>
      <w:r>
        <w:rPr>
          <w:sz w:val="26"/>
          <w:szCs w:val="26"/>
        </w:rPr>
        <w:t>(Ф.И.О.)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>
          <w:sz w:val="26"/>
          <w:szCs w:val="26"/>
        </w:rPr>
        <w:t>именуемый в дальнейшем "Муниципальный служащий", с другой стороны, заключили на основании решения Совета  депутатов Голухинского сельсовета Заринского района  Алтайского края от _________ 20__ г. N __ "О назначении главы Администрации Голухинского   сельсовета Заринского района Алтайского края" настоящий контракт о нижеследующем: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1.1. В соответствии с настоящим контрактом Муниципальный служащий обязуется исполнять должностные обязанности главы Администрации Голухинского сельсовета Заринского района Алтайского края и соблюдать служебный распорядок Администрации Голухинского сельсовета Зари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Дата начала исполнения должностных обязанностей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I. Права и обязанности Муниципального служащего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Верх-Камышенского   сельсовета Заринского 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й служащий обязан: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организовать надлежащее осуществление полномочий Администрации Верх-Камышенского сельсовета Зари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 xml:space="preserve">- отчитываться о своей деятельности и деятельности Администрации сельсовета в порядке, предусмотренном Уставом муниципального образования Голухинского сельсовета Заринского района Алтайского края; 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ый служащий не подлежит аттестации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II. Права и обязанности представителя нанимателя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имеет право: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 Голухинского   сельсовета;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.2. Представитель нанимателя обязан: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rPr/>
      </w:pPr>
      <w:r>
        <w:rPr>
          <w:sz w:val="26"/>
          <w:szCs w:val="26"/>
        </w:rPr>
        <w:t xml:space="preserve">                                               </w:t>
      </w:r>
      <w:r>
        <w:rPr>
          <w:sz w:val="26"/>
          <w:szCs w:val="26"/>
        </w:rPr>
        <w:t>IV. Оплата труда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ому служащему устанавливается денежное содержание, которое состоит из: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мии по результатам работы в размере____;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Размер должностного оклада, порядок и условия осуществления ежемесячных и иных дополнительных выплат устанавливаются решением Совета депутатов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. Служебное время и время отдыха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Муниципальному служащему устанавливается ненормированный служебный день.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Муниципальному служащему предоставляется: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жегодный основной оплачиваемый отпуск продолжительностью 35 календарных дней;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- не менее 3 календарных дней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I. Срок действия контракта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 Контракт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.                                                                                            </w:t>
      </w:r>
      <w:r>
        <w:rPr>
          <w:rStyle w:val="StrongEmphasis"/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II. Условия профессиональной служебной деятельности, гарантии,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6"/>
          <w:szCs w:val="26"/>
        </w:rPr>
        <w:t>компенсации и льготы в связи с профессиональной служебной деятельностью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III. Иные условия контракта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8.2. Иные условия контракта: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X. Ответственность сторон контракта. Изменение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акта. Прекращение действия контракта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9.3. Изменения в настоящий контракт могут быть внесены по соглашению сторон в следующих случаях: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законодательства Российской Федерации;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любой из сторон настоящего контракта.</w:t>
      </w:r>
    </w:p>
    <w:p>
      <w:pPr>
        <w:pStyle w:val="Style17"/>
        <w:suppressAutoHyphens w:val="tru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Style17"/>
        <w:suppressAutoHyphens w:val="true"/>
        <w:spacing w:before="280" w:after="0"/>
        <w:jc w:val="both"/>
        <w:rPr/>
      </w:pPr>
      <w:r>
        <w:rPr>
          <w:sz w:val="26"/>
          <w:szCs w:val="26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X. Разрешение споров и разногласий</w:t>
      </w:r>
    </w:p>
    <w:p>
      <w:pPr>
        <w:pStyle w:val="Style17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Style17"/>
        <w:suppressAutoHyphens w:val="true"/>
        <w:spacing w:before="0" w:after="0"/>
        <w:jc w:val="both"/>
        <w:rPr/>
      </w:pPr>
      <w:r>
        <w:rPr>
          <w:sz w:val="26"/>
          <w:szCs w:val="26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Style17"/>
        <w:suppressAutoHyphens w:val="true"/>
        <w:spacing w:before="28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едставитель нанимателя:                                      Муниципальный служащий:</w:t>
      </w:r>
    </w:p>
    <w:p>
      <w:pPr>
        <w:pStyle w:val="Consplusnonformat1"/>
        <w:suppressAutoHyphens w:val="true"/>
        <w:spacing w:before="280" w:after="0"/>
        <w:rPr>
          <w:sz w:val="26"/>
          <w:szCs w:val="26"/>
        </w:rPr>
      </w:pPr>
      <w:r>
        <w:rPr>
          <w:sz w:val="26"/>
          <w:szCs w:val="26"/>
        </w:rPr>
        <w:t>Глава сельсовета                                                        Глава Администрации               _______________                                                        ______________________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(Ф.И.О.)                                                                                             (Ф.И.О.)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___      _________________________________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(подпись)                                                                                              (подпись)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"___" ____________ 20__ г.                                          "___" ____________ 20__ г.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аспорт: серия _____ N __________                 Паспорт: серия _____ N __________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дан __________________________       выдан __________________________</w:t>
      </w:r>
    </w:p>
    <w:p>
      <w:pPr>
        <w:pStyle w:val="Consplusnonformat1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      </w:t>
      </w:r>
      <w:r>
        <w:rPr>
          <w:sz w:val="26"/>
          <w:szCs w:val="26"/>
        </w:rPr>
        <w:t xml:space="preserve">(кем, когда)                                                                    (кем, когда)     </w:t>
      </w:r>
    </w:p>
    <w:p>
      <w:pPr>
        <w:pStyle w:val="Consplusnonformat1"/>
        <w:suppressAutoHyphens w:val="true"/>
        <w:spacing w:before="0" w:after="0"/>
        <w:rPr/>
      </w:pPr>
      <w:r>
        <w:rPr>
          <w:sz w:val="26"/>
          <w:szCs w:val="26"/>
        </w:rPr>
        <w:t>Адрес: __________________________   Адрес: 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Заголовок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154F5F4693CA9CE5B69C48E8DCB3C0B39D6DC28CF87BA0C1B89E9527AE88E6A848FF3929EA5320s1q3C" TargetMode="External"/><Relationship Id="rId4" Type="http://schemas.openxmlformats.org/officeDocument/2006/relationships/hyperlink" Target="consultantplus://offline/ref=01154F5F4693CA9CE5B69C48E8DCB3C0B39D62CC8BF77BA0C1B89E9527AE88E6A848FF3929EA5622s1q7C" TargetMode="External"/><Relationship Id="rId5" Type="http://schemas.openxmlformats.org/officeDocument/2006/relationships/hyperlink" Target="consultantplus://offline/ref=01154F5F4693CA9CE5B68245FEB0EDCCB49335C688FD71F79EE7C5C870A782B1EF07A67B6DE75627118C15s5qFC" TargetMode="External"/><Relationship Id="rId6" Type="http://schemas.openxmlformats.org/officeDocument/2006/relationships/hyperlink" Target="consultantplus://offline/ref=01154F5F4693CA9CE5B68245FEB0EDCCB49335C68FF871F29DE7C5C870A782B1EF07A67B6DE75627118812s5qFC" TargetMode="External"/><Relationship Id="rId7" Type="http://schemas.openxmlformats.org/officeDocument/2006/relationships/hyperlink" Target="consultantplus://offline/ref=01154F5F4693CA9CE5B69C48E8DCB3C0B39D62CC8BF77BA0C1B89E9527sAqEC" TargetMode="External"/><Relationship Id="rId8" Type="http://schemas.openxmlformats.org/officeDocument/2006/relationships/hyperlink" Target="consultantplus://offline/ref=01154F5F4693CA9CE5B68245FEB0EDCCB49335C688FD74F09BE7C5C870A782B1EF07A67B6DE75627118C11s5q8C" TargetMode="External"/><Relationship Id="rId9" Type="http://schemas.openxmlformats.org/officeDocument/2006/relationships/hyperlink" Target="consultantplus://offline/ref=01154F5F4693CA9CE5B69C48E8DCB3C0B39C62CC88F97BA0C1B89E9527AE88E6A848FF3929EA5520s1q9C" TargetMode="External"/><Relationship Id="rId10" Type="http://schemas.openxmlformats.org/officeDocument/2006/relationships/hyperlink" Target="consultantplus://offline/ref=01154F5F4693CA9CE5B69C48E8DCB3C0B59963C888F526AAC9E1929720A1D7F1AF01F33829EA57s2q0C" TargetMode="External"/><Relationship Id="rId11" Type="http://schemas.openxmlformats.org/officeDocument/2006/relationships/hyperlink" Target="consultantplus://offline/ref=01154F5F4693CA9CE5B69C48E8DCB3C0BB9E6DCA85F526AAC9E1929720A1D7F1AF01F33829E850s2qEC" TargetMode="External"/><Relationship Id="rId12" Type="http://schemas.openxmlformats.org/officeDocument/2006/relationships/hyperlink" Target="consultantplus://offline/ref=01154F5F4693CA9CE5B68245FEB0EDCCB49335C688FD74F099E7C5C870A782B1sEqF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7:00Z</dcterms:created>
  <dc:creator>user3000</dc:creator>
  <dc:description/>
  <cp:keywords/>
  <dc:language>en-US</dc:language>
  <cp:lastModifiedBy>Admin</cp:lastModifiedBy>
  <cp:lastPrinted>2007-01-01T03:23:00Z</cp:lastPrinted>
  <dcterms:modified xsi:type="dcterms:W3CDTF">2021-05-19T03:55:00Z</dcterms:modified>
  <cp:revision>11</cp:revision>
  <dc:subject/>
  <dc:title> </dc:title>
</cp:coreProperties>
</file>