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9877173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00.00.2020                                                                                                                               №  0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зыряновского сельсовета от 19.07.2019 № 2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и условиях приватизац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имущества 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 Алтайского края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едставления прокуратуры Заринского района от 27.07.2020 г. № 02-31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1 Федерального закона от 21.12.2001 № 178-ФЗ "О приватизации государственного и муниципального имущества"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   19.07.2019 № 28 «Об утверждении Положения о порядке и условиях приватизации муниципального имущества Новозыряновского сельсовета Заринского района 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 6.2. статьи  </w:t>
      </w:r>
      <w:r>
        <w:rPr>
          <w:b/>
          <w:spacing w:val="-1"/>
          <w:sz w:val="26"/>
          <w:szCs w:val="26"/>
        </w:rPr>
        <w:t>6 "</w:t>
      </w:r>
      <w:r>
        <w:rPr>
          <w:b/>
          <w:sz w:val="26"/>
          <w:szCs w:val="26"/>
        </w:rPr>
        <w:t>Способы приватизации муниципального имущества</w:t>
      </w:r>
      <w:r>
        <w:rPr>
          <w:b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".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</w:rPr>
        <w:tab/>
        <w:t>А.Н. Дошлова</w:t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07-21T11:01:00Z</cp:lastPrinted>
  <dcterms:modified xsi:type="dcterms:W3CDTF">2020-10-22T04:36:00Z</dcterms:modified>
  <cp:revision>22</cp:revision>
  <dc:subject/>
  <dc:title>3 сентября 2007 года N 75-ЗС</dc:title>
</cp:coreProperties>
</file>