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>18.01.2018</w:t>
        <w:tab/>
        <w:tab/>
        <w:tab/>
        <w:tab/>
        <w:tab/>
        <w:tab/>
        <w:tab/>
        <w:tab/>
        <w:t xml:space="preserve">                                     № 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населенных </w:t>
      </w:r>
    </w:p>
    <w:p>
      <w:pPr>
        <w:pStyle w:val="Normal"/>
        <w:rPr/>
      </w:pPr>
      <w:r>
        <w:rPr>
          <w:sz w:val="26"/>
          <w:szCs w:val="26"/>
        </w:rPr>
        <w:t>пунктов администрации Хмелевск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 сельсовета За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оменклатурой дел администрации Хмеле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писок населенных пунктов администрации Хмелевского сельсовета Заринского района Алтайского кра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>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Хмел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от 18.01.2018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 И С О К</w:t>
      </w:r>
    </w:p>
    <w:p>
      <w:pPr>
        <w:pStyle w:val="Normal"/>
        <w:jc w:val="center"/>
        <w:rPr/>
      </w:pPr>
      <w:r>
        <w:rPr>
          <w:sz w:val="26"/>
          <w:szCs w:val="26"/>
        </w:rPr>
        <w:t>населенных пунктов, улиц  администрации Хмел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Наименование сё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ло Хмелевка                 – центр администраци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2.     Село Клабуковка              – расстояние 18 км. от центра администрации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елок Новодресвянка  – расстояние 3 км. от центра администр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Наименование улиц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Село Хмелевк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Коммунистиче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улица </w:t>
        <w:tab/>
        <w:t>40 лет Октябр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Победы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Почтов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Нагор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Сосн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Совет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Завод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Зеле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Радуж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Молодеж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Горь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переулок</w:t>
        <w:tab/>
        <w:t>Первомайский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переулок</w:t>
        <w:tab/>
        <w:t>Мичуринский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переулок</w:t>
        <w:tab/>
        <w:t>Новый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переулок</w:t>
        <w:tab/>
        <w:t>Лесной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2.</w:t>
        <w:tab/>
        <w:t>Поселок Новодресвянк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Новодресвян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Сахалин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3.</w:t>
        <w:tab/>
        <w:t>Село Клабуковка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Центр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улица</w:t>
        <w:tab/>
        <w:tab/>
        <w:t>Лес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>переулок</w:t>
        <w:tab/>
        <w:t>Береговой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ереулок </w:t>
        <w:tab/>
        <w:t>Зав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администрации сельсовета</w:t>
        <w:tab/>
        <w:tab/>
        <w:tab/>
        <w:t xml:space="preserve">                             Л.А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4:00Z</dcterms:created>
  <dc:creator>зоя г</dc:creator>
  <dc:description/>
  <dc:language>en-US</dc:language>
  <cp:lastModifiedBy>Hmelevka</cp:lastModifiedBy>
  <cp:lastPrinted>2018-02-08T15:48:00Z</cp:lastPrinted>
  <dcterms:modified xsi:type="dcterms:W3CDTF">2018-02-08T08:54:00Z</dcterms:modified>
  <cp:revision>2</cp:revision>
  <dc:subject/>
  <dc:title/>
</cp:coreProperties>
</file>