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0.03.2019                                                 </w:t>
      </w:r>
      <w:r>
        <w:rPr>
          <w:sz w:val="18"/>
          <w:szCs w:val="18"/>
        </w:rPr>
        <w:t xml:space="preserve">с.Новозыряново 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зыряновского сельсовета Заринского района Алтайского края от 21.12.2018 № 48 «О бюджете муниципального образования Новозыря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Новозыряно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822,5 тысяч рублей, в том числе  объем межбюджетных трансфертов, получаемых из других бюджетов, в сумме 1459,5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2854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Новозыряновский сельсовет в сумме 3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1 «Источники финансирования дефицита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5 «Распределение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,6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,6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Приложение 6 «Ведомственная структура расходов бюджета муниципального образования Новозыряновского сельсовет Заринского района Алтайского края на 2019 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Новозыря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А.Н.Дош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7-11-03T10:00:00Z</cp:lastPrinted>
  <dcterms:modified xsi:type="dcterms:W3CDTF">2019-03-11T07:02:00Z</dcterms:modified>
  <cp:revision>41</cp:revision>
  <dc:subject/>
  <dc:title/>
</cp:coreProperties>
</file>