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50038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2.2018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бюджетном процессе и финансовом контроле в муниципальном образовании Хмелевский сельсовет Зар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в целях определения правовых основ, содержания и механизма осуществления бюджетного процесса в муниципальном образовании Хмелевский сельсовет Заринского района Алтайского края, установления основ формирования доходов, осуществления расходов местного бюджета, руководствуясь Уставом муниципального образования  Хмелевский сельсовет Заринского района Алтайского края, Собрание 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в новой редакции прилагаемое Положение о бюджетном процессе и финансовом контроле в муниципальном образовании Хмелевский сельсовет Заринского района Алтайского края (прилагается). </w:t>
      </w:r>
    </w:p>
    <w:p>
      <w:pPr>
        <w:pStyle w:val="ConsTitle"/>
        <w:widowControl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 Собрания депутатов Хмелевского сельсовета Заринского района Алтайского края от 20.12.2013  № 26 «Об утверждении Положения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а также от 25.09.2014 № 14 «О внесении изменений и дополнений в «Положение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 утвержденное решением Собрания депутатов Хмелевского сельсовета от 20.12.2013 № 26», от 19.08.2015 № 10 «О внесении изменений и дополнений в решение Собрания депутатов Хмелевского сельсовета от 20.12.2013 № 26 «Об утверждении Положения о бюджетном устройстве, бюджетном процессе и финансовом контроле в муниципальном образовании Хмелевский сельсовет Заринского района Алтайского края», от 23.12.2016 № 24 «О внесении изменения и дополнения в  Положение о бюджетном устройстве, бюджетном процессе и финансовом контроле в муниципальном образовании Хмелевский сельсовет Заринского района Алтайского края, утвержденное решением Собрания депутатов Хмелевского сельсовета от 20.12.2013 № 2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по финансам, планированию и социальным вопросам (председатель комиссии Макар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М.Г. Корчагина                                             </w:t>
      </w:r>
      <w:r>
        <w:br w:type="page"/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решением  </w:t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Style15"/>
        <w:suppressAutoHyphens w:val="tru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Хмелевского сельсовета</w:t>
      </w:r>
    </w:p>
    <w:p>
      <w:pPr>
        <w:pStyle w:val="Style15"/>
        <w:suppressAutoHyphens w:val="tru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 06.02.2018  № 3</w:t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бюджетном процессе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и финансовом контроле 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6"/>
          <w:szCs w:val="26"/>
        </w:rPr>
        <w:t>муниципальном образовании Хмелевский сельсовет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Хмелевского сельсовет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Хмелевского сельсовета, а также определяет основы межбюджетных отношений в Хмелевском сельсовете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1. Отношения, регулируемые настоящим Положением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регулирует следующие отношения, отнесенные Бюджетным кодексом Российской Федерации к полномочиям муниципального образован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ношения, возникающие между субъектами бюджетных правоотношений в процессе формирования доходов и осуществления расходов  бюджета поселения, осуществления муниципальных заимствований, регулирования муниципального долг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ношения, возникающие между субъектами бюджетных правоотношений в процессе составления и рассмотрения проекта  бюджета  муниципального образования Хмелевского сельсовет, утверждения и исполнения  бюджета поселения, контроля  за его исполнение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).осуществление бюджетного учета, составление, рассмотрение и утверждение бюджетной отчет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. Нормативные правовые акты муниципального образования </w:t>
      </w:r>
      <w:r>
        <w:rPr>
          <w:b/>
          <w:sz w:val="26"/>
          <w:szCs w:val="26"/>
        </w:rPr>
        <w:t>Хмелевский</w:t>
      </w:r>
      <w:r>
        <w:rPr>
          <w:rStyle w:val="StrongEmphasis"/>
          <w:sz w:val="26"/>
          <w:szCs w:val="26"/>
        </w:rPr>
        <w:t xml:space="preserve"> сельсовет, регулирующие бюджетные правоотнош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 xml:space="preserve">Бюджетное регулирование муниципального образования </w:t>
      </w:r>
      <w:r>
        <w:rPr>
          <w:sz w:val="26"/>
          <w:szCs w:val="26"/>
        </w:rPr>
        <w:t>Хмелевский</w:t>
      </w:r>
      <w:r>
        <w:rPr>
          <w:rStyle w:val="StrongEmphasis"/>
          <w:b w:val="false"/>
          <w:sz w:val="26"/>
          <w:szCs w:val="26"/>
        </w:rPr>
        <w:t xml:space="preserve"> сельсовет</w:t>
      </w:r>
      <w:r>
        <w:rPr>
          <w:rStyle w:val="StrongEmphasis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оит из настоящего Положения, принятых в соответствии с ним решений о  бюджете поселения на очередной финансовый год, иных правовых актов </w:t>
      </w:r>
      <w:r>
        <w:rPr>
          <w:rStyle w:val="StrongEmphasis"/>
          <w:b w:val="false"/>
          <w:sz w:val="26"/>
          <w:szCs w:val="26"/>
        </w:rPr>
        <w:t>муниципального образования Хмелевский сельсовет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регулирующих бюджетные правоотнош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В случае несоответствия положений нормативных правовых актов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Хмелевский сельсовет</w:t>
      </w:r>
      <w:r>
        <w:rPr>
          <w:sz w:val="26"/>
          <w:szCs w:val="26"/>
        </w:rPr>
        <w:t>, регулирующих бюджетные правоотношения, статьям настоящего Положения применяется настоящее  Положение.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Хмелевский</w:t>
      </w:r>
      <w:r>
        <w:rPr>
          <w:b/>
          <w:color w:val="000000"/>
          <w:sz w:val="26"/>
          <w:szCs w:val="26"/>
        </w:rPr>
        <w:t xml:space="preserve">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полномоч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Хмелевский</w:t>
      </w:r>
      <w:r>
        <w:rPr>
          <w:color w:val="000000"/>
          <w:sz w:val="26"/>
          <w:szCs w:val="26"/>
        </w:rPr>
        <w:t xml:space="preserve"> сельсовет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установление и исполн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ение муниципальных заимствований, предост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х гарант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управления муниципальными актив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 случае и порядке, предусмотренных Бюджетным кодексом РФ, иными федеральными законами и настоящим положением, установление ответственности за нарушение муниципальных правовых актов по вопросам регулирования бюджетных правоотношени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иные бюджетные полномочия, отнесенные настоящим Кодексом  к бюджетным полномочиям органов местного самоуправления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4. Структура бюджетной системы муниципального образования Хмелевский сельсовет.</w:t>
      </w:r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sz w:val="26"/>
          <w:szCs w:val="26"/>
        </w:rPr>
        <w:t>Бюджетная систем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ого образования Хмелевский сельсовет</w:t>
      </w:r>
      <w:r>
        <w:rPr>
          <w:sz w:val="26"/>
          <w:szCs w:val="26"/>
        </w:rPr>
        <w:t xml:space="preserve"> состоит из  бюджета муниципального образования  Хмелевский сельсовет.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5. Бюджетный период 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Проект  бюджета поселения составляется и утверждается сроком на один финансовый год, который исчисляется с 1 января по 31 декабря.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очнение параметров утверждаемого проекта бюджета предусматривает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уточненных показателей, являющихся предметом рассмотрения проекта решения о  бюджете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ормативно-правовые акты о налогах и сборах, приводящие к изменению доходов бюджетной системы Хмелевского сельсовета и вступающие в силу в очередном финансовом году, должны быть приняты не позднее одного месяца до внесения в Собрание депутатов сельсовета  проекта решения о бюджете поселения.                                                                                                                                                      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функционирования бюджета муниципальног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Хмелевский сельсове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 муниципального образования</w:t>
      </w:r>
      <w:r>
        <w:rPr>
          <w:sz w:val="26"/>
          <w:szCs w:val="26"/>
        </w:rPr>
        <w:t xml:space="preserve"> Хмелевский</w:t>
      </w:r>
      <w:r>
        <w:rPr>
          <w:color w:val="000000"/>
          <w:sz w:val="26"/>
          <w:szCs w:val="26"/>
        </w:rPr>
        <w:t xml:space="preserve"> сельсовет функционирует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бюджетной систе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амостоятельности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венства бюджетных прав субъектов Российской Федерации, муниципальных образ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ноты отражения доходов, расходов и источников финансирования дефицитов бюджет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сбалансирован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зультативности и эффективности использования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бщего (совокупного) покрытия расходов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розрачности (открытости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стоверности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дресности и целевого характера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дведомственности 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единства кас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частники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Участник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ого процесс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 муниципальном образовании Хмелевский  сельсовет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глава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брание депутатов муниципального образования Хмелевский сельсов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администрация сельсовета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орган 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главный распорядите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распорядитель)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олучатель бюджетных сред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до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а - муниципального образования Хмел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ный администратор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(администратор) источников финансир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Особенности бюджетных полномочий участников бюджетного процесса, являющихся органами местного самоуправления, устанавливаются настоящим Кодексом и принятыми в соответствии с ним решениями Собрания депутатов муниципального образования Хмелевский сельсовет, а также в установленных ими случаях муниципальными правовыми актами главы Хмелевского сельсовета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22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ные полномочия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обрание депутатов муниципального образования Хмелевский сельсовет рассматривает и утверждает проект бюджета и отчет об его исполнении, осуществляет последующий контроль за исполнени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муниципального образования Хмелевский сельсов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формирует и определяет правовой статус органов, осуществляющих контроль за исполнением бюджета </w:t>
      </w:r>
      <w:r>
        <w:rPr>
          <w:sz w:val="26"/>
          <w:szCs w:val="26"/>
        </w:rPr>
        <w:t xml:space="preserve"> Хмелевского</w:t>
      </w:r>
      <w:r>
        <w:rPr>
          <w:color w:val="000000"/>
          <w:sz w:val="26"/>
          <w:szCs w:val="26"/>
        </w:rPr>
        <w:t xml:space="preserve"> сельсовета, осуществляет другие полномочия в соответствии с настоящим положением и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9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е полномочия администрации Хмелевского сельсов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составление проекта бюджета (проекта бюджета и среднесрочного финансового плана), вносят его  с необходимыми документами и материалами на утвержд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еспечивает исполнение бюджета и предоставление бюджетной отче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предоставляет отчет об исполнении бюджета на утвержд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уществляет упра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ым долг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устанавливает порядок ведения реест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Хмеле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сполняет расходные обязательства муниципального образования Хмелевский сельсов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иные полномочия в соответствии с Бюджетным Кодексом РФ и принимаемыми в соответствии с ними нормативными правовыми  актами (муниципальными правовыми актами), регулирующими бюджетные правоотно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10.  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лномочия      муниципального      образования      п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ю доходо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ешения Собрания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Хмелевский  сельсовет, регулирующие бюджетные правоотношения, приводящие к изменению доходов бюджетов бюджетной системы Российской Федерации, вступающие в силу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должны быть приняты до дня внесения в Собрание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Хмелевский сельсовет проекта решения о бюджете муниципального образования Хмелевский сельсовет на очередной финансовый год (очередной финансовый год и плановый период) в сроки, установленные решением Собрание депутатов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разования Хмелевский  сельсовет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Статья 1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ормирование доходов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бюджета муниципального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образования Хмеле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>Доходы бюджета</w:t>
      </w:r>
      <w:r>
        <w:rPr>
          <w:color w:val="000000"/>
          <w:sz w:val="26"/>
          <w:szCs w:val="26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ы доходов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К дохода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 поселения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К неналоговым доходам бюджета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использования имущества, находящегося в  муниципальной собственности, за исключением имущества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ходы от продажи имущества (кроме акций и иных форм участия в капитале), находящегося в муниципальной собственности,  за исключением имущества бюджетных и автономных учреждений,  а также имущества  муниципальных унитарных предприятий, в том числе казен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доходы от платных услуг, оказываем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ммы денежных взысканий (штрафов) за несоблюдение муниципальных правовых акт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едства самообложения граждан;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ые неналоговые доходы в соответствии со ст.41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К безвозмездным поступления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от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и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2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ежбюджетные трансферт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 Доходы от использования имущества, находящегося в  муниципальной собственности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ормирование рас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рмирование расходов бюджета поселения осуществляетс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ми обязательств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очередном финансовом год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(очередном финансовом году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лановом период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) за счет средст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hyperlink w:anchor="sub_201">
        <w:r>
          <w:rPr>
            <w:rStyle w:val="InternetLink"/>
            <w:color w:val="000000"/>
            <w:sz w:val="26"/>
            <w:szCs w:val="26"/>
            <w:u w:val="none"/>
          </w:rPr>
          <w:t xml:space="preserve"> муниципального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образования Хмелевский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езервный фонд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сходной част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селения предусматривается создание резервного фонд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азмер резервного фонда администрации устанавливается решением о бюджете Хмелевского сельсовета и не может превышать 3 процентов утвержденного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редства резервного фонда администрации Хмелевского сельсовет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 об использовании бюджетных ассигнований резервного фонда администрации прилагается к годовому отчету об исполнении бюджета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5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 xml:space="preserve"> Расходные обязательства 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>муниципального образования Хмелевский  сельсов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Расходные обязательства муниципального образования Хмелевский сельсовет возникают в результат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Хмелевский сельсовет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ключения от имени муниципального образования Хмелевский сельсовет договоров (соглашений) муниципаль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казенными учрежде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Расходные обязательства муниципального образования Хмелевский сельсовет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46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абзацах 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46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четвертом пункта 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й статьи, устанавливаются органами местного самоуправления самостоятельно и исполняются за счет собственных доходов и источников финансир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дефицита местного бюджет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Расходные обязательства муниципального образования, указанные в абзаце третьем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Алтайского края), исполняются за счет и в пределах субвенций из бюджета субъекта Российской Федерации, предоставляемых местным бюджетам в порядке, предусмотренном статьей 140 Бюджетного кодекса РФ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6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естры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Органы местного самоуправления муниципального образования Хмелевский сельсовет обязаны вести реестр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асходных обязательст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од реестром расходных обязательств понимается используемый при составлении проекта бюджета свод (перечень) муниципальных правовых актов, обусловливающи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публичные нормативные обязатель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(или) правовые основания для иных расходных обязательств с указанием соответствующих положений (статей, частей, пунктов, подпунктов, абзацев) муниципальных правовых актов с оценкой объем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х ассигновани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необходимых для исполнения включенных в реестр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Реестр расходных обязательств муниципального образования Хмелевский сельсовет ведется в порядке, установленном администрацией Хмелевского сельсовета, в соответствии с  Бюджетным Кодексом РФ и Федеральными законами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7.</w:t>
      </w:r>
      <w:r>
        <w:rPr>
          <w:b/>
          <w:color w:val="000000"/>
          <w:sz w:val="26"/>
          <w:szCs w:val="26"/>
        </w:rPr>
        <w:t>Структура муниципального долга, виды и срочность муниципальных долгов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Структур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Хмелевский сельсовет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) бюджетным кредитам, привлеченным в бюджет муниципального образования Хмелевский сельсов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гарантиям муниципального образован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униципальным гарантия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В объ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ого долг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образования Хмелевский сельсовет включ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объем основного долга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бюджетным кредита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привлеченным в местный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объем основного долга по кредитам, полученным муниципальным образованием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 лет включительно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/>
          <w:bCs/>
          <w:color w:val="000000"/>
          <w:sz w:val="26"/>
          <w:szCs w:val="26"/>
        </w:rPr>
        <w:t>Статья 1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ветственность   по   долговым       обязательствам</w:t>
      </w:r>
    </w:p>
    <w:p>
      <w:pPr>
        <w:pStyle w:val="Normal"/>
        <w:autoSpaceDE w:val="false"/>
        <w:ind w:left="1612" w:hanging="8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autoSpaceDE w:val="false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Users%5CHmelevka%5CDocuments%5C%D0%A1%D0%B5%D1%81%D1%81%D0%B8%D0%B8%5C%D0%A1%D0%94,%206-%D0%B3%D0%BE%20%D1%81%D0%BE%D0%B7%D1%8B%D0%B2%D0%B0%5C15%D1%856%20(20.12.2013).doc" \l "sub_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Хмелевский сельсове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Муниципальное образование Хмелевский сельсовет не несет ответственности по долговым обязательствам Российской Федерации, субъектов Российской Федерации, а также муниципальных образований, если указанные обязательства не были гарантированы муниципальным образованием  Хмелев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19. Порядок предоставления муниципальных гарантий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Предоставление муниципальных гарантий Хмелевским сельсоветом осуществляется на основании решения о бюджете поселения  и постановления администрации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остановлении администрации Хмелевского сельсовета о предоставлении муниципальной гарантии Хмелевского сельсовета должны быть указаны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о, в обеспечение исполнения обязательств которого предоставляется муниципальная гарантия Хмелев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ел обязательств по муниципальной гарантии Хмелев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новные условия муниципальной гарантии Хмелевского сельсовета в соответствии с Бюджетным законодательством Российской Федерации, Алтайского края и решениями Собрания депутатов Хмеле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Хмелевского сельсовета, осуществляющая функци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ет заключение о целесообразности предоставления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гласовывает в установленном порядке проекты договоров, предусмотренных Бюджетным кодексом Российской Федерации и проекты распоряжений о предоставлении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ление муниципальной гарантии Хмелевского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администрацию документов согласно перечню, составленному и утвержденному администрацией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сельсовета осуществляет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Хмеле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у проекта распоряжения о предоставлении муниципальной гарант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ет предоставленных муниципальных гарантий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Хмелевского сельсовета на основании распоряжения о предоставлении муниципальной гарантии от имени Хмелевского сельсовета заключает договоры, предусмотренные Бюджетным кодексом Российской Федерации, и выдает муниципальную гарантию Хмеле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0. Бюджетные инвестиции в объекты муниципальной собственности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юджетные ассигнования на осуществление бюджетных инвестиций в объекты капитального строительства муниципальной собственности Хмелевского сельсовет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краевыми, районными, целевыми, ведомственными программами, нормативными правовыми актами органов местного самоуправления Хмеле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юджетные инвестиции в объекты капитального строительства за счет средств  бюджета поселения осуществляются в соответствии адресной инвестиционной  программой, порядок формирования и реализации которой устанавливается администрацией Хмеле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юджетные ассигнования на осуществление бюджетных инвестиций в объекты капитального строительства муниципальной собственности Хмелевского сельсовета,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 21. Состав решения о 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решениями Хмелевского Собрания депутатов (кроме решений о бюджете)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ешении о бюджете поселения должны содержаться нормативы распределения доходов между бюджетами  бюджетной системы Российской Федерации в случае, если они не установлены бюджетным законодательством Российской Федерации, законами Алтайского края, решением Заринского районного Совета депута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 бюджете поселения утверждае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главных администраторов доходов бюджета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нормативными правовыми актами органов местного самоуправления Хмелев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омственная структура расходов бюджета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щий объем условно утверждаемых (утвержденных) расход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сточники финансирования дефицита бюджета поселения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ные показатели бюджета поселения, установленные   нормативными правовыми актами органов местного самоуправления Хмелев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2. Документы и материалы, представляемые в Собрание депутатов Хмелевского сельсовета одновременно с проектом решения о 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дновременно с проектом решения о  бюджете поселения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едставля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основные направления бюджетной политики и основные направления налоговой политики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 Хмелевского сельсовета за истекший  период текущего финансового года и ожидаемые итоги социально-экономического развития Хмелевского сельсовета за текущи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 социально-экономического развития  Хмелевского сельсов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утвержденный среднесрочный финансовый план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пояснительная записка к проекту бюдж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етодики (проекты методик) и расчеты распределения межбюджетных трансферт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верхний предел муниципального внутреннего долга на 1 января года, следующего за очередным финансовым годом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ценка ожидаемого исполнения  бюджета поселения на текущи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 иные документы и материалы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реестр источников доходов бюджетов бюджетной системы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и проекты изменений в указанные паспор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3. Внесение проекта решения о  бюджете поселения в Собрание депутатов Хмелевского сельсовета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Глава администрации сельсовета вносит в Собрание депутатов проект решения о  бюджете поселения  не позднее 15 ноября текущего года с документами и материалами, указанными в статье 22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1612" w:hanging="89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атья 2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рядок рассмотрения проекта решения о бюджете и его утвержд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рядок рассмотрения проекта решения о бюджете поселения и его утверждения, должен предусматривать вступление в силу решения о бюджете с 1 января очередного финансового года, а также утверждение указанным решением показателей и характеристик (приложений) в соответствии с настоящим положением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5. Публичные слушания по проекту решения о бюджете поселения. </w:t>
      </w:r>
    </w:p>
    <w:p>
      <w:pPr>
        <w:pStyle w:val="Style15"/>
        <w:keepNext w:val="true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По проекту  бюджета поселения  проводятся публичные слуша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 бюджета поселения обнародуется в установленном порядке, и доводится до сведения депутатов Собрания депутатов до проведения публичных слушаний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та проведения публичных слушаний назначается решением Собрания депута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бличные слушания носят открытый характер и проводятся путем обсуждения проекта бюджета. Рекомендации  участников публичных слушаний направляются для рассмотрения в Собрание депутатов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6. Внесение изменений в решение о  бюджете поселения в текущем финансовом году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Администрация Хмелевского сельсовета разрабатывает проекты решений Собрания депутатов Хмелевского сельсовета о внесении изменений в решение о  бюджете поселения по вопросам, являющимся предметом правового регулирования решения о бюджете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ходы, фактически полученные при исполнении  бюджета поселения сверх утвержденного решением о  бюджете  поселения общего объема доходов, направляются  без внесения изменений в решение о  бюджете  поселения на финансовый год на уменьшение дефицита  бюджета поселения и выплаты, сокращающие долговые обязательства бюджета, а также на исполнение публичных нормативных обязательств Хмелевского сельсовета в случае недостаточности предусмотренных на их исполнение бюджетных ассигнований в пределах 5 процентов общего объема бюджетных ассигнований, утвержденных решением о бюджете поселения на их исполнение в текущем финансовом году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 бюджет поселения, которое может привести к изменению финансирования по сравнению с утвержденным более чем на 10 процентов годовых назначений,  администрация Хмелевского сельсовета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проект решения о внесении изменений в решение о бюджете поселения со следующими документами и материалами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ом об исполнении  бюджета поселения за период текущего финансового года, предшествующий месяцу, в  котором вносится указанный проект реш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ой запиской с обоснованием предлагаемых изменений в решение о  бюджете поселения на текущи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7. Основы исполнения 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Исполнение 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язательства, принятые к исполнению получателями средств  бюджета поселения сверх бюджетных ассигнований, не подлежат оплате за счет средств  бюджета поселения.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Статья 28. Отчетность об исполнении 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Отчеты об исполнении  бюджета  поселения готовит администрация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2. Отчет об исполнении  бюджета поселения за первый квартал, полугодие и девять месяцев текущего финансового года утверждается постановлением администрации сельсовета  и направляется в Собрание</w:t>
      </w:r>
      <w:r>
        <w:rPr>
          <w:rStyle w:val="StrongEmphasis"/>
          <w:b w:val="false"/>
          <w:sz w:val="26"/>
          <w:szCs w:val="26"/>
        </w:rPr>
        <w:t xml:space="preserve"> депутатов Хмелевского сельсовета</w:t>
      </w:r>
      <w:r>
        <w:rPr>
          <w:sz w:val="26"/>
          <w:szCs w:val="26"/>
        </w:rPr>
        <w:t>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3. Отчет об исполнении  бюджета поселения за первый квартал, полугодие и девять месяцев текущего финансового года, направляемый главой администрации сельсовета в Собрание</w:t>
      </w:r>
      <w:r>
        <w:rPr>
          <w:rStyle w:val="StrongEmphasis"/>
          <w:b w:val="false"/>
          <w:sz w:val="26"/>
          <w:szCs w:val="26"/>
        </w:rPr>
        <w:t xml:space="preserve"> депутатов Хмелевского сельсовета</w:t>
      </w:r>
      <w:r>
        <w:rPr>
          <w:sz w:val="26"/>
          <w:szCs w:val="26"/>
        </w:rPr>
        <w:t>, должен содержать данные  об исполнении бюджета поселения по доходам, расходам и источникам финансирования дефицита  бюджета поселения в соответствии с бюджетной классификацией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Статья 29. Порядок представления, рассмотрения и утверждения годового отчета об исполнении районного бюджета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 Глава администрации Хмелевского сельсовета не позднее 1 апреля текущего года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Хмелевского сельсовета</w:t>
      </w:r>
      <w:r>
        <w:rPr>
          <w:sz w:val="26"/>
          <w:szCs w:val="26"/>
        </w:rPr>
        <w:t xml:space="preserve"> отчет об исполнении  бюджета 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Одновременно с отчетом об исполнении бюджета поселения за отчетный финансовый год глава администрации  вносит в Собрание</w:t>
      </w:r>
      <w:r>
        <w:rPr>
          <w:rStyle w:val="StrongEmphasis"/>
          <w:b w:val="false"/>
          <w:sz w:val="26"/>
          <w:szCs w:val="26"/>
        </w:rPr>
        <w:t xml:space="preserve"> депутатов Хмелевского сельсовета</w:t>
      </w:r>
      <w:r>
        <w:rPr>
          <w:sz w:val="26"/>
          <w:szCs w:val="26"/>
        </w:rPr>
        <w:t xml:space="preserve"> проект решения об исполнении бюджета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ьными приложениями к решению об исполнении бюджета поселения за отчетный финансовый год утвержда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селения по кодам классификации доходов бюджет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ходы 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ходы  бюджета поселения по ведомственной структуре расходов бюджет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ходы бюджета поселения по разделам и подразделам классификации расходов бюджет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очники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дновременно с отчетом об исполнении  бюджета поселения за отчетный финансовый год представля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 расходах на осуществление бюджетных инвестиций в объекты капитального строительства и ремонта по объектам, отраслям и направлениям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чет об использовании резервного фонд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чет о состоянии муниципального долга Хмелевского сельсовета на начало и конец отчетного финансового года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чет о выполнении программы приватизации на очередной финансовый год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яснительная записк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отчету об исполнении бюджета поселения за отчетный финансовый год проводятся публичные слушания. Отчет об исполнении  бюджета поселения за отчетный финансовый год обнародуется в установленном порядке, размещается на официальном сайте муниципального образования Хмелевский сельсовет при его наличии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7. По итогам рассмотрения отчета об исполнении  бюджета поселения за отчетный финансовый год Собрание депутатов Хмелевского сельсовет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большинством голосов от установленной численности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30. </w:t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внешней проверки годового отчета об исполнении бюджета.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Хмелевского сельсовета не позднее 1 апреля текущего года представляет отчет об исполнении бюджета за отчетный финансовый год в ответственную комиссию Собрания депутатов Хмелевского сельсовета для подготовки заключени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заключений проводится в срок, не превышающий один месяц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ая комиссия готовит заключение на отчет об исполнении бюджета на основании данных документальной проверки годового отчета об исполнении бюджета, внешней проверки годов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заключения ответственная комиссия  Собрания депутатов Хмелевского сельсовета использует материалы и результаты проверок целевого использования средств бюджета и муниципального имущества  Хмелевского сельсов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на годовой отчет об исполнении бюджета представляются ответственной комиссией Собрания депутатов Хмелевского сельсовета в Собрание депутатов с одновременным направлением в администрацию Хмелевского сельсовета не позднее 1 мая текущего год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татья 31. </w:t>
      </w:r>
      <w:r>
        <w:rPr>
          <w:b/>
          <w:sz w:val="26"/>
          <w:szCs w:val="26"/>
        </w:rPr>
        <w:t>Виды муниципального финансового контроля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/>
      </w:pPr>
      <w:r>
        <w:rPr>
          <w:sz w:val="26"/>
          <w:szCs w:val="26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 правовых актов, регулирующих бюджетные правоотношения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шний муниципальный финансовый контроль в сфере бюджетных правоотношений является контрольной деятельностью Собрания депутатов Хмелевского сельсовета Заринского района Алтайского  края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муниципальный финансовый контроль в сфере бюджетных правоотношений является контрольной деятельностью администрации Хмелевского сельсовета и главных распорядителей средств бюджета сельсовета (далее – главные распорядители средств).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й контроль осуществляется в целях предупреждения и пресечения бюджетных нарушений в процессе исполнения бюджета поселения органами федерального казначейства. </w:t>
      </w:r>
    </w:p>
    <w:p>
      <w:pPr>
        <w:pStyle w:val="Normal"/>
        <w:numPr>
          <w:ilvl w:val="0"/>
          <w:numId w:val="3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 администрацией Хмелевского сельсовета.</w:t>
      </w:r>
    </w:p>
    <w:p>
      <w:pPr>
        <w:pStyle w:val="Normal"/>
        <w:suppressAutoHyphens w:val="true"/>
        <w:ind w:left="70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2. Объекты муниципального финансового контроля</w:t>
      </w:r>
    </w:p>
    <w:p>
      <w:pPr>
        <w:pStyle w:val="Normal"/>
        <w:numPr>
          <w:ilvl w:val="0"/>
          <w:numId w:val="6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финансового контроля (далее – объекты контроля) являются: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главные распорядители (распорядители) и получатели средств бюджета, которым предоставлены межбюджетные трансферты, в части соблюдения ими цели и условий предоставления межбюджетных трансфертов, бюджетных кредитов, предоставленных из бюджета муниципального образования Хмелевский сельсовет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нитарные предприятия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другие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сельсовета, договоров (соглашений) о предоставлении муниципальных гарантий;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сельсовета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ы муниципального финансового контроля осуществляют контроль за использованием средств бюджета сельсовета, а также за использованием межбюджетных трансфертов и бюджетных кредитов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финансовый контроль в отношении объектов муниципального финансового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) капиталах, а также в коммерческих организаций с долей (вкладом) таких товариществ и обществ в их уставных  (складочных) капиталах), осуществляются только в части соблюдения ими условий предоставления средств из бюджета сельсовета, в процессе проверки главных распорядителей (распорядителей) бюджетных средств сельсовета, их предоставивших.</w:t>
      </w:r>
    </w:p>
    <w:p>
      <w:pPr>
        <w:pStyle w:val="Normal"/>
        <w:suppressAutoHyphens w:val="true"/>
        <w:ind w:right="-1" w:firstLine="1065"/>
        <w:jc w:val="both"/>
        <w:rPr>
          <w:sz w:val="26"/>
          <w:szCs w:val="26"/>
        </w:rPr>
      </w:pPr>
      <w:r>
        <w:rPr>
          <w:sz w:val="26"/>
          <w:szCs w:val="26"/>
        </w:rPr>
        <w:t>3.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я не в полном объеме или представления недостоверных информаций, документов и материалов, влечет за собой ответственность установленную законодательством Российской Федерации.</w:t>
      </w:r>
    </w:p>
    <w:p>
      <w:pPr>
        <w:pStyle w:val="Normal"/>
        <w:suppressAutoHyphens w:val="true"/>
        <w:ind w:right="-1" w:firstLine="10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33. Методы осуществления муниципального финансового контроля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Методами осуществления финансового контроля являются проверка, ревизия, обследование.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проверкой понимается совершение контрольных действий по документальному и фактическому  изучению законности отдельных финансовых и хозяйственных операций, достоверности бюджетного (бухгалтерского) учета и бюджетной (бухгалтерской)  отчетности в отношении деятельности объекта контроля за определенный период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,  ревизии оформляются актом. 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0"/>
          <w:numId w:val="7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обследованием понимаются анализ  и оценка состояния определенной сферы деятельности объекта контроля.</w:t>
      </w:r>
    </w:p>
    <w:p>
      <w:pPr>
        <w:pStyle w:val="Normal"/>
        <w:suppressAutoHyphens w:val="true"/>
        <w:ind w:left="70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suppressAutoHyphens w:val="true"/>
        <w:ind w:left="70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4. Полномочия Собрания депутатов Хмелевского сельсовета по осуществлению внешнего муниципального контроля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номочиями Собрания депутатов Хмелевского сельсовета по осуществлению внешнего муниципального финансового контроля являются: контроль за соблюдением бюджетного законодательства Российской Федерации и иных нормативных правовых актов, регулирующих бюджетные правоотношения в ходе исполнения бюджета, проведения экспертизы проектов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suppressAutoHyphens w:val="true"/>
        <w:ind w:left="705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5. Полномочия администрации сельсовета, главных распорядителей бюджетных средств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администрации сельсовета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олнотой и достоверностью отчетности у реализации муниципальных программ, в том числе отчетности об исполнении муниципальных заданий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осуществлении полномочий по внутреннему муниципальному финансовому контролю администрация сельсовета, главные распорядители бюджетных средств: 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оводят проверки, ревизии и обследов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бъектам контроля акты, заключения, представления и (или) предписания;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направляют органам и должностным лицам, уполномоченным принимать решения о применении мер принуждения, уведомления о применении бюджетных мер принуждения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Порядок осуществления полномочий администрацией сельсовета, главными распорядителями бюджетных средств по внутреннему муниципальному финансовому контролю определяется постановлением администрации Хмелевского сельсовета.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6. Представления и предписания органов муниципального финансового контроля</w:t>
      </w:r>
    </w:p>
    <w:p>
      <w:pPr>
        <w:pStyle w:val="Normal"/>
        <w:numPr>
          <w:ilvl w:val="0"/>
          <w:numId w:val="4"/>
        </w:numPr>
        <w:suppressAutoHyphens w:val="true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лучаях установления нарушения бюджетного законодательства Российской Федерации 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numPr>
          <w:ilvl w:val="0"/>
          <w:numId w:val="4"/>
        </w:numPr>
        <w:suppressAutoHyphens w:val="true"/>
        <w:ind w:left="0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 актов, регулирующих бюджетные правоотношения, ущерба Хмелевскому сельсовету, является основанием для обращения администрации сельсовета в суд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7. Муниципальный дорожный фонд</w:t>
      </w:r>
    </w:p>
    <w:p>
      <w:pPr>
        <w:pStyle w:val="Normal"/>
        <w:suppressAutoHyphens w:val="true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рожный фонд Хмелевского сельсовета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Хмелевского сельсовета. Формирование и использование дорожного фонда устанавливаются порядком, утвержденным решением Собрания депутатов Хмелевского сельсовета.</w:t>
      </w:r>
    </w:p>
    <w:p>
      <w:pPr>
        <w:pStyle w:val="Normal"/>
        <w:suppressAutoHyphens w:val="true"/>
        <w:ind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8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тупление в силу настоящего Решения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вступает в силу с момента обнародования в установленном порядке. 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, не урегулированным настоящим положением руководствоваться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438150</wp:posOffset>
            </wp:positionV>
            <wp:extent cx="725805" cy="7258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БРАНИЕ ДЕПУТАТОВ ХМЕЛЕВСКОГО СЕЛЬСОВЕТА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РИНСКОГО РАЙОНА АЛТАЙСКОГО КРАЯ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РЕШЕНИЕ </w:t>
            </w:r>
          </w:p>
        </w:tc>
        <w:tc>
          <w:tcPr>
            <w:tcW w:w="1240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.02.2018                                                                                                                    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uppressAutoHyphens w:val="true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денежного вознаграждения     выборных     должностных лиц  муниципального образования Хмелевский сельсовет Заринского района</w:t>
            </w:r>
          </w:p>
        </w:tc>
      </w:tr>
    </w:tbl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Федеральным законом от 02.03.2007 №25 «О муниципальной службе в Российской Федерации», законом Алтайского края от 07.12.2007 №134-ЗС «О муниципальной службе в Алтайском крае», постановлением Правительства Алтайского края от 22.12.2017 №475, Собрание депутатов Хмелевского сельсовета </w:t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овысить с 1 января 2018г. в 1,04 раза размеры денежного содержания выборных должностных лиц муниципального образования Хмелёвский сельсовет, установленные решением Собрания депутатов Хмелевского сельсовета от 17.03.2017 № 5 «</w:t>
      </w:r>
      <w:r>
        <w:rPr>
          <w:bCs/>
          <w:sz w:val="26"/>
          <w:szCs w:val="26"/>
        </w:rPr>
        <w:t>О  размерах  денежного вознаграждения выборных должностных лиц администрации Хмелевского сельсовета Заринского района»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становить, что при повышении размеров денежного содержания выборных должностных лиц муниципального образования Хмелевский сельсовет предусмотренных пунктом 1 настоящего решения, указанные размеры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8 года.</w:t>
      </w:r>
    </w:p>
    <w:p>
      <w:pPr>
        <w:pStyle w:val="Normal"/>
        <w:ind w:right="126" w:firstLine="567"/>
        <w:jc w:val="both"/>
        <w:rPr/>
      </w:pPr>
      <w:r>
        <w:rPr>
          <w:sz w:val="26"/>
          <w:szCs w:val="26"/>
        </w:rPr>
        <w:t xml:space="preserve">4. Настоящее решение подлежит обнародованию. </w:t>
      </w:r>
    </w:p>
    <w:p>
      <w:pPr>
        <w:pStyle w:val="Normal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Normal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 М.Г.Корчагина       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        </w:t>
      </w:r>
    </w:p>
    <w:p>
      <w:pPr>
        <w:pStyle w:val="Style14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38150</wp:posOffset>
            </wp:positionV>
            <wp:extent cx="725805" cy="7258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sz w:val="32"/>
          <w:szCs w:val="28"/>
        </w:rPr>
        <w:t>СОБРАНИЕ ДЕПУТАТОВ ХМЕЛЕВСКОГО СЕЛЬСОВЕТА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РИНСКОГО РАЙОНА АЛТАЙСКОГО КРАЯ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        </w:t>
            </w:r>
            <w:r>
              <w:rPr>
                <w:b/>
                <w:sz w:val="32"/>
                <w:szCs w:val="36"/>
              </w:rPr>
              <w:t xml:space="preserve">РЕШЕНИЕ </w:t>
            </w:r>
          </w:p>
        </w:tc>
        <w:tc>
          <w:tcPr>
            <w:tcW w:w="1240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.02.2018                                                                                                                    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uppressAutoHyphens w:val="true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должностных окладов муниципальных служащих администрации Хмелевский сельсовет Заринского района</w:t>
            </w:r>
          </w:p>
        </w:tc>
      </w:tr>
    </w:tbl>
    <w:p>
      <w:pPr>
        <w:pStyle w:val="Normal"/>
        <w:shd w:fill="FFFFFF" w:val="clear"/>
        <w:suppressAutoHyphens w:val="true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2.03.2007 №25 «О муниципальной службе в Российской Федерации», законом Алтайского края от 07.12.2007 №134-ЗС «О муниципальной службе в Алтайском крае», постановлением Правительства Алтайского края от 22.12.2017 №475 Собрание депутатов Хмелевского сельсовета </w:t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6" w:firstLine="567"/>
        <w:jc w:val="both"/>
        <w:rPr/>
      </w:pPr>
      <w:r>
        <w:rPr>
          <w:sz w:val="26"/>
          <w:szCs w:val="26"/>
        </w:rPr>
        <w:t>1. Повысить с 1 января 2018г. в 1,04 раза должностные оклады муниципальных служащих администрации Хмелевского сельсовета, установленные решением Собрания депутатов Хмелевского сельсовета от  17.03.2017 № 6 «</w:t>
      </w:r>
      <w:r>
        <w:rPr>
          <w:bCs/>
          <w:sz w:val="26"/>
          <w:szCs w:val="26"/>
        </w:rPr>
        <w:t>О  размерах  должностных окладов муниципальных служащих администрации Хмелевского сельсовета Заринского района»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окладов муниципальных служащих администрации Хмелевского сельсовета предусмотренных пунктом 1 настоящего решения, указанные размеры подлежат округлению до целого рубля в сторону увеличения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8 года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 Настоящее решение подлежит обнародованию.</w:t>
      </w:r>
    </w:p>
    <w:p>
      <w:pPr>
        <w:pStyle w:val="Normal"/>
        <w:ind w:right="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Normal"/>
        <w:ind w:right="1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Глава сельсовета                                                                                        М.Г.Корчагина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-490220</wp:posOffset>
            </wp:positionV>
            <wp:extent cx="719455" cy="725805"/>
            <wp:effectExtent l="0" t="0" r="0" b="0"/>
            <wp:wrapSquare wrapText="bothSides"/>
            <wp:docPr id="4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2.2018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52"/>
        <w:gridCol w:w="31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</w:rPr>
              <w:t xml:space="preserve"> внесении изменений в Положение о порядке назначения, индексации и выплаты пенсии за выслугу лет лицам, замещавшим должности муниципальной службы администрации Хмелевского сельсовет Заринского района Алтайского края, ежемесячной доплаты к пенсии лицам, замещающим муниципальные должности администрации Хмелевского сельсовета Заринского района Алтайского края, утверждённого решением Собрания депутатов Хмелевского сельсовета Заринского района от 16.12.2010 № 32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 Федеральным законом от 06.03.2007 №25-ФЗ «О муниципальной службе в Российской Федерации», законом Алтайского края от07.12.2007 №134-ЗС «О муниципальной службе в Алтайском крае», Уставом муниципального образования Хмелевский сельсовет Заринского района Алтайского края,  Собрание депутатов Хмелевского сельсовета 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Положение о порядке назначения, индексации и выплаты пенсии за выслугу лет лицам, замещавшим должности муниципальной службы администрации Хмелевского сельсовет Заринского района Алтайского края, ежемесячной доплаты к пенсии лицам, замещающим муниципальные должности администрации Хмелевского сельсовета Заринского района Алтайского края, утверждённого решением Собрания депутатов Хмелевского сельсовета Заринского района от 16.12.2010 № 32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). Пункт 2.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2.7. Пенсия за выслугу лет не выплачивается в период замещения лицом государственных и муниципальных должностей на постоянной основе, а также в период нахождения лица на государственной службе или муниципальной службе на постоянной основ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ункт 6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1. Выплата пенсии за выслугу лет приостанавливается на период замещения лицом государственных или муниципальных должностей на постоянной основе, а также на период нахождения на государственной службе или муниципальной службе на постоянной основ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Контроль за исполнением настоящего решения  возложить на постоянную комиссию Собрания депутатов Хмелевского сельсовета по финансам, планированию и социальным вопросам (председатель Макаров А.В.)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b/>
      <w:sz w:val="36"/>
      <w:lang w:val="en-US"/>
    </w:rPr>
  </w:style>
  <w:style w:type="character" w:styleId="Style11">
    <w:name w:val="Название Знак"/>
    <w:basedOn w:val="Style9"/>
    <w:qFormat/>
    <w:rPr>
      <w:b/>
      <w:sz w:val="28"/>
      <w:lang w:val="en-US"/>
    </w:rPr>
  </w:style>
  <w:style w:type="character" w:styleId="StrongEmphasis">
    <w:name w:val="Strong"/>
    <w:basedOn w:val="Style9"/>
    <w:qFormat/>
    <w:rPr>
      <w:b/>
      <w:bCs/>
      <w:spacing w:val="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с отступом 2 Знак"/>
    <w:basedOn w:val="Style9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3:00Z</dcterms:created>
  <dc:creator>UsseR</dc:creator>
  <dc:description/>
  <dc:language>en-US</dc:language>
  <cp:lastModifiedBy>Hmelevka</cp:lastModifiedBy>
  <cp:lastPrinted>2018-02-06T16:24:00Z</cp:lastPrinted>
  <dcterms:modified xsi:type="dcterms:W3CDTF">2018-02-08T01:53:00Z</dcterms:modified>
  <cp:revision>2</cp:revision>
  <dc:subject/>
  <dc:title/>
</cp:coreProperties>
</file>