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1730421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 НОВОЗЫР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2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овозыря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20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соответствии с пунктом 2 статьи 21  Устава муниципального образования Новозыряновский сельсовет Заринского района Алтайского края, статьей 34 Положения о бюджетном процессе и финансовом контроле в муниципальном образовании Новозыряновский сельсовет Заринского района Алтайского края, Совет депутатов Новозыряновского сельсов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зыряновский сельсовет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 Контроль за исполнением  настоящего решения возложить на постоянную комиссию Совета депутатов Новозыряновского сельсовета  по бюджету,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лава сельсовета                   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Новозыряновского сельсовета </w:t>
      </w:r>
    </w:p>
    <w:p>
      <w:pPr>
        <w:pStyle w:val="Normal"/>
        <w:ind w:left="5040" w:hanging="0"/>
        <w:rPr/>
      </w:pPr>
      <w:r>
        <w:rPr/>
        <w:t xml:space="preserve">от 00.02.2021  № 0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8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3,3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0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0-02-14T05:07:00Z</cp:lastPrinted>
  <dcterms:modified xsi:type="dcterms:W3CDTF">2021-02-03T05:26:00Z</dcterms:modified>
  <cp:revision>29</cp:revision>
  <dc:subject/>
  <dc:title>ПРИЛОЖЕНИЕ 2</dc:title>
</cp:coreProperties>
</file>