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93391133" r:id="rId2"/>
        </w:objec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НОВОЗЫРЯНОВСКОГО 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ИНСКОГО 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2.2020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Устава муниципального 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 xml:space="preserve">образования Новозыряновский сельсовет 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>Заринского  района Алтайского края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 и статьей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Устава муниципального образования Новозыряновский сельсовет Заринского  района Алтайского кра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вет депутатов</w:t>
      </w:r>
      <w:r>
        <w:rPr>
          <w:sz w:val="26"/>
          <w:szCs w:val="26"/>
          <w:lang w:val="ru-RU"/>
        </w:rPr>
        <w:t xml:space="preserve"> Новозыряновского сельсовета</w:t>
      </w:r>
    </w:p>
    <w:p>
      <w:pPr>
        <w:pStyle w:val="23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Устав муниципального образования Новозыряновский сельсовет  Заринского  района  Алтай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Со дня вступления в силу настоящего решения признать утратившими сил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шение Совета депутатов Новозыряновского сельсовета Заринского района Алтайского края от 07.06.2018 года № 22 «О  принятии  Устава муниципального образования Новозыряновский сельсовет Заринского района Алтай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шение Совета депутатов Новозыряновского сельсовета Заринского района Алтайского края от 11.02.2019 года № 2 "О внесении изменений и дополнений в Устав муниципального образования Новозыряновский сельсовет Заринского </w:t>
      </w:r>
      <w:r>
        <w:rPr>
          <w:spacing w:val="-3"/>
          <w:sz w:val="26"/>
          <w:szCs w:val="26"/>
        </w:rPr>
        <w:t>района Алтайского края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править Устав муниципального образования Новозыряновский сельсовет Заринского района Алтайского края для государственной регистрации в Управление Минюста России по Алтайскому краю и последующ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овета                                                                А.Н. Дош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9:00Z</dcterms:created>
  <dc:creator>user3000</dc:creator>
  <dc:description/>
  <cp:keywords/>
  <dc:language>en-US</dc:language>
  <cp:lastModifiedBy>User</cp:lastModifiedBy>
  <cp:lastPrinted>2018-06-25T08:04:00Z</cp:lastPrinted>
  <dcterms:modified xsi:type="dcterms:W3CDTF">2020-02-07T05:11:00Z</dcterms:modified>
  <cp:revision>43</cp:revision>
  <dc:subject/>
  <dc:title/>
</cp:coreProperties>
</file>