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ind w:firstLine="709"/>
        <w:rPr/>
      </w:pPr>
      <w:r>
        <w:rPr>
          <w:szCs w:val="28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1.2021</w:t>
        <w:tab/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Новозырянов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Новозырянов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лова Алла Никифоровна – глава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гайцева Елена Николаевна – глава администрации Новозырян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мова Ирина Борисовна – депутат Совета депутатов Новозыряновского сельсовета, председатель постоянной комиссии   по вопросам законности, правопорядка, земельных отношений, благоустройства и эколо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Новозыряновский сельсовет Заринского района Алтайского края</w:t>
      </w:r>
      <w:r>
        <w:rPr>
          <w:sz w:val="26"/>
          <w:szCs w:val="26"/>
        </w:rPr>
        <w:t>»  с 19.01.2021 г. по 19.03.2021 г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собрания с участием жителей - 23.03.2021 в 11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 собрания: здание администрации Новозыряновского сельсовета (с. Новозыряново, ул. Юбилейная, д. 1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7. Срок приема предложений и замечаний до 19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13 Алтайский край, Заринский район, ул. Юбилейная, д.1, администрация Новозырянов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Новозыряновский сельсовет Заринского района Алтайского края» в письменном виде. Контактные телефоны: 8 (385 95) 23-3-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 - 25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Новозырянов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  </w:t>
        <w:tab/>
        <w:tab/>
        <w:tab/>
        <w:tab/>
        <w:t>Е.Н. Нагайц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User</cp:lastModifiedBy>
  <cp:lastPrinted>2019-06-20T14:49:00Z</cp:lastPrinted>
  <dcterms:modified xsi:type="dcterms:W3CDTF">2021-04-05T07:21:00Z</dcterms:modified>
  <cp:revision>38</cp:revision>
  <dc:subject/>
  <dc:title/>
</cp:coreProperties>
</file>