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МАЗНЕВ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25.01.2021</w:t>
        <w:tab/>
        <w:tab/>
        <w:tab/>
        <w:tab/>
        <w:tab/>
        <w:tab/>
        <w:tab/>
        <w:tab/>
        <w:tab/>
        <w:tab/>
        <w:t xml:space="preserve">             № 2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Смазнев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2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760"/>
      </w:tblGrid>
      <w:tr>
        <w:trPr/>
        <w:tc>
          <w:tcPr>
            <w:tcW w:w="6912" w:type="dxa"/>
            <w:tcBorders/>
          </w:tcPr>
          <w:p>
            <w:pPr>
              <w:pStyle w:val="Style2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становление администрации Смазневского сельсовета от 23.07.2018 № 15/1 « О Порядке формирования, ведения и обязательного опубликования перечня муниципального имущества Смазневского сельсовета Заринского района Алтайского края  свободного от прав третьих лиц 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»</w:t>
            </w:r>
          </w:p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sz w:val="26"/>
          <w:szCs w:val="26"/>
          <w:shd w:fill="FFFFFF" w:val="clear"/>
        </w:rPr>
        <w:t xml:space="preserve">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 и </w:t>
      </w:r>
      <w:r>
        <w:rPr>
          <w:sz w:val="26"/>
          <w:szCs w:val="26"/>
        </w:rPr>
        <w:t>в целях приведения нормативных правовых актов администрации Смазнев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Внести изменения и дополнения </w:t>
      </w:r>
      <w:r>
        <w:rPr>
          <w:bCs/>
          <w:sz w:val="26"/>
          <w:szCs w:val="26"/>
        </w:rPr>
        <w:t>в постановление</w:t>
      </w:r>
      <w:r>
        <w:rPr>
          <w:sz w:val="26"/>
          <w:szCs w:val="26"/>
        </w:rPr>
        <w:t xml:space="preserve"> администрации Смазневского сельсовета от 23.07.2018 № 15/1 « О Порядке формирования, ведения и обязательного опубликования перечня муниципального имущества Смазневского сельсовета Заринского района Алтайского края  свободного от прав третьих лиц 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»: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6"/>
          <w:szCs w:val="26"/>
        </w:rPr>
        <w:t>1.1. В наименовании постановления администрации сельсовета и приложения №1, а также в соответствующих пунктах Порядка слова « за исключением имущественных прав субъектов малого и среднего предпринимательства» следует заменить словами « 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;</w:t>
      </w:r>
    </w:p>
    <w:p>
      <w:pPr>
        <w:pStyle w:val="Style21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2. Пункт 2.3. Порядка дополнить следующим содержанием: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6"/>
          <w:szCs w:val="26"/>
        </w:rPr>
        <w:t>«2.3.5.федеральное имущество свободно от прав третьих лиц ( 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6"/>
          <w:szCs w:val="26"/>
        </w:rPr>
        <w:t>2.3.6.в отношении федерального имущества федеральными законами не установлен запрет на его передачу во временное владение и ( или) пользование, в том числе в аренду на торгах или без проведения торгов;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6"/>
          <w:szCs w:val="26"/>
        </w:rPr>
        <w:t>2.3.7.федеральное имущество не является объектом религиозного назначения;</w:t>
      </w:r>
    </w:p>
    <w:p>
      <w:pPr>
        <w:pStyle w:val="Style21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3.8.федеральное имущество не является объектом незавершенного строительства, объектом жилищного фонда или объектом сети инженерно- технического обеспечения, к которому подключен объект жилищного фонда;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6"/>
          <w:szCs w:val="26"/>
        </w:rPr>
        <w:t>2.3.9.в отношении федерального имущества не принято решение Президента Российской Федерации  или Правительства Российской Федерации о предоставлении его иным лицам;</w:t>
      </w:r>
    </w:p>
    <w:p>
      <w:pPr>
        <w:pStyle w:val="Style21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3.10.федеральное имущество не подлежит приватизации в соответствии с прогнозным планом ( программой) приватизации федерального имущества;</w:t>
      </w:r>
    </w:p>
    <w:p>
      <w:pPr>
        <w:pStyle w:val="Style21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3.11.федеральное имущество не признано аварийным и подлежащим сносу или реконструкции;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6"/>
          <w:szCs w:val="26"/>
        </w:rPr>
        <w:t>2.3.12.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6"/>
          <w:szCs w:val="26"/>
        </w:rPr>
        <w:t>2.3.13.земельный участок не относиться к земельным участкам, предусмотренным подпунктами 1-10, 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Style21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3.14.в отношении федерального имущества, закрепленного на праве хозяйственного ведения или оперативного управления за федеральным государственным унитарным предприятием, на праве оперативного управления за федеральным государственным учреждением, представлено предложение такого предприятия или учреждения о включении соответствующего федерального имущества в перечень, а также согласие федерального органа исполнительной власти, уполномоченного на согласование сделки с соответствующим имуществом, на включение федерального имущества в перечень;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6"/>
          <w:szCs w:val="26"/>
        </w:rPr>
        <w:t>2.3.15.федеральное движимое имущество не относится к имуществу, которое теряет свои натуральные свойства в процессе его использования ( 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</w:t>
      </w:r>
    </w:p>
    <w:p>
      <w:pPr>
        <w:pStyle w:val="Style21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3.Пункт 4.1. Порядка дополнить следующим содержанием: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6"/>
          <w:szCs w:val="26"/>
        </w:rPr>
        <w:t>«- обязательное опубликование в средствах массовой информации – в течении 10 рабочих дней со дня утверждения;</w:t>
      </w:r>
    </w:p>
    <w:p>
      <w:pPr>
        <w:pStyle w:val="Style21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размещение на официальном сайте уполномоченного органа в информационно-телекоммуникационной сети « Интернет» ( в том числе в форме открытых данных) –в течении 3 рабочих дней со дня утверждения.»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Администрации  сельсовета </w:t>
        <w:tab/>
        <w:t xml:space="preserve">                                                     Т.В.Кузнец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PC</cp:lastModifiedBy>
  <cp:lastPrinted>2021-01-25T15:22:00Z</cp:lastPrinted>
  <dcterms:modified xsi:type="dcterms:W3CDTF">2021-01-28T04:01:00Z</dcterms:modified>
  <cp:revision>270</cp:revision>
  <dc:subject/>
  <dc:title/>
</cp:coreProperties>
</file>