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93527137" r:id="rId2"/>
        </w:object>
      </w:r>
      <w:r>
        <w:rPr>
          <w:b/>
          <w:caps/>
          <w:spacing w:val="20"/>
          <w:sz w:val="28"/>
          <w:szCs w:val="28"/>
        </w:rPr>
        <w:t>Администрация Смазн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3.2022                                                                                                              № 2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. Смазнев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tabs>
                <w:tab w:val="clear" w:pos="709"/>
                <w:tab w:val="left" w:pos="288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ы 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муниципального образования Смазневский сельсовет Заринского района Алтайского кра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43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ешения Совета депутатов Смазневского сельсовета от 14.10.2021 № 23 «Об утверждении Положения </w:t>
      </w:r>
      <w:r>
        <w:rPr>
          <w:bCs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Смазневский сельсовет Заринского района Алтайского кра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муниципального образования Смазневский сельсовет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бнародовать на информационном стенде в администрации Смазневского сельсовета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сельсовета                                                           Т.В.Кузнец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96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 постановлением администрации Смазневского сельсовета от   14 .03.2022</w:t>
      </w:r>
    </w:p>
    <w:p>
      <w:pPr>
        <w:pStyle w:val="ConsTitle"/>
        <w:widowControl/>
        <w:ind w:left="396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 муниципального образования Зарин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/>
      </w:pPr>
      <w:r>
        <w:rPr>
          <w:sz w:val="26"/>
          <w:szCs w:val="26"/>
        </w:rPr>
        <w:t>3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4. Реквизиты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5.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sz w:val="26"/>
          <w:szCs w:val="26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0"/>
        <w:gridCol w:w="253"/>
        <w:gridCol w:w="2693"/>
        <w:gridCol w:w="709"/>
        <w:gridCol w:w="709"/>
        <w:gridCol w:w="859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sz w:val="26"/>
                <w:szCs w:val="26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 xml:space="preserve">решение Совета депутатов Смазневского сельсовета от 14.10.2021 №23 «Об утверждении Положения </w:t>
            </w:r>
            <w:r>
              <w:rPr>
                <w:bCs/>
                <w:sz w:val="26"/>
                <w:szCs w:val="26"/>
              </w:rPr>
              <w:t>о муниципальном контроле в сфере благоустройства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Смазневский сельсовет Зар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sz w:val="26"/>
                <w:szCs w:val="26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символ доступности объекта для инвалидов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.4</w:t>
            </w:r>
            <w:bookmarkStart w:id="0" w:name="_GoBack"/>
            <w:bookmarkEnd w:id="0"/>
            <w:r>
              <w:rPr>
                <w:sz w:val="26"/>
                <w:szCs w:val="26"/>
              </w:rPr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sz w:val="26"/>
                <w:szCs w:val="26"/>
              </w:rPr>
              <w:t>Организация озеленения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sz w:val="26"/>
                <w:szCs w:val="26"/>
              </w:rPr>
              <w:t>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шение Совета депутатов Смазневского сельсовета от 14.10.2021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    ____________________________________                             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(при наличии), должность (подпись) уполномоченного представителя организации или гражданина)                                                                              ______________                (дата)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           __________________________________                        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(при наличии), должность        (подпись) лица, проводящего контрольное мероприятие и заполняющего проверочный лист)                              ______________              (дата)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9:00Z</dcterms:created>
  <dc:creator>Юзер</dc:creator>
  <dc:description/>
  <cp:keywords/>
  <dc:language>en-US</dc:language>
  <cp:lastModifiedBy>PC</cp:lastModifiedBy>
  <cp:lastPrinted>2022-03-14T12:03:00Z</cp:lastPrinted>
  <dcterms:modified xsi:type="dcterms:W3CDTF">2022-03-14T05:03:00Z</dcterms:modified>
  <cp:revision>46</cp:revision>
  <dc:subject/>
  <dc:title>П О С Т А Н О В Л Е Н И Е</dc:title>
</cp:coreProperties>
</file>