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0608510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НОВОКОПЫЛ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3.2021</w:t>
        <w:tab/>
        <w:tab/>
        <w:tab/>
        <w:tab/>
        <w:tab/>
        <w:tab/>
        <w:tab/>
        <w:tab/>
        <w:tab/>
        <w:t xml:space="preserve"> </w:t>
        <w:tab/>
        <w:tab/>
        <w:t xml:space="preserve">  №  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копыло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Новокопылов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20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4  Устава муниципального образования Новокопыловский сельсовет Заринского района Алтайского края, статьей 29 Положения о бюджетном процессе и финансовом контроле в муниципальном образовании Новокопыловский сельсовет Заринского района Алтайского края, Совет депутатов Новокопыл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Новокопыловский сельсовет Заринского района Алтайского края за 2020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Новокопыл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вета депутатов Новокопыл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Н.В.Здвижк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Новокопыловского сельсовета от 24.03.2021  № 2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Новокопыловский сельсовет Заринского районаАлтайского края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и источникам финансирования дефицита бюджета муниципального образования Новокопыловский сельсовет Заринского района Алтайского края за 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012"/>
        <w:gridCol w:w="2038"/>
      </w:tblGrid>
      <w:tr>
        <w:trPr>
          <w:tblHeader w:val="true"/>
          <w:trHeight w:val="71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042,3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,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8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8,7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1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2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2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3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4</w:t>
            </w:r>
          </w:p>
        </w:tc>
      </w:tr>
      <w:tr>
        <w:trPr>
          <w:trHeight w:val="45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7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77,3</w:t>
            </w:r>
          </w:p>
        </w:tc>
      </w:tr>
      <w:tr>
        <w:trPr>
          <w:trHeight w:val="45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5,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,8</w:t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,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,6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9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0,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5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0,9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,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8,9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4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5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53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5,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9,6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муниципального образования Новокопыловский сельсовет Заринского района                                    Алтайского края,  всег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,7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1:00Z</dcterms:created>
  <dc:creator>1</dc:creator>
  <dc:description/>
  <cp:keywords/>
  <dc:language>en-US</dc:language>
  <cp:lastModifiedBy>1</cp:lastModifiedBy>
  <cp:lastPrinted>2020-03-16T10:55:00Z</cp:lastPrinted>
  <dcterms:modified xsi:type="dcterms:W3CDTF">2021-03-24T05:27:00Z</dcterms:modified>
  <cp:revision>38</cp:revision>
  <dc:subject/>
  <dc:title>ПРИЛОЖЕНИЕ 2</dc:title>
</cp:coreProperties>
</file>