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59480</wp:posOffset>
            </wp:positionH>
            <wp:positionV relativeFrom="paragraph">
              <wp:posOffset>-358140</wp:posOffset>
            </wp:positionV>
            <wp:extent cx="640080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ГОНОШИХИНСКОГО СЕЛЬСОВЕТА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ЗАРИНСКОГО РАЙОНА АЛТАЙСКОГО КРАЯ</w:t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 Е Ш Е Н И Е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01.03.2019                                              </w:t>
      </w:r>
      <w:r>
        <w:rPr>
          <w:sz w:val="22"/>
          <w:szCs w:val="22"/>
        </w:rPr>
        <w:t xml:space="preserve">с. Гоношиха                                                   </w:t>
      </w:r>
      <w:r>
        <w:rPr>
          <w:sz w:val="28"/>
          <w:szCs w:val="28"/>
        </w:rPr>
        <w:t>№ 2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811" w:hanging="0"/>
        <w:jc w:val="both"/>
        <w:rPr/>
      </w:pPr>
      <w:r>
        <w:rPr>
          <w:sz w:val="28"/>
          <w:szCs w:val="28"/>
        </w:rPr>
        <w:t xml:space="preserve">Об утверждении списка  невостребованных  земельных   до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связи с оформлением невостребованных земельных долей АО  «Заря» в соответствии с Федеральным законом от 24.07.2002 года № 101 «Об обороте земель сельскохозяйственного назначения», Федеральным законом от 29.12.2010 года № 435-ФЗ «О внесении изменений в отдельные законодательные акты  Российской Федерации в части совершенствования оборота земель сельхозназначения» вступившего в законную силу  с 1 июля 2011 года  Собрание депутатов Гоношихинского сельсовета Заринского района Алтайского края</w:t>
      </w:r>
    </w:p>
    <w:p>
      <w:pPr>
        <w:pStyle w:val="TextBodyIndent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</w:tabs>
        <w:jc w:val="lef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Утвердить список невостребованных земельных долей АО «Заря», расположенных на территории Гоношихинского сельсовета, опубликованных в газете «Алтайская правда» №  239 (29626) от 16.12.2017 года, для последующего обращения в суд с требованием о признании права муниципальной собственности на невостребованные земельные доли (список 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данное решение в установленном законом порядке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Контроль за исполнением настоящего решения возложить на постоянную комиссию    по   </w:t>
      </w:r>
      <w:r>
        <w:rPr>
          <w:sz w:val="28"/>
          <w:szCs w:val="28"/>
        </w:rPr>
        <w:t xml:space="preserve"> вопросам благоустройств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сельсовета                                                                       П.Я. 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ношихинского сельсовета                      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Заринского района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1.03.2019  № 42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невостребованных земельных  долей АО «Заря», расположенных на      территории Гоношихинского сельсовета: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раменко Дмитрий Петрович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раменко Матрена Митрофановн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арыч Антонида Герасимовн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арыч Сергей Иванович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щеулов Иван Ильич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бкин Иван Евгеньевич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бкина Екатерина Ивановн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ильд Виктор Эмилевич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орин Иван Александрович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орина Матрена Михайловн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ордеев  Владимир Игнатьевич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4:00Z</dcterms:created>
  <dc:creator>User</dc:creator>
  <dc:description/>
  <cp:keywords/>
  <dc:language>en-US</dc:language>
  <cp:lastModifiedBy>Администрация</cp:lastModifiedBy>
  <cp:lastPrinted>2018-12-25T10:40:00Z</cp:lastPrinted>
  <dcterms:modified xsi:type="dcterms:W3CDTF">2019-03-26T09:02:00Z</dcterms:modified>
  <cp:revision>7</cp:revision>
  <dc:subject/>
  <dc:title/>
</cp:coreProperties>
</file>