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445135</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Heading"/>
        <w:rPr>
          <w:sz w:val="26"/>
        </w:rPr>
      </w:pPr>
      <w:r>
        <w:rPr>
          <w:sz w:val="26"/>
        </w:rPr>
      </w:r>
    </w:p>
    <w:p>
      <w:pPr>
        <w:pStyle w:val="Heading"/>
        <w:rPr/>
      </w:pPr>
      <w:r>
        <w:rPr>
          <w:sz w:val="26"/>
        </w:rPr>
        <w:t>СОВЕТ  ДЕПУТАТОВ СМАЗНЕВСКОГО СЕЛЬСОВЕТА</w:t>
      </w:r>
    </w:p>
    <w:p>
      <w:pPr>
        <w:pStyle w:val="Heading"/>
        <w:rPr>
          <w:sz w:val="26"/>
        </w:rPr>
      </w:pPr>
      <w:r>
        <w:rPr>
          <w:sz w:val="26"/>
        </w:rPr>
        <w:t>ЗАРИНСКОГО РАЙОНА АЛТАЙСКОГО КРА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keepNext w:val="true"/>
        <w:spacing w:before="0" w:after="0"/>
        <w:jc w:val="center"/>
        <w:rPr>
          <w:rFonts w:ascii="Arial" w:hAnsi="Arial" w:cs="Arial"/>
          <w:bCs w:val="false"/>
          <w:kern w:val="0"/>
          <w:sz w:val="36"/>
          <w:szCs w:val="20"/>
        </w:rPr>
      </w:pPr>
      <w:r>
        <w:rPr>
          <w:rFonts w:cs="Arial" w:ascii="Arial" w:hAnsi="Arial"/>
          <w:bCs w:val="false"/>
          <w:kern w:val="0"/>
          <w:sz w:val="36"/>
          <w:szCs w:val="20"/>
        </w:rPr>
        <w:t>РЕШЕНИЕ</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sz w:val="26"/>
          <w:szCs w:val="26"/>
          <w:lang w:eastAsia="ru-RU"/>
        </w:rPr>
        <w:t>21.12.2018</w:t>
        <w:tab/>
      </w:r>
      <w:r>
        <w:rPr>
          <w:rFonts w:cs="Times New Roman" w:ascii="Times New Roman" w:hAnsi="Times New Roman"/>
          <w:color w:val="000000"/>
          <w:sz w:val="24"/>
          <w:szCs w:val="24"/>
          <w:lang w:eastAsia="ru-RU"/>
        </w:rPr>
        <w:tab/>
        <w:tab/>
        <w:tab/>
        <w:tab/>
        <w:tab/>
        <w:tab/>
        <w:tab/>
        <w:tab/>
      </w:r>
      <w:r>
        <w:rPr>
          <w:rFonts w:cs="Times New Roman" w:ascii="Times New Roman" w:hAnsi="Times New Roman"/>
          <w:sz w:val="26"/>
          <w:szCs w:val="26"/>
          <w:lang w:eastAsia="ru-RU"/>
        </w:rPr>
        <w:t xml:space="preserve">                         № 26</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т. Смазнево</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инятии Регламента Совета  депутатов Смазневского сельсовета Заринского района Алтайского края</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В соответствии с пунктом 2 статьи 23 Устава муниципального образования Смазневский  сельсовет Заринского района Алтайского края Совет депутатов Смазневского сельсовета </w:t>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Р Е Ш И Л :</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Регламент Совета депутатов Смазневского сельсовета Заринского района Алтайского края (приложение № 1).</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решение вступает в силу с момента его обнародования на информационных стендах Администрации Смазневского сельсовета и п.Авдеевская База.</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Со дня вступления в силу настоящего решения признать утратившим силу решение Совета депутатов Смазневского сельсовета Заринского района Алтайского края от 20.04.2004 № 7 «Об утверждении регламента Совета депутатов Смазневского сельсовета».</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Контроль исполнения настоящего решения возложить на комиссию по вопросам социальной политики, здравоохранению, народному образованию и культуре (Харина Р.М.).</w:t>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овета</w:t>
        <w:tab/>
        <w:tab/>
        <w:tab/>
        <w:tab/>
        <w:tab/>
        <w:tab/>
        <w:tab/>
        <w:t xml:space="preserve">               О.В.Дорохова</w:t>
      </w:r>
      <w:r>
        <w:br w:type="page"/>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before="0" w:after="0"/>
        <w:ind w:left="5387" w:hanging="0"/>
        <w:jc w:val="both"/>
        <w:rPr/>
      </w:pPr>
      <w:r>
        <w:rPr>
          <w:rFonts w:cs="Times New Roman" w:ascii="Times New Roman" w:hAnsi="Times New Roman"/>
          <w:b w:val="false"/>
          <w:spacing w:val="16"/>
          <w:sz w:val="24"/>
          <w:szCs w:val="24"/>
        </w:rPr>
        <w:t>ПРИЛОЖЕНИЕ</w:t>
      </w:r>
      <w:r>
        <w:rPr>
          <w:rFonts w:cs="Times New Roman" w:ascii="Times New Roman" w:hAnsi="Times New Roman"/>
          <w:b w:val="false"/>
          <w:sz w:val="24"/>
          <w:szCs w:val="24"/>
        </w:rPr>
        <w:t xml:space="preserve">                                                                                                       к решению Совета депутатов </w:t>
      </w:r>
    </w:p>
    <w:p>
      <w:pPr>
        <w:pStyle w:val="Heading3"/>
        <w:spacing w:before="0" w:after="0"/>
        <w:ind w:left="5387" w:hanging="0"/>
        <w:jc w:val="both"/>
        <w:rPr/>
      </w:pPr>
      <w:r>
        <w:rPr>
          <w:rFonts w:cs="Times New Roman" w:ascii="Times New Roman" w:hAnsi="Times New Roman"/>
          <w:b w:val="false"/>
          <w:sz w:val="24"/>
          <w:szCs w:val="24"/>
        </w:rPr>
        <w:t xml:space="preserve">Смазневского сельсовета </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инского района Алтайского края</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1.12.2018  № 26</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ЛАМЕН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eastAsia="ru-RU"/>
        </w:rPr>
        <w:t>Совета депутатов Смазнев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Регламент Совета депутатов Смазнев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Смазневский сельсовет Заринского района Алтайского края порядок созыва и проведения сессий Совета депутатов (далее – Совет), подготовки, внесения и рассмотрения решений Совета  депутатов Смазневского сельсовета Заринского района Алтайского края, избрания главы  муниципального образования Смазневский сельсовет Заринского района Алтайского края (далее – глава сельсовета), иные вопросы организации деятельности Совета  депутатов Смазневский  сельсовета Заринского района Алтайского края и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1. ОБЩИ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овой статус Совета депутатов Смазнев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депутатов является постоянно действующим представительным органом местного поселения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олномочия Совет депутатов прекращаются с момента начала первой правомочной сессии Совета депутатов нового созыва, за исключением случаев досрочного прекращения полномоч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Совет депутатов обладает правами юридического лица, действует на основании Устава  муниципального образования Смазневский сельсовет Заринского района     Алтайского края (далее - Устав) и имеет печать, бланки со своим полным наименованием "Совет депутатов Смазневского  сельсовета Заринского района Алтайского кра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Местонахождение Совета депутатов: 659140, улица Школьная, 3, станция Смазнево, Заринского района, Алтайского кра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Основы организации деятельност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ятельность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сновной формой деятельности Совета является сессия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ятельность Совета освещается в средствах массовой информации, на официальном интернет-сайте Администрации Заринск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Обязательность участия депутатов в сесси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ы обязаны участвовать в работе каждой сессии Совета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ы вправе отсутствовать на сессии Совета депутатов в связи с болезнью, отпуском, командировкой и по другим уважительным причина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депутата на сессии без уважительных причин является нарушением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4. Обеспечение деятельност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Материальное, организационное, правовое и консультационное обеспечение деятельности Совета депутатов осуществляет Администрация Смазнев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Планирование работы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роки проведения сессий и основные вопросы, вносимые на рассмотрение Совета, предусматриваются перспективным планом работы, разрабатываемым на год.</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вета является ответственным за его подготовк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едложение о включении вопроса в план работы Совета направляется главе сельсовета не позднее, чем за 30 дней до начала планируемого периода, и должно содержать:</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наименование проекта решения Совета или мероприят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наименование субъекта правотворческой инициативы, который вносит проект решения Совета,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срок рассмотрения проекта решения на сессии Совета или проведения мероприят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правляя их депутатам Совета, во фракции и иные депутатские объединения или в постоянные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дготовленный проект перспективного плана согласовывается с постоянными комиссиями и выносится для утверждения на сессию Совета не позднее, чем за 10 дней до начала планируемого период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течение планируемого периода в перспективный план могут вноситься изменения и дополнения, оформленные решением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Контроль за ходом выполнения перспективного плана работы осуществляет глава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Информация об исполнении перспективного плана работы Совета доводится до сведения депутатов на ближайшей сессии после окончания соответствующего планируемого пери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Cs/>
          <w:sz w:val="16"/>
          <w:szCs w:val="24"/>
          <w:lang w:eastAsia="ru-RU"/>
        </w:rPr>
      </w:pPr>
      <w:r>
        <w:rPr>
          <w:rFonts w:cs="Times New Roman" w:ascii="Times New Roman" w:hAnsi="Times New Roman"/>
          <w:bCs/>
          <w:sz w:val="24"/>
          <w:szCs w:val="24"/>
          <w:lang w:eastAsia="ru-RU"/>
        </w:rPr>
        <w:t>ГЛАВА 2. СТРУКТУРА И ПОРЯДОК ФОРМИРОВАНИЯ ОРГАНОВ</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Cs/>
          <w:sz w:val="24"/>
          <w:szCs w:val="24"/>
          <w:lang w:eastAsia="ru-RU"/>
        </w:rPr>
        <w:t>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 Глава сельсовета, исполняющий полномочия председа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1. Совет избирает из своего состава на срок своих полномочий главу сельсовета, исполняющего полномочия председателя Совет (далее – глава сельсовета). Глава сельсовета осуществляет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Глава сельсовета подконтролен и подотчётен населению и Сове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Избрание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Совет избирает главу сельсовета на  открытой сессии тайным голосованием с использованием бюллетеней. Главой сельсовета может быть избран депутат не моложе 21 год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епутат, выдвинутый для избрания на должность главы район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на должность главы сельсовета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 случае прекращения полномочий главы сельсовета, избранного на муниципальных выборах ранее прекращения полномочий Совета депутатов, последнее избирает из своего состава главу сельсовета в соответствии с настоящей статьей на срок полномочий Совета депутатов, избравшего главу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Избрание главы сель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Досрочное прекращение полномочий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снования и порядок досрочного прекращения полномочий главы сельсовета устанавливаются Федеральным законом и Уста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осрочное прекращение полномочий главы сель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9. Заместитель председателя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вет избирает из своего состава на срок своих полномочий заместителя председателя Совета, который осуществляет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олномочия заместителя председателя Совета определяются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0. Избрание заместителя председател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Заместитель председателя Совета избирается на первой сессии Совета из числа депутатов открытым голосова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ндидатуры для избрания заместителя председателя Совета выдвигаются главой район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выдвинутый для избрания на должность заместителя председателя Собрания,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Избранным на должность заместителя председателя Совета считается кандидат, набравший большинство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Избрание заместителя председателя 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1. Досрочное прекращение полномочий заместителя председател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Вопрос о досрочном прекращении полномочий заместителя председателя Совета рассматривается на сессии Совета при поступлении личного заявления заместителя председателя Совета либо по инициативе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Инициатива о досрочном прекращении полномочий заместителя председателя  Совета принадлежи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 главе сель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 группе депутатов численностью не менее одной трети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опрос о досрочном прекращении полномочий заместителя председателя Совета без голосования и обсуждения включается в повестку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опрос о досрочном прекращении полномочий заместителя председателя Совета рассматривается в его присутствии либо в его отсутствие без уважительной причины. Заместитель председателя Совета вправе выступить с отчётом о своей деятель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ешение о досрочном прекращении полномочий заместителя председателя Совета на основании личного заявления принимается открытым голосование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6. Решение о досрочном прекращении полномочий заместителя председателя Совета по инициативе Совета принимается тайным голосованием большинством голосов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осрочное прекращение полномочий заместителя председателя 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 Порядок формирования и работы постоянных комиссий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а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вета нового созыва образует из числа депутатов постоянные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се депутаты, за исключением главы сельсовета и заместителя председателя Совета депутатов входят в состав постоянных коми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Количество и наименование постоянных комиссий устанавливается решением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рядок формирования и работы постоянных комиссий Совета определяются положением о постоянных комиссиях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Образование постоянной комиссии Собрания оформляе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редседатели и заместители председателей постоянных комиссий утверждаю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Досрочное прекращение полномочий председателя, заместителя постоянной комиссии оформляе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Фракции и иные депутатские объеди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Фракции в Совета создаются в случаях, предусмотренных Федеральным закон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ы Совета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Депутаты Совета вправе состоять только в одной фракции или ином депутатском объединении (групп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Фракции и иные депутатские объединения (группы) считаются созданными со дня их регистрации районным Совета.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ля регистрации фракция или иное депутатское объединение (группа) представляю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в составе временных комиссий и рабочих групп, в иных органах Совета, во взаимоотношениях с органами местного самоуправления, общественными объединениям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исьменные заявления депутатов о вхождении в состав фракции или иного депутатского объединения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гистрация фракции, иного депутатского объединения (группы) осуществляется решением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а соответствующе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а и подлежит рассмотрению на ближайшей сессии. Деятельность депутатского объединения (группы) считается прекращённой с момента принятия Совета соответствующе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вет, который принимает решение об изменении состава фракции, иного депутатского объединения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соответствующего реш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Фракции и иные депутатские объединения (группы) обладают равными прав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Фракции и иные депутатские объединения (группы), зарегистрированные в установленном порядке, вправ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редлагать кандидатуры для избрания во все руководящие органы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вносить на рассмотрение Советом проекты ре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ыступать в ходе сессии с заявлениями и обращени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распространять среди депутатов свои программы, предложения, обращения и другие материал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разрабатывать и вносить предложения по формированию плана работы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Внутренняя деятельность фракций и иных депутатских объединений (групп) организуется ими самостоятель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Порядок формирования и деятельности секретар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избирает из своего состава на срок своих полномочий секретар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Секретарь избирается на первой сессии Совета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екретарь организует ведение протоколов сессий Совета, запись желающих выступить, регистрирует письменные предложения депутатов о направлении Советом депутатских запросов, вносит предложения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а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збрание секретаря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5. Временные комиссии и рабочие группы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Образование временной комиссии или рабочей группы оформляется решением Совета, в котором указы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цель создания временной комиссии или рабочей групп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количественный и персональный состав её член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седатель временной комиссии или рабочей групп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срок предоставления отчёта с письменным обоснованием сделанных выводов, предложениями или заключе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Каждое заседание временной комиссии или рабочей группы оформляется протокол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Временная комиссия или рабочая группа прекращает свою деятельнос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истечении периода, на который она была создан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в случае решения задачи, для достижения которой она создавалась;</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в иных случаях по решению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3. ПОРЯДОК ПРОВЕДЕНИЯ СЕССИЙ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 Место проведения сессий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и Совета проводятся на станции Смазнево, в здании Администрации сельсовета, за исключением проведения выездных се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ждому депутату в зале проведения сессий отводится постоянное рабочее мест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 зале проведения сессий постоянное рабочее место отводится главе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 зале проведения сессий размещаются официальные символы Российской Федерации и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 Первая сессия Совета</w:t>
      </w:r>
    </w:p>
    <w:p>
      <w:pPr>
        <w:pStyle w:val="Normal"/>
        <w:spacing w:before="0" w:after="0"/>
        <w:ind w:firstLine="709"/>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созывается на первую сессию главой сельсовета прежнего созыва не позднее чем через 30 дней со дня избрания Совета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ля подготовки к проведению первой сессии Совета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Совет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Организационный комитет для подготовки и проведения первой сессии Совет формируется из депутатов нового созыва в количестве 3 человек.</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К полномочиям организационного комитета относя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одготовка проекта повестки дня и порядка работы первой сессии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подготовка предложений по структуре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одготовка предложений по составу секретариата, Мандатной комиссии Совета, а также по кандидатурам на должность главы сельсовета, заместителя председателя Совета, председателей и заместителей председателей постоянных комиссий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подготовка проектов решений Совета по вопросам повестки дн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олномочия организационного комитета по окончании первой сессии Совета прекращаю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На первой сессии Совета до избрания главы сельсовета или заместителя председателя Совета председательствует старейший по возрасту депутат.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Вопрос о формировании Мандатной комиссии Совета  включается в повестку дня сессии и заслушивается до рассмотрения других вопросов. Образование Мандатной комиссии Совета оформляется решением Совета, принятым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Признание полномочий депутатов и правомочности Совета осуществляется после сообщения председателя избирательной комиссии муниципального образования Смазневский сельсовет Заринского района Алтайского края  о результатах выборов депутатов Совета и доклада Мандатной комиссии Совета о результатах проверки полномочий депутатов и правомочност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шение Совета о признании (непризнании) полномочий депутатов, правомочности 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На первой сессии Совета нового созыва избирается глава сельсовета, заместитель председателя Совета, решается вопрос об образовании постоянных комиссий Совета,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8. Созыв очередной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чередная сессия созывается главой сельсовета в соответствии с перспективным планом работы Совета не реже одного раза в 3 меся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Информация о времени и месте проведения очередной сессии Совета не позднее, чем за 7 дней до дня её проведения размещается на информационном стенде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Информация о времени и месте проведения сессии с проектом повестки дня сессии Совета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еред сессией Совета 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Сессия Совета правомочна, если на ней присутствует не менее 50 процент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о причине неявк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Если на сессии Совета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4"/>
          <w:szCs w:val="24"/>
          <w:lang w:eastAsia="ru-RU"/>
        </w:rPr>
      </w:pPr>
      <w:r>
        <w:rPr>
          <w:rFonts w:cs="Times New Roman" w:ascii="Times New Roman" w:hAnsi="Times New Roman"/>
          <w:bCs/>
          <w:sz w:val="1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Созыв внеочередной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вета по вопросам повестки дня с иными документ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Материалы, подлежащие рассмотрению на внеочередной сессии, направляются депутатам не позднее, чем за один день до  её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0. Открытые и закрытые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и Совета проводятся гласно и носят открытый характер.</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лава сельсовета вправе ограничить доступ лиц, желающих принять участие в сессии Совета, только в случае отсутствия свободных мест в зале про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иглашённые Совета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Совет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На закрытой сессии имеют право присутствовать глава Администрации сельсовета, представители органов прокур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Иные лица, не являющиеся депутатами Совета, могут присутствовать на закрытой сессии по специальному приглашению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Лицо, не являющееся депутатом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Присутствие на сессии руководителей и должностных лиц</w:t>
      </w:r>
    </w:p>
    <w:p>
      <w:pPr>
        <w:pStyle w:val="Normal"/>
        <w:spacing w:before="0" w:after="0"/>
        <w:ind w:firstLine="709"/>
        <w:rPr>
          <w:rFonts w:ascii="Times New Roman" w:hAnsi="Times New Roman" w:cs="Times New Roman"/>
          <w:b/>
          <w:b/>
          <w:bCs/>
          <w:sz w:val="14"/>
          <w:szCs w:val="24"/>
          <w:lang w:eastAsia="ru-RU"/>
        </w:rPr>
      </w:pPr>
      <w:r>
        <w:rPr>
          <w:rFonts w:cs="Times New Roman" w:ascii="Times New Roman" w:hAnsi="Times New Roman"/>
          <w:b/>
          <w:bCs/>
          <w:sz w:val="14"/>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олжностные лица Администрации сельсовета и иных органов местного самоуправления при рассмотрении Совета вопросов, относящихся к их ведению, обязаны присутствовать на открытых сессиях Сове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Глава Администрации сельсовета и должностные лица Администрации сельсовета, присутствующие на сессии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едседательствующий перед открытием сессии сообщает о присутствующих руководителях, должностных и иных лицах, не являющихся депутатам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уководителям и должностным лицам, приглашённым на сессию Совета, может быть предоставлено слово для выступления в соответствии с регламентом сессии. Специального решения Совета для предоставления возможности выступить таким лицам не требу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 Формирование проекта повестки дня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ект повестки дня формируется на основе перспективного плана работ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Вопросы вносятся в Совет не позднее, чем за 15 дней до дня проведения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Проекты нормативных правовых актов, которые вносятся в Совет главой Администрации сельсовета в качестве первоочередных, подлежат рассмотрению на ближайшей сессии при условии их внесения в Совет не позднее, чем за 7 дней до дня проведения сессии и с соблюдением требований, предусмотренных </w:t>
      </w:r>
      <w:hyperlink r:id="rId3">
        <w:r>
          <w:rPr>
            <w:rStyle w:val="InternetLink"/>
            <w:rFonts w:cs="Times New Roman" w:ascii="Times New Roman" w:hAnsi="Times New Roman"/>
            <w:bCs/>
            <w:sz w:val="24"/>
            <w:szCs w:val="24"/>
            <w:lang w:eastAsia="ru-RU"/>
          </w:rPr>
          <w:t>частью</w:t>
        </w:r>
      </w:hyperlink>
      <w:r>
        <w:rPr>
          <w:rFonts w:cs="Times New Roman" w:ascii="Times New Roman" w:hAnsi="Times New Roman"/>
          <w:bCs/>
          <w:sz w:val="24"/>
          <w:szCs w:val="24"/>
          <w:lang w:eastAsia="ru-RU"/>
        </w:rPr>
        <w:t xml:space="preserve"> 7 настоящей стать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bCs/>
            <w:sz w:val="24"/>
            <w:szCs w:val="24"/>
            <w:lang w:eastAsia="ru-RU"/>
          </w:rPr>
          <w:t>частью</w:t>
        </w:r>
      </w:hyperlink>
      <w:r>
        <w:rPr>
          <w:rFonts w:cs="Times New Roman" w:ascii="Times New Roman" w:hAnsi="Times New Roman"/>
          <w:bCs/>
          <w:sz w:val="24"/>
          <w:szCs w:val="24"/>
          <w:lang w:eastAsia="ru-RU"/>
        </w:rPr>
        <w:t xml:space="preserve"> 7 настоящей статьи, и при наличии письменного обоснования глава Администрации сельсовета вправе внести на рассмотрение Совета проект правового акта не позднее чем за 3 дня до дня про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Вопросы в проект повестки дня включаются при представлении проекта решения, и иных документов, предусмотренных Положением о порядке внесения в Совет проектов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опросы, внесённые в Совет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 Утверждение повестки дня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Сессия, за исключением первой сессии Совета, во всех случаях начинается с утверждения повестки дн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ополнительный вопрос может быть включен в повестку дня только при наличии проекта решения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могут быть включены в проект повестки дня при отсутствии соответствующих проектов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8. После принятия повестки дня Совета рассматривает вопросы по порядку, установленному повесткой дн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 Председательствующий на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ю Совета ведёт глава сельсовета, либо по его поручению заместитель председателя Совета.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едседательствующий на сессии Сове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ъявляет об открытии и закрытии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нформирует о лицах, принимающих участие в работе сесси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яет слово по порядку ведения сессии, по мотивам голосования, для справк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оглашает результаты голосова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обеспечивает соблюдение положений Регламента Совета,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осуществляет иные полномочия, установленные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5. Виды выступлений. Предоставление слова на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1. На сессиях Совета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На сессиях Совета предусматривается следующая продолжительность выступлений: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обсуждения повестки дня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доклада до 20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ля содоклада до 10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для вопроса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для ответа на вопрос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для выступления в прениях до 7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для повторного выступле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для заключительного слова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для постатейного обсуждения проекта решения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для внесения депутатского запроса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выступление кандидата на должность до 7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при обсуждении кандидата на должность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3) по порядку ведения заседа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4) по мотивам голосова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для заявления, обращения, сообщения, предложения или справки до 5 мину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Глава Администрации сельсовета вправе получить слово для выступления по рассматриваемым вопросам вне очеред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Слово для выступления по порядку ведения сессии предоставляется в случая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я претензии к председательствующем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указания на отступление от Регламен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ложения об изменении порядка 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Слово для справки предоставляе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6. Порядок проведения пр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дача права на выступление от одного лица другому не допуск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7. Прекращение пр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едложения о прекращении прений вносятся только депутатам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28. Протокол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На сессии Совета депутатов ведётся протокол.</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 протоколе сессии Совета депутатов указыва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наименование представительного органа, порядковый номер сессии Совета (в пределах созыва), дата и место проведения сессии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численность депутатов, установленная Уставом района, число депутатов, избранных в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утверждённая повестка дня сессии Совета депутатов с указанием субъектов внесения вопросов на рассмотре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решения, принятые Советом депутатов и результаты голосования по ни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изложения заявлений, обращений, сообщений, предложений и справок, с которыми выступили депутаты в  конце сессии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отокол сессии Совета депутатов оформляется в двухнедельный срок со дня проведения сессии. Протокол подписывается председательствующим на сессии Совета депутатов и секретар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4. ПОРЯДОК РАССМОТРЕНИЯ ПРОЕКТОВ РЕШЕНИЙ И</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Cs/>
          <w:sz w:val="24"/>
          <w:szCs w:val="24"/>
          <w:lang w:eastAsia="ru-RU"/>
        </w:rPr>
        <w:t>ГОЛОСОВАНИЯ НА СЕССИИ СОВЕ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9. Порядок рассмотр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ассмотрение проекта муниципального правового акта (решения) Совета на сессии осуществляется в одном чт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оект решения о бюджете и его утверждение рассматривается Совето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Смазневском сельсовет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rFonts w:cs="Times New Roman" w:ascii="Times New Roman" w:hAnsi="Times New Roman"/>
          <w:b/>
          <w:lang w:eastAsia="ru-RU"/>
        </w:rPr>
        <w:t xml:space="preserve"> </w:t>
      </w:r>
      <w:r>
        <w:rPr>
          <w:rFonts w:cs="Times New Roman" w:ascii="Times New Roman" w:hAnsi="Times New Roman"/>
          <w:bCs/>
          <w:sz w:val="24"/>
          <w:szCs w:val="24"/>
          <w:lang w:eastAsia="ru-RU"/>
        </w:rPr>
        <w:t>настоящей статьи. Принятие одного из них  за основу  означает отклонение иных альтернативных проектов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Совет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ассмотрение проекта решения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заслушивание докладов и содокла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опросы к докладчику и (или) содокладчику;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ния по обсуждаемому вопрос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заключительное слово докладчика и (или) содокла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голосование за принятие проекта решения за основ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несение поправок к проекту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обсуждение внесённых поправок (выступление депутата, внёсшего поправку, вопросы к депутату и ответы на вопрос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голосование за принятие поправок (отдельно, по каждой поправ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голосование за принятие решения в цел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Каждая поправка к проекту решения обсуждается и ставится на голосование в порядке по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Если по итогам голосования проект решения не набрал необходимого числа голосов, то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Согласительная комиссия не позднее, чем в двухнедельный срок рассматривает отложенный проект решения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о результатам рассмотрения на своём заседании согласительная комиссия может рекомендовать  Совету повторно рассмотреть не принятый ранее проект решения в старой редакции либо внести на рассмотрение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дакционная доработка решения, принятого Советом с учётом поправки (поправок), осуществляется инициатором внесения проекта соответствующего муниципального правового акта в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0. Порядок принятия решений Сове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 утверждении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 внесении изменений и дополнений в проект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 перерыве в работе, переносе или закрытии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 проведении поимённого или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о предоставлении дополнительного времени для выступ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о предоставлении слова приглашённым на сесс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о прекращении прений по вопросу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о переходе (возвращении) к вопросам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о передаче вопроса на рассмотрение соответствующей коми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о голосовании по проекту решения без его обсужд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 проведении закрытой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о регистрации (прекращении деятельности) фракции или иного депутатского объедин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3) о приглашении на сессию лиц для предоставления необходимых сведений и заключений по рассматриваемым Советом проектам решений и другим вопрос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4) о принятии к сведению справок, даваемых участникам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об изменении способа проведения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6) о проведении дополнительной регист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7) о пересчёте голос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8) о приглашении на сессию должностного лица для ответов на вопросы, содержащиеся в обращении депутата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9) иные вопрос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зультаты голосования по всем вопросам, выносимым на сессию, отражаются в протоколе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1. Назначение на должность главы Админист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Сессия Совета по рассмотрению вопроса о назначении лица на должность главы Администрации проводится в сроки, определённые решением Совета об объявлении конкурса на замещение должности главы Админист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Решение о назначении лица на должность главы Администрации принимается тайным голосованием с использованием бюллете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ассмотрение вопроса начинается с сообщения руководителя комиссии по проведению конкурса на замещение должности главы Администрации о результатах конкур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Кандидаты для назначения на должность главы Администрации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и обсуждении кандидатов на должность главы Администрации депутат вправе агитировать «за» или «против» назначения той или ин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Кандидат на должность главы Администрации считается назначенным, если за его назначение проголосовало большинство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на должность главы Администрации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Если ни один из двух кандидатов не набрал в итоге повторного голосования, требуемого для избрания, числа голосов, Совет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В случае если на должность главы Администрации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Если ни один из двух кандидатов не набрал в итоге повторного голосования, требуемого для назначения числа голосов, Совет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Назначение лица на должность главы Администрации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2. Досрочное прекращение полномочий главы Админист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е Совета о принятии отставки главы Администрации, о расторжении с ним контракта по соглашению сторон,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принимаю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Совета о досрочном прекращении полномочий главы Администрации по иным основаниям, предусмотренным Уставом муниципального образования, принимаю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3. Принятие решения о назначении местного референду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Решение о назначении местного референдума не может быть принято, если ему не предшествовало решение Совета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bCs/>
            <w:sz w:val="24"/>
            <w:szCs w:val="24"/>
            <w:lang w:eastAsia="ru-RU"/>
          </w:rPr>
          <w:t>Кодекс</w:t>
        </w:r>
      </w:hyperlink>
      <w:r>
        <w:rPr>
          <w:rFonts w:cs="Times New Roman" w:ascii="Times New Roman" w:hAnsi="Times New Roman"/>
          <w:bCs/>
          <w:sz w:val="24"/>
          <w:szCs w:val="24"/>
          <w:lang w:eastAsia="ru-RU"/>
        </w:rPr>
        <w:t>а Алтайского края о выборах, референдуме, отзыве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вета о назначении местного референдума принимае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 Принятие решения о назначении выборов депутатов (депутата)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снованиями для рассмотрения Советом вопроса о назначении выборов депутатов (депутата) Совета явля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истечение срока полномочий Совета, на который он был избран;</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досрочное прекращение полномочий Совета, депутатов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Дата выборов депутатов (депутата)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Алтайского края о выборах, референдуме, отзыве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вета о назначении выборов депутатов (депутата) Совета принимае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35. Принятие решения о назначении голосования по отзыву депутата Совета,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глава сельсовета может быть отозван в порядке и по основаниям, установленны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и рассмотрении Советом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ешение Совета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района,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6. Принятие решения о досрочном прекращении полномочий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лномочия депутата могут быть прекращены досрочно решением Совета на основании письменного заявления депутата или по иным основаниям, предусмотренны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опрос о досрочном прекращении полномочий депутата рассматривается на очередной сессии Совета после появления оснований для рассмотрения тако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ринятие решения о досрочном прекращении полномочий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лномочия Совета могут быть досрочно прекращены решением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едложение о самороспуске Совета вносится в Совет в письменной форме не менее чем одной третьей частью от установленной численности депутатов Сове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едложение о досрочном прекращении полномочий 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овет в письменной форме не менее чем одной четвёртой частью от установленной численности депутатов Совета,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Вопрос о досрочном прекращении полномочий Совета при соблюдении условий, предусмотренных </w:t>
      </w:r>
      <w:hyperlink r:id="rId7">
        <w:r>
          <w:rPr>
            <w:rStyle w:val="InternetLink"/>
            <w:rFonts w:cs="Times New Roman" w:ascii="Times New Roman" w:hAnsi="Times New Roman"/>
            <w:bCs/>
            <w:sz w:val="24"/>
            <w:szCs w:val="24"/>
            <w:lang w:eastAsia="ru-RU"/>
          </w:rPr>
          <w:t>пунктами 2</w:t>
        </w:r>
      </w:hyperlink>
      <w:r>
        <w:rPr>
          <w:rFonts w:cs="Times New Roman" w:ascii="Times New Roman" w:hAnsi="Times New Roman"/>
          <w:bCs/>
          <w:sz w:val="24"/>
          <w:szCs w:val="24"/>
          <w:lang w:eastAsia="ru-RU"/>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является представитель инициатора, внёсшего соответствующее предлож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шение о досрочном прекращении полномочий Совета принимается тайным голосованием не менее ч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Если решение о досрочном прекращении полномочий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досрочного прекращении полномочий Совета он продолжает выполнять свои функции до начала работы Совета нов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8. Рассмотрение протеста и представления прокур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отест прокурора на противоречащий закону правовой акт (далее – протест) подлежит обязательному рассмотрению на ближайшей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отест и (или) представление, поступившие в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тоянной комиссией либо субъектом правотворческой инициативы готовится проект решения Совет о внесении изменений в решение Совета, на которое был внесен протест и (или) представление, или об отмене соответствующего решения Совета либо проект решения с указанием причин отклонения протеста или предст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тест и (или) представление могут быть удовлетворены полностью или частично, либо отклонены Сове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О принятых решениях Совета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9. Утверждение структуры Администрации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Проект структуры Администрации сельсовета вносится на рассмотрение Совета депутатов главой Администрации. Указанный проект рассматривается во всех постоянных комиссиях Совет депутатов, которые готовят соответствующие предложения для сессии Совета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обсуждении проекта структуры Администрации сельсовета на сессии Совета депутатов глава сельсовета, постоянные комиссии,  депутаты вправе вносить главе Администрации предложения об изменениях и дополнениях к проект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Структура Администрации  сельсовета утверждается большинством голосов от установленной численности депутатов Совета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40. Утверждение структуры Совета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sub_10101"/>
      <w:r>
        <w:rPr>
          <w:rFonts w:cs="Times New Roman" w:ascii="Times New Roman" w:hAnsi="Times New Roman"/>
          <w:bCs/>
          <w:sz w:val="24"/>
          <w:szCs w:val="24"/>
          <w:lang w:eastAsia="ru-RU"/>
        </w:rPr>
        <w:t>1.</w:t>
      </w:r>
      <w:bookmarkEnd w:id="1"/>
      <w:r>
        <w:rPr>
          <w:rFonts w:cs="Times New Roman" w:ascii="Times New Roman" w:hAnsi="Times New Roman"/>
          <w:bCs/>
          <w:sz w:val="24"/>
          <w:szCs w:val="24"/>
          <w:lang w:eastAsia="ru-RU"/>
        </w:rPr>
        <w:t>Проекты структуры Совета  депутатов разрабатывается главой сельсовета, согласовываются с заместителем председателя Совета депутатов, постоянными комиссиями  и вносятся на рассмотрение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б утверждении структуры Совета  депутатов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1. Рассмотрение письменных обращений граждан и организа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2" w:name="sub_6701"/>
      <w:bookmarkEnd w:id="2"/>
      <w:r>
        <w:rPr>
          <w:rFonts w:cs="Times New Roman" w:ascii="Times New Roman" w:hAnsi="Times New Roman"/>
          <w:bCs/>
          <w:sz w:val="24"/>
          <w:szCs w:val="24"/>
          <w:lang w:eastAsia="ru-RU"/>
        </w:rPr>
        <w:t>1. Рассмотрение письменных обращений граждан и организаций, поступивших в Совет депутатов, глава сельсовета поруча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bookmarkStart w:id="3" w:name="sub_6701"/>
      <w:bookmarkEnd w:id="3"/>
      <w:r>
        <w:rPr>
          <w:rFonts w:cs="Times New Roman" w:ascii="Times New Roman" w:hAnsi="Times New Roman"/>
          <w:bCs/>
          <w:sz w:val="24"/>
          <w:szCs w:val="24"/>
          <w:lang w:eastAsia="ru-RU"/>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widowControl w:val="false"/>
        <w:numPr>
          <w:ilvl w:val="0"/>
          <w:numId w:val="0"/>
        </w:numPr>
        <w:autoSpaceDE w:val="false"/>
        <w:spacing w:lineRule="auto" w:line="240" w:before="0" w:after="0"/>
        <w:ind w:firstLine="709"/>
        <w:jc w:val="both"/>
        <w:outlineLvl w:val="1"/>
        <w:rPr/>
      </w:pPr>
      <w:bookmarkStart w:id="4" w:name="sub_6702"/>
      <w:r>
        <w:rPr>
          <w:rFonts w:cs="Times New Roman" w:ascii="Times New Roman" w:hAnsi="Times New Roman"/>
          <w:bCs/>
          <w:sz w:val="24"/>
          <w:szCs w:val="24"/>
          <w:lang w:eastAsia="ru-RU"/>
        </w:rPr>
        <w:t>2. Рассмотрение письменных обращений граждан и организаций, поступивших в Совет депутатов, производится в сроки и в порядке, установленные действующим законодательством.</w:t>
      </w:r>
      <w:bookmarkEnd w:id="4"/>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2. Общие принципы участия депутатов в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пользуется правом решающего голоса по всем вопросам, рассматриваемым на сессии Совета депутатов. Свое право на голосование депутат обязан осуществлять лично и не может передоверять это право другим лиц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который отсутствовал во время голосования, не вправе подать голос позж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обязан принимать участие в голосовании по всем вопросам, обсуждаемым на сессии Совета депутатов. Уклонение депутата от участия в голосовании является нарушением правил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3. Порядок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я Совета принимаются открытым или тайным голосова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д началом голосования председательствующий на заседан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общает количество предложений, которые ставятся на голос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ребованию депутатов предоставляет слово по мотивам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4. Процедура открыт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ткрытое голосование может быть поимённым, а также посредством опрос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ткрытое голосование проводится путём поднятия депутатом своего мандата за один из вариантов решения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дсчёт голосов при проведении открытого голосования осуществляет секретарь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имённое голосование проводится с использованием именных бланков, форма и текст которых утверждается Советом.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 день (дни) проведения голосования посредством опроса депутат предоставляет в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зультаты открытого голосования, проведённого посредством опроса депутатов, доводятся до сведения депутатов на ближайшей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5. Процедура тайн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Для проведения тайного голосования и определения его результатов Совета избирает из числа депутатов открытым голосованием счётную комиссию, количественный и персональный состав которой определяется Советом. В счётную комиссию не могут входить глава сельсовета и заместитель председателя Совета,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Полномочия счётной комиссии по решению Совета депутатов могут быть возложены на Мандатную комисс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чётная комиссия избирает из своего состава председателя и секретаря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ешения счётной комиссии принимаются большинством голосов от числа членов комиссии и доводятся до сведени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Счётная комиссия до начала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ставляет список избранных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разрабатывает форму бюллетеня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рганизует изготовление бюллетеней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веряет наличие ящика для тайного голосования и опечатывает 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ивает условия для соблюдения тайны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ремя, место голосования, порядок его проведения и форма бюллетеня для тайного голосования устанавливаются Советом и доводятся до сведения депутатов председательствующим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ляется протокол о результатах тайн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В протокол о результатах тайного голосования заноси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установленная численность депутатов Сове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число избранных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число депутатов, получивших бюллетени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число бюллетеней, обнаруженных в ящике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число голосов, поданных «з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число голосов, поданных «проти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число бюллетеней, признанных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Указанный протокол является основанием для подписания либо не подписания соответствующего решения Совета главой сельсовета (председательствующим на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6. Проведение повторн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и выявлении ошибок при проведении голосования по решению Совета проводится повторное голосова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 проведении повторного голосования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47. Доведение решений Совета до сведения населения и исполнител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Нормативные решения Совета подлежат обнародованию в порядке, установленно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Заринского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я Совета доводятся до исполнителей не позднее даты вступления их в сил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Решения Совета направляются иным заинтересованным лицам в течение 10 дней со дня окончания сесс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Решения и другие материалы сессии Совета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Cs/>
          <w:sz w:val="24"/>
          <w:szCs w:val="24"/>
          <w:lang w:eastAsia="ru-RU"/>
        </w:rPr>
        <w:t>ГЛАВА 5. КОНТРОЛЬНЫЕ ФУНКЦИИ СОВЕ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Организация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Советом осуществляет свои контрольные функции непосредственно, через постоянные и временные комиссии и рабочие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Основными формами контроля Совета  явля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утверждение отчётов об исполнении бюджета, планов и программ развития муниципального образова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заслушивание на сессии отчёта или информации главы сельсовета, главы Администрации, руководителей иных органов местного самоуправления, руководителей муниципальных предприятий и учрежде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направление депутатских запросов и депутатских обращений к главе сельсовета, главе Администрации,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ведение депутатских расследова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дачи поручений постоянной комиссии по бюджету, налоговой и кредитной политике  по вопросам её вед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направление материалов проверок с выявленными нарушениями в правоохранительные орган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рассмотрение обращений граждан на решения и действия (бездействие) органов местного самоуправления район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49. Права Совета при осуществлении контрольно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Совет имеет право:</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запрашивать у главы сельсовета, главы Администрации,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информировать главу сельсовета, главу Администрации,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0. Отчёт главы сельсовета, главы Админист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ежегодно не позднее 31 апреля  заслушивает отчёт главы сельсовета и главы Администрации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Указанные отчёты могут быть заслушаны на одной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сле заслушивания отчёта главы сельсовета, главы Администрации проводятся пр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 результатам отчёта принимается решение Совета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Совет  вправе дать оценку деятельности главы сельсовета, главы Администрации по результатам их ежегодного отчета. Решение об оценке деятельности главы сельсовета, главы Администрации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 вопросам, не требующим отчёта, глава сельсовета,  глава Администрации, должностные лица Администрации сельсовета вправе на сессии Совета  сделать сообщение или представить информацию, которая принимается к свед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1. Контроль за исполнением решений, принимаемых Сове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я, принимаемые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В каждом решении Совета  указывается постоянная комиссия либо лицо, контролирующее его исполнени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ле заслушивания такого сообщения Совет вправ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нять решение с контроля в связи с его исполне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длить контроль за его исполне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ложить контрольные полномочия на иной субъек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тменить решение либо признать его утратившим сил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изменить или дополнить реш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2. Обращение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ы (депутат) в целях осуществления их полномочий имеют право на обращ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главе сельсовета и иным должностным лицам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органам местного самоуправления, муниципальным органам и их должностным лиц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руководителям муниципальных учреждений и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должностным лицам органов государственной власти Алтайского края, иных государственных органов Алтай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к руководителям организаций, осуществляющих свою деятельность на территор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3. Депутатский запр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или группа депутатов в соответствии с Уставом муниципального образования вправе внести на рассмотрение Совета  письменное предложение о направлении Советом  депутатского запроса. Указанное предложение не позднее чем за 3 дня до дня проведения сессии должно быть представлено в секретар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 решении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результатам рассмотрения ответа на депутатский запрос Совет  принимает решение либо ограничивается протокольной запись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4. Депутатское расслед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В случаях, предусмотренных Уставом муниципального образования, Совет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едение расследования осуществляет временная комиссия, создаваемая Совето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лава сельсовета, глава Администрации,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о итогам депутатского расследования составляется мотивированное заключение депутатской комиссии, которое рассматривается на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8. По результатам рассмотрения итогов депутатского расследования Совет  принимает решение либо ограничивается протокольной запись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6. ЭТИКА И ОТВЕТСТВЕННОСТЬ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Соблюдение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д депутатской этикой понимается соблюдение депутатом Совета  депутатов правил поведения при участии в работе Совета, а также во взаимоотношениях с гражданами, организациями и должностными лиц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Правила поведения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осуществляя свои полномочия на соответствующем избирательном округе и в Совете  депутатов, долже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знавать свою ответственность перед государством, обществом и граждан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оддерживать авторитет Совета  депутатов и воздерживаться от действий и заявлений, способных скомпрометировать его, содействовать созданию в Совете  депутатов атмосферы доброжелательности, деловитости, взаимной поддержки и плодотворного сотрудниче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не использовать в своих выступлениях грубые и некорректные выражения, не призывать к незаконным действия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соблюдать законодательство Российской Федерации, нормативные правовые акты Алтайского края, Устав муниципального образования Смазневский сельсовет Заринского района Алтайского края  и Регламент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 не вправе совершать самовольные действия, направленные на прекращение сессии Совета депутатов  или его постоянных коми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56. Рассмотрение вопросов, связанных с нарушением депутатской этик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ассмотрение вопросов, связанных с нарушением депутатской этики, осуществляется Мандатной комиссией  или непосредственно Советом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Мандатная комиссия рассматривает случаи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о поручению Совета  депутатов, если нарушение допущено в ходе сессии  и не рассмотрено  в ходе её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 письменному заявлению депутата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ассмотрение вопроса осуществляется не позднее 10 дней со дня получения заявления или обращ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На сессии Совета  депутатов рассматривается вопрос о нарушении депутатской этики, есл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он передан на рассмотрение Совету  депутатов Мандатной комиссие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нарушение допущено в ходе сессии Совета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нарушение допущено членом Мандат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 обвиняемый в нарушении депутатской этики, при рассмотрении вопроса в голосовании не участву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57. Меры воздействия, применяемые к депутату, нарушившему депутатскую эти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язать депутата принести публичные изви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ъявить депутату публичное порица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огласить на сессии Совета  депутатов факты, связанные с нарушением депутатской этик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ередать решение вопроса на рассмотрение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о результатам рассмотрения вопроса Советом  депутатов оно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язать депутата принести публичные изви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ъявить депутату публичное порица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лишить депутата возможности выступать в ходе данной или очередной сессии Совета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7. ЗАКЛЮЧИТЕЛЬНЫ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8. Контроль за соблюдением Регламента и ответственность за его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руш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Контроль за соблюдением настоящего Регламента возлагается на главу сельсовета, заместителя председателя Совета, постоянные комиссии Совета, секретар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Внесение в Регламент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ложения о внесении изменений и дополнений в Регламент вправе вносить глава района, депутаты (депутат), постоянные комиссии, фракции и иные депутатские объеди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Совета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Вступление в силу решения о внесении в Регламент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Решение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4"/>
          <w:szCs w:val="24"/>
          <w:lang w:eastAsia="ru-RU"/>
        </w:rPr>
        <w:t>Глава сельсовета</w:t>
        <w:tab/>
        <w:tab/>
        <w:tab/>
        <w:tab/>
        <w:tab/>
        <w:tab/>
        <w:tab/>
        <w:tab/>
        <w:t>О.В.Дорохо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48"/>
      <w:szCs w:val="48"/>
      <w:lang w:val="ru-RU" w:bidi="ar-SA"/>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3">
    <w:name w:val="Заголовок 3 Знак"/>
    <w:basedOn w:val="Style11"/>
    <w:qFormat/>
    <w:rPr>
      <w:rFonts w:ascii="Arial" w:hAnsi="Arial" w:eastAsia="Calibri" w:cs="Arial"/>
      <w:b/>
      <w:bCs/>
      <w:sz w:val="26"/>
      <w:szCs w:val="26"/>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Название Знак"/>
    <w:basedOn w:val="Style11"/>
    <w:qFormat/>
    <w:rPr>
      <w:rFonts w:eastAsia="Calibri"/>
      <w:b/>
      <w:sz w:val="28"/>
      <w:lang w:val="ru-RU" w:bidi="ar-SA"/>
    </w:rPr>
  </w:style>
  <w:style w:type="character" w:styleId="Style13">
    <w:name w:val="Основной текст с отступом Знак"/>
    <w:basedOn w:val="Style11"/>
    <w:qFormat/>
    <w:rPr>
      <w:rFonts w:eastAsia="Calibri"/>
      <w:color w:val="000000"/>
      <w:sz w:val="32"/>
      <w:lang w:val="ru-RU" w:bidi="ar-SA"/>
    </w:rPr>
  </w:style>
  <w:style w:type="character" w:styleId="Style14">
    <w:name w:val="Текст сноски Знак"/>
    <w:basedOn w:val="Style11"/>
    <w:qFormat/>
    <w:rPr>
      <w:rFonts w:eastAsia="Calibri"/>
      <w:lang w:val="ru-RU" w:bidi="ar-SA"/>
    </w:rPr>
  </w:style>
  <w:style w:type="character" w:styleId="21">
    <w:name w:val="Основной текст с отступом 2 Знак"/>
    <w:basedOn w:val="Style11"/>
    <w:qFormat/>
    <w:rPr>
      <w:rFonts w:eastAsia="Calibri"/>
      <w:sz w:val="28"/>
      <w:lang w:val="ru-RU" w:bidi="ar-SA"/>
    </w:rPr>
  </w:style>
  <w:style w:type="character" w:styleId="Style15">
    <w:name w:val="Основной текст Знак"/>
    <w:basedOn w:val="Style11"/>
    <w:qFormat/>
    <w:rPr>
      <w:rFonts w:eastAsia="Calibri"/>
      <w:b/>
      <w:bCs/>
      <w:sz w:val="32"/>
      <w:szCs w:val="24"/>
      <w:lang w:val="ru-RU" w:bidi="ar-SA"/>
    </w:rPr>
  </w:style>
  <w:style w:type="character" w:styleId="Style16">
    <w:name w:val="Верхний колонтитул Знак"/>
    <w:basedOn w:val="Style11"/>
    <w:qFormat/>
    <w:rPr>
      <w:rFonts w:eastAsia="Calibri"/>
      <w:lang w:val="ru-RU" w:bidi="ar-SA"/>
    </w:rPr>
  </w:style>
  <w:style w:type="character" w:styleId="PageNumber">
    <w:name w:val="Page Number"/>
    <w:basedOn w:val="Style11"/>
    <w:rPr>
      <w:rFonts w:cs="Times New Roman"/>
    </w:rPr>
  </w:style>
  <w:style w:type="character" w:styleId="Style17">
    <w:name w:val="Нижний колонтитул Знак"/>
    <w:basedOn w:val="Style11"/>
    <w:qFormat/>
    <w:rPr>
      <w:rFonts w:eastAsia="Calibri"/>
      <w:lang w:val="ru-RU" w:bidi="ar-SA"/>
    </w:rPr>
  </w:style>
  <w:style w:type="character" w:styleId="31">
    <w:name w:val="Основной текст с отступом 3 Знак"/>
    <w:basedOn w:val="Style11"/>
    <w:qFormat/>
    <w:rPr>
      <w:rFonts w:eastAsia="Calibri"/>
      <w:sz w:val="28"/>
      <w:lang w:val="ru-RU" w:bidi="ar-SA"/>
    </w:rPr>
  </w:style>
  <w:style w:type="character" w:styleId="Style18">
    <w:name w:val="Текст выноски Знак"/>
    <w:basedOn w:val="Style11"/>
    <w:qFormat/>
    <w:rPr>
      <w:rFonts w:ascii="Tahoma" w:hAnsi="Tahoma" w:eastAsia="Calibri" w:cs="Tahoma"/>
      <w:sz w:val="16"/>
      <w:szCs w:val="16"/>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Style19">
    <w:name w:val="Гипертекстовая ссылка"/>
    <w:qFormat/>
    <w:rPr>
      <w:b/>
      <w:color w:val="008000"/>
      <w:sz w:val="2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spacing w:lineRule="auto" w:line="240" w:before="0" w:after="0"/>
      <w:ind w:firstLine="485"/>
      <w:jc w:val="both"/>
    </w:pPr>
    <w:rPr>
      <w:rFonts w:ascii="Times New Roman" w:hAnsi="Times New Roman" w:eastAsia="Calibri" w:cs="Times New Roman"/>
      <w:color w:val="000000"/>
      <w:sz w:val="32"/>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сноски"/>
    <w:basedOn w:val="Normal"/>
    <w:qFormat/>
    <w:pPr>
      <w:spacing w:lineRule="auto" w:line="240" w:before="0" w:after="0"/>
    </w:pPr>
    <w:rPr>
      <w:rFonts w:ascii="Times New Roman" w:hAnsi="Times New Roman" w:eastAsia="Calibri" w:cs="Times New Roman"/>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32">
    <w:name w:val="Основной текст с отступом 3"/>
    <w:basedOn w:val="Normal"/>
    <w:qFormat/>
    <w:pPr>
      <w:spacing w:lineRule="auto" w:line="360" w:before="0" w:after="0"/>
      <w:ind w:firstLine="567"/>
      <w:jc w:val="both"/>
    </w:pPr>
    <w:rPr>
      <w:rFonts w:ascii="Times New Roman" w:hAnsi="Times New Roman" w:eastAsia="Calibri" w:cs="Times New Roman"/>
      <w:sz w:val="28"/>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5:00Z</dcterms:created>
  <dc:creator>Пользователь</dc:creator>
  <dc:description/>
  <cp:keywords/>
  <dc:language>en-US</dc:language>
  <cp:lastModifiedBy>User</cp:lastModifiedBy>
  <cp:lastPrinted>2018-12-19T09:33:00Z</cp:lastPrinted>
  <dcterms:modified xsi:type="dcterms:W3CDTF">2018-12-24T04:16:00Z</dcterms:modified>
  <cp:revision>14</cp:revision>
  <dc:subject/>
  <dc:title/>
</cp:coreProperties>
</file>