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0620</wp:posOffset>
            </wp:positionH>
            <wp:positionV relativeFrom="paragraph">
              <wp:posOffset>-4095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26"/>
          <w:szCs w:val="26"/>
        </w:rPr>
        <w:t>18.01.2018</w:t>
        <w:tab/>
        <w:tab/>
        <w:tab/>
        <w:tab/>
        <w:tab/>
        <w:tab/>
        <w:tab/>
        <w:tab/>
        <w:t xml:space="preserve">                                 №   1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оменклатуре дел администрации Хмелевского сельсовета Заринского района Алтайского края на 2018 год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риказом Минкультуры Российской Федерации от 25.08.2010     N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администрация Хмеле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и ввести в действие с 01 января 2018 года номенклатуру дел администрации Хмелевского сельсовета Заринского района Алтайского края на 2018 год (приложение).</w:t>
      </w:r>
    </w:p>
    <w:p>
      <w:pPr>
        <w:pStyle w:val="Normal"/>
        <w:ind w:left="710" w:hanging="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Хмелевского сельсовета</w:t>
        <w:tab/>
        <w:tab/>
        <w:tab/>
        <w:tab/>
        <w:tab/>
        <w:t xml:space="preserve">                 М.Г. 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6"/>
        </w:rPr>
        <w:t>Приложение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2065</wp:posOffset>
                </wp:positionH>
                <wp:positionV relativeFrom="paragraph">
                  <wp:posOffset>-70485</wp:posOffset>
                </wp:positionV>
                <wp:extent cx="24003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4pt;mso-wrap-distance-left:9.05pt;mso-wrap-distance-right:9.05pt;mso-wrap-distance-top:0pt;mso-wrap-distance-bottom:0pt;margin-top:-5.55pt;mso-position-vertical-relative:text;margin-left:6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ab/>
        <w:tab/>
        <w:tab/>
        <w:t xml:space="preserve"> Хмелевского сель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от 18.01.2018 № 1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ЕНКЛАТУРА ДЕЛ</w:t>
      </w:r>
    </w:p>
    <w:p>
      <w:pPr>
        <w:pStyle w:val="Normal"/>
        <w:jc w:val="center"/>
        <w:rPr/>
      </w:pPr>
      <w:r>
        <w:rPr>
          <w:sz w:val="26"/>
          <w:szCs w:val="26"/>
        </w:rPr>
        <w:t>18.01.2018  № 02/6 - 01</w:t>
      </w:r>
    </w:p>
    <w:p>
      <w:pPr>
        <w:pStyle w:val="Normal"/>
        <w:jc w:val="center"/>
        <w:rPr/>
      </w:pPr>
      <w:r>
        <w:rPr>
          <w:sz w:val="26"/>
          <w:szCs w:val="26"/>
        </w:rPr>
        <w:t>с. Хмелевка на 2018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20"/>
        <w:gridCol w:w="898"/>
        <w:gridCol w:w="1780"/>
        <w:gridCol w:w="1731"/>
        <w:gridCol w:w="2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заголовок де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л (том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хранения дела и номера статей по перечн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20"/>
        <w:gridCol w:w="900"/>
        <w:gridCol w:w="1780"/>
        <w:gridCol w:w="172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 Собрание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ессий Собрания депутатов, решения, принятые Собранием, и документы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18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униципального образования, схема управления сельсов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12, 64-а 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Собрания депутатов сельсовета (коп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инования надобности решение ЭПМК от 28.05.99 пр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в деле 01-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подготовке и проведению сессий Собрания депутатов (проекты решений, докладов, переписка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ЭПК</w:t>
            </w:r>
          </w:p>
          <w:p>
            <w:pPr>
              <w:pStyle w:val="Normal"/>
              <w:rPr/>
            </w:pPr>
            <w:r>
              <w:rPr/>
              <w:t>ст.29, 30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мандатной комиссии (протоколы заседаний, решения, доклады, справки, отче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18-б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о формируется в течение срока полномочий Собрания депута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остоянной комиссии по финансам, планированию и социальным вопросам (протоколы заседаний, решения, доклады, справки, отчет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18-б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примечание к делу 01-05/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стоянной комиссии по вопросам законности, правопорядка, земельных отношений, благоустройства и экологии (протоколы заседаний, решения, доклады, справки, отче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18-б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примечание к делу 01-05/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ерсонального учета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т.658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мечание к делу 01-05/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путатов с полными анкетными данными (анкеты депут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           ст.685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рганов государственной власти, края и органов местного самоуправлен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 ЭПК решение ЭПМК от 28.05.96 пр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и, справки, докладные записки о выполнении постановлений, распоряжений органов государственной власти края и органов местного самоуправления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     ст. 8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-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администрации сельсовета по организации деятельности Собрания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 19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ый, годовой план работы Собрания депутатов. Коп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ст.285 -б 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в деле 01 - 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выполнении решений Собрания депутатов (справки, информации, отчеты, докладные запис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         ст. 8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оверок Собранием депутатов работы учреждений, организаций, предприятий, расположенных на территории сельсовета /справки, анализы и д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173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заявления граждан по улучшению работы Собрания депутатов, документы по их рассмотр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 183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-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ешений Собрания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258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аспоряжений главы сельсовета по организации деятельности Собрания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258 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проведению публичных слушаний (протоколы, решения, состав коми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18-л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- 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02. Администрация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02/1 Общее руководство.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, распоряжения органов государственной власти края и органов местного самоуправлен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 ЭПК        решение ЭПМК  от 28.06.96 пр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, справки, докладные записки о выполнении постановлений, распоряжений органов гос. власти края и органов местного самоуправлен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        ст.8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          ст.1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администрации сельсовета по осно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           ст.19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администрации сельсовета. Инструкция по ведению дело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            ст.27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оверок работы администрации сельсовета органами гос. власти края и органами местного самоуправления района /акты, справки, информации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ст.173-б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роверок администрацией сельсовета, работы учреждений, организаций, предприятий, расположенных на его территории (справки, акты и др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 173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о-сдаточные акты, составленные при смене главы сельсовета, заместителя главы и приложения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79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списки населенных пунктов, списки учреждений, организаций,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45-а, 70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о административно-хозяйственным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ст.32, 33, 34, 35, 84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заявления граждан по улучшению работы администрации сельсовета и документы по их рассмотр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183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 -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Совета администрации (положение, планы, отчеты, протоколы заседаний, информ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18-б, 57-а 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13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административной комиссии (положения, планы, отчеты, протоколы заседаний, решения, справки, анализы, обобщ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18-г, 57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13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Совета общественности по профилактике правонарушений (положения, планы, отчеты, протоколы заседаний, решения, справки, анализы, обобщ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18-г, 57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13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комиссии по социальной защите населения (положения, планы, отчеты, протоколы заседаний, решения комиссий, справки, анализы, обобще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18-г, 57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14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рганов территориального общественного самоуправления. Женсовета (положения, протоколы заседаний, собраний, информации, обз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лет ЭПК решение ЭПМК от 26.05.92 пр.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14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заседаний уличных комитетов (положения, протоколы заседаний, собраний, информации, обз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 ЭПК решение ЭПМК от 26.05.92 пр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14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Совета ветеранов (положения, протоколы заседаний, собраний, информации, обзо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 ЭПК решение ЭПМК от 26.05.92 пр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14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бщественного Совета по содействию в работе с лицами, осужденными без лишения свободы и освободившимися, из мест лишения своб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 ЭПК  решение ЭПМК от 26.05.92 пр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работе администрации по социальной защите населения (списки, акты, ведомости, 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 894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найма пасту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лет </w:t>
            </w:r>
          </w:p>
          <w:p>
            <w:pPr>
              <w:pStyle w:val="Normal"/>
              <w:rPr/>
            </w:pPr>
            <w:r>
              <w:rPr/>
              <w:t>ст.657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их, собраний, сходов, конференц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ст.18-к ТП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сведения, представленные в районный отдел статистики. Коп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ст.469-б, г, д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зяйственные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         ст.136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е передаются через 75 лет после оконч. книги. В опись вносятся оконч. делоп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е книги (к похозяйственным книг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          ст. 136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мечание к ст.02/1-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е книги для регистраци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 948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ются на хранение в муниципальный архив после сноса до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, жалобы граждан по личным вопросам и документы по их рассмотр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                 ст.183-б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заявлений, жалоб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                   ст.258-е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риема граждан по личным вопросам главой 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                 ст.259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остановлений администрации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258 –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аспоряжений администрации сельсовета по осно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258 –а 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ходящи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                  ст.258-г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сходящи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                  ст.258-г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телеграмм, телефон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                  ст.258-ж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ередачи земельного участка в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133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-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2  Нотариаль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удостоверенные за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  <w:p>
            <w:pPr>
              <w:pStyle w:val="Normal"/>
              <w:rPr/>
            </w:pPr>
            <w:r>
              <w:rPr/>
              <w:t>ст.212 ПМ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ая книга учета завещ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т.210 ПМ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осится в опись после завершения в делопроизводств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для регистрации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Ст.202 ПМЮ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е передается через 75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удостоверенные довер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ст.213 ПМ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истечения срока их действ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заявок по принятию мер к охране наслед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  <w:p>
            <w:pPr>
              <w:pStyle w:val="Normal"/>
              <w:rPr/>
            </w:pPr>
            <w:r>
              <w:rPr/>
              <w:t>ст.210 ПМ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ценностей при приеме мер к охране наслед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  <w:p>
            <w:pPr>
              <w:pStyle w:val="Normal"/>
              <w:rPr/>
            </w:pPr>
            <w:r>
              <w:rPr/>
              <w:t>ст.211 ПМ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4. Бухгалтерский учет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и методические указания по бухгалтерскому учету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(1)</w:t>
            </w:r>
          </w:p>
          <w:p>
            <w:pPr>
              <w:pStyle w:val="Normal"/>
              <w:rPr/>
            </w:pPr>
            <w:r>
              <w:rPr/>
              <w:t>ст.27-б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, распоряжения органов государственной власти по вопросам бухгалтерского учета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инования надобности ст.1-б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ое штатное расписание, изменения к н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71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смета расходов по бюджету и специальным сред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325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ы административно-хозяйственных и управленчески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и ст.325-а (1)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администрации об исполнении бюджета, приложения к н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 ст.327-б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ые отчеты администрации об исполнении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    ст.327-в 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е отчеты администрации об исполнении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 xml:space="preserve">ст.327-г Т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налоговая декларация по единому социальному нал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391 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ые отчеты  по единому социальному нал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       ст.327-в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, квартальные отчеты, расчеты, представленные в налоговую инспекцию, сведения, справки-реестры о суммах доходов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ст.393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документальных ревизий финансово-хозяйственной деятельности, справки, информации, докладные записки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         ст.402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проведения проверки (ревиз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бухгалтерские документы кассового и мемориального порядка и приложения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          ст.362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проведения проверки (ревиз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кн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 xml:space="preserve">ст.361 ТП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прим. к ст.02/4-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ая кн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ст.361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прим. к ст.02/4-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расходования кредитов, текущих отчетов и расчетов с учреждениями и организ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        ст.362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прим. к.ст.02/4-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егистрации кассовых ордеров, банковских пору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ст.361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прим.к ст. 02/4-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депонированной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            ст.459-р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и накопительные вед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ст.361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м. к ст. 02/4-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 ЭПК      ст.413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платежные ведомости на выдачу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           ст.412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ведомости (спис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      ст.593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/протоколы, акты, отчеты/ о переоценке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ст.429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зданий, сооружений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 ЭПК        ст.802, 803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иквид. основных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б инвентаризации /протоколы заседаний инвентаризационных комиссий, инвентарные описи, акты, сличительные ведомости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.             ст.427 (1)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проведения проверки (ревиз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ы с организациями, договоры подря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 ЭПК       ст.436, 440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материаль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           ст.457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увольнения материально ответственн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одписей материально ответствен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инования надобности, ст.458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и на получение денежных сумм и товарно-материальных ценностей, в т.ч. аннулир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ст.412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4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5  Кадров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администрации сельсовета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,           ст.19-б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администрации  сельсовета об отпусках, командиров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          ст.19-б (2)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работников администрации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,        ЭПК,                ст.656-б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карточки /форма Т-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,            ст.658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личного состава администрации с полными анкетными да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685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кандидатов на выдвижение по должности /резерв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и ст.685-ж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684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аспоряжений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, ст.695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, подлинные личны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остребования ст.664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остребованные 75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движений трудовых книжек и вкладышей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, ст.695-в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выдачи служебных удостов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ст.780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районным военным комиссариатом, управлением по социальной защите населения, пенсионным фон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ет ст.690, 906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аспоряжений по отпускам и командиров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ст.695-ж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</w:t>
            </w:r>
          </w:p>
          <w:p>
            <w:pPr>
              <w:pStyle w:val="Normal"/>
              <w:rPr/>
            </w:pPr>
            <w:r>
              <w:rPr/>
              <w:t>ст.657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5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6 Делопроизводство и арх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6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 ст.200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гос. хранение не перед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6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работе экспертной ком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и (ЭК) администрации /копии распоряжений о создании ЭК, утверждении положений об ЭК и ведомственном архиве, о назначении ответственного за ведение делопроизводства и архива, планы, протоколы заседаний ЭК, паспорт ведомственного архива, справки проверок состояния и условий хранения документов органами архивной службы и государственного пожарного надзора, перечни документов с указанием сроков хранения, переписка/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,           решение ЭПМК           от 28.05.99  пр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условии обновления распоряжений, положения, перечн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6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фонда /исторические справки, акты проверки наличия и состояния документов, о необнаруженнии дел и неисправимых повреждениях, акты приема - передачи документов на хранение, акты о выделении документов к уничтожению/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      ст.246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примеча-ние к ст.02/6-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6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дел постоянного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  ст.248-а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примеч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к ст.02/6-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6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дел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             ст.248-б Т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стоянное хранение в муниципальные архивы передаются после ликвидации орган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6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Хмелевского сельсовета                                                                         Л.А. Кули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Согласова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отокол Э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администрации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18.01.2018 № 1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rPr/>
      </w:pPr>
      <w:r>
        <w:rPr>
          <w:sz w:val="26"/>
          <w:szCs w:val="26"/>
        </w:rPr>
        <w:t>по делам архивов                                                                                                     Н.В. И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овая запись о категориях и количестве дел, заведенных в 2018 году  </w:t>
      </w:r>
    </w:p>
    <w:p>
      <w:pPr>
        <w:pStyle w:val="Normal"/>
        <w:jc w:val="center"/>
        <w:rPr/>
      </w:pPr>
      <w:r>
        <w:rPr>
          <w:sz w:val="28"/>
          <w:szCs w:val="28"/>
        </w:rPr>
        <w:t>в а</w:t>
      </w:r>
      <w:r>
        <w:rPr/>
        <w:t xml:space="preserve">дминистрации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63"/>
        <w:gridCol w:w="2456"/>
        <w:gridCol w:w="2031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рокам хране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админист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мелевского сельсовета                                                                           Л.А. Кулик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номенклатуры дел были использован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от 08.09.2010 № 18380.</w:t>
      </w:r>
    </w:p>
    <w:p>
      <w:pPr>
        <w:pStyle w:val="Normal"/>
        <w:ind w:left="-10" w:hanging="0"/>
        <w:jc w:val="both"/>
        <w:rPr/>
      </w:pPr>
      <w:r>
        <w:rPr>
          <w:sz w:val="26"/>
          <w:szCs w:val="26"/>
        </w:rPr>
        <w:t>2.Примерная инструкция по делопроизводству в органах местного самоуправления Алтайского края, утвержденная распоряжением администрации Алтайского края от 05.01.2000  № 1-р.</w:t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800000"/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color w:val="800000"/>
      <w:sz w:val="56"/>
      <w:szCs w:val="24"/>
      <w:lang w:val="en-US" w:bidi="ar-SA"/>
    </w:rPr>
  </w:style>
  <w:style w:type="character" w:styleId="Style13">
    <w:name w:val="Основной текст Знак"/>
    <w:qFormat/>
    <w:rPr>
      <w:b/>
      <w:bCs/>
      <w:color w:val="000000"/>
      <w:sz w:val="28"/>
      <w:szCs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bCs/>
      <w:color w:val="000000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14:00Z</dcterms:created>
  <dc:creator>Customer</dc:creator>
  <dc:description/>
  <dc:language>en-US</dc:language>
  <cp:lastModifiedBy>Hmelevka</cp:lastModifiedBy>
  <cp:lastPrinted>2018-07-12T11:13:00Z</cp:lastPrinted>
  <dcterms:modified xsi:type="dcterms:W3CDTF">2018-07-12T04:14:00Z</dcterms:modified>
  <cp:revision>2</cp:revision>
  <dc:subject/>
  <dc:title/>
</cp:coreProperties>
</file>