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31242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5</w:t>
      </w:r>
      <w:r>
        <w:rPr>
          <w:b/>
          <w:sz w:val="26"/>
          <w:szCs w:val="26"/>
        </w:rPr>
        <w:t xml:space="preserve">.11.2022                                                                                                                     </w:t>
      </w:r>
      <w:r>
        <w:rPr>
          <w:b/>
        </w:rPr>
        <w:t>№  1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 xml:space="preserve">       </w:t>
      </w:r>
      <w:r>
        <w:rPr>
          <w:sz w:val="18"/>
          <w:szCs w:val="18"/>
        </w:rPr>
        <w:t>с. Новозырянов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оекту бюджета муниципальн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Новозыряновский сельсов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ринского района Алтайского края на 2023 год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плановый период 2024 и 2025 г.г. </w:t>
      </w:r>
    </w:p>
    <w:p>
      <w:pPr>
        <w:pStyle w:val="Normal"/>
        <w:tabs>
          <w:tab w:val="clear" w:pos="708"/>
          <w:tab w:val="left" w:pos="426" w:leader="none"/>
          <w:tab w:val="left" w:pos="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ёй 28 Федерального Закона от 6 октября  2003 года   № 131 ФЗ «Об общих принципах организации местного самоуправления в Российской Федерации», статьёй  15 Устава муниципального образования Новозыряновский сельсовет Заринского района Алтайского края, статьёй  5 Положения «О публичных слушаниях в муниципальном образовании Новозыряновский сельсовет Заринского района Алтайского края» Совет депутатов Новозыряновского сельсовет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бюджета муниципального образования Новозыряновский сельсовет Заринского района Алтайского края на  2022 год на 10 часов 22 ноября 2022 года.</w:t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публичные слушания по выше названному вопросу будут проходить по адресу: с. Новозыряново, ул. Юбилейная, д. 1, администрация сельсовета.</w:t>
      </w:r>
    </w:p>
    <w:p>
      <w:pPr>
        <w:pStyle w:val="Normal"/>
        <w:ind w:right="-21" w:hanging="0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утвердить оргкомитет в составе трёх человек, который будет работать в администрации Новозыряновского сельсовета Заринского района Алтайского кра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шлова А.Н. - заместитель председателя Совета депута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знецова Е.В.  – председатель постоянной комиссии по бюджету, планированию налоговой и социальной политики  Совета депутатов Новозыряновского сель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нненштиль А.А. - член постоянной комиссии по бюджету, планированию налоговой и социальной политики  Совета депутатов Новозыряновского сельсо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оинформировать население муниципального образования Новозыряновский сельсовет о комиссии по подготовке проекта бюджета муниципального образования Новозыряновский сельсовет Заринского района Алтайского края на  2023 год и на плановый период 2024 и 2025 г.г., её составе, нахождении, режиме работы на информационных стендах в администрации сельсовета, а также на информационных стендах в селе Старокопылово и посёлке Широкий Луг и на Web-странице администрации Новозыряновского сельсовета официального сайта Администрации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выполнения настоящего решения возложить на постоянную комиссию по  вопросам законности, правопорядка, земельных отношений, благоустройства и экологи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депутатов                                             А.Н. Дошлова</w:t>
      </w:r>
    </w:p>
    <w:sectPr>
      <w:type w:val="nextPage"/>
      <w:pgSz w:w="11906" w:h="16838"/>
      <w:pgMar w:left="1200" w:right="567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6:00Z</dcterms:created>
  <dc:creator>DDEN</dc:creator>
  <dc:description/>
  <cp:keywords/>
  <dc:language>en-US</dc:language>
  <cp:lastModifiedBy>User</cp:lastModifiedBy>
  <cp:lastPrinted>2020-10-23T13:45:00Z</cp:lastPrinted>
  <dcterms:modified xsi:type="dcterms:W3CDTF">2022-11-14T02:53:00Z</dcterms:modified>
  <cp:revision>81</cp:revision>
  <dc:subject/>
  <dc:title/>
</cp:coreProperties>
</file>