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56074670" r:id="rId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3.11.2022</w:t>
        <w:tab/>
        <w:tab/>
        <w:tab/>
        <w:tab/>
        <w:tab/>
        <w:tab/>
        <w:tab/>
        <w:tab/>
        <w:tab/>
        <w:tab/>
        <w:t xml:space="preserve">                 № 19 </w:t>
      </w: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мазневского сельсовета от 24.06.2019 № 59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т 05.10.2022 № 72-ЗС «о внесении изменений в закон Алтайского края  « О регулировании отдельных лесных отношений на территории Алтайского края», внесенными изменениями в ст.11 Закона Алтайского края от 10.09.2007 № 87-ЗС « О регулировании отдельных лесных отношений на территории Алтайского края», в целях приведения нормативных правовых актов администрации Смазнев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Смазневского сельсовета от 24.06.2019 № 59 следующие изменения и дополнения: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1.Пункт 3.5. Регламента дополнить следующим содерж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подаче заявлений несколькими гражданами в один день, их очередность определяется по времени подачи заявления с полным комплектом документов.»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1 Регламента дополнить следующим содержанием: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ступление ответа на межведомственный запрос, свидетельствующего об отсутствии документа и ( или) информации, необходимых для постановки гражданина на учет , если соответствующий документ не был представлен заявителем по собственной инициатив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Главы Администрации  сельсовета                                                Т.В.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2-11-02T16:15:00Z</cp:lastPrinted>
  <dcterms:modified xsi:type="dcterms:W3CDTF">2022-11-02T09:15:00Z</dcterms:modified>
  <cp:revision>122</cp:revision>
  <dc:subject/>
  <dc:title/>
</cp:coreProperties>
</file>