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42418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МАЗНЕВ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5.05.2015                                    </w:t>
        <w:tab/>
        <w:tab/>
        <w:tab/>
        <w:tab/>
        <w:tab/>
        <w:t xml:space="preserve">              № 19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.Смазне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"/>
        <w:spacing w:before="0" w:after="0"/>
        <w:ind w:right="4675" w:hanging="0"/>
        <w:jc w:val="both"/>
        <w:rPr/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 »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</w:r>
    </w:p>
    <w:p>
      <w:pPr>
        <w:pStyle w:val="Heading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 </w:t>
      </w:r>
      <w:r>
        <w:rPr>
          <w:rFonts w:cs="Arial" w:ascii="Arial" w:hAnsi="Arial"/>
          <w:bCs/>
          <w:color w:val="000000"/>
          <w:sz w:val="24"/>
          <w:szCs w:val="24"/>
          <w:lang w:val="ru-RU" w:eastAsia="en-US"/>
        </w:rPr>
        <w:t>Смазневск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ий сельсовет 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eastAsia="en-US"/>
        </w:rPr>
        <w:t>1. Утвердить  административный регламент предоставления муниципальной услуги   «</w:t>
      </w:r>
      <w:r>
        <w:rPr>
          <w:rFonts w:cs="Arial" w:ascii="Arial" w:hAnsi="Arial"/>
          <w:b w:val="false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 w:val="false"/>
          <w:bCs w:val="false"/>
          <w:color w:val="000000"/>
          <w:lang w:eastAsia="en-US"/>
        </w:rPr>
        <w:t>»  (прилагается)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Постановление вступает в силу после его официального опубликования на информационном стенде ст.Смазнево, п.Авдеевская База и в  сельской библиотеке, на официальном сайте Администрации  Заринского района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u w:val="single"/>
        </w:rPr>
        <w:t>25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/~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zarinray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лава администрации  сельсовета                                                                Т.В.Кузнец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ind w:left="43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мазневского сельсовета  </w:t>
      </w:r>
    </w:p>
    <w:p>
      <w:pPr>
        <w:pStyle w:val="Normal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ринского </w:t>
        <w:tab/>
        <w:tab/>
        <w:t xml:space="preserve">     района </w:t>
        <w:tab/>
        <w:tab/>
        <w:t xml:space="preserve">   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т     03.04.2015       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и  Смазневского сельсовета Заринского района Алтайского кра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дминистративный регламент по предоставлению администрацией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Заринского района Алтайского кра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ителями в соответствии с настоящим регламентом являются:          - физические лиц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Муниципальная услуга -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яется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Заринского района Алтайского края (далее администрация Смазневского сель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Выдачу справок и выписок осуществляет секретарь администрации     Смазневского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z w:val="24"/>
          <w:szCs w:val="24"/>
        </w:rPr>
        <w:t>в порядке очереди по адрес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Место нахождения администрации Смазневского сельсовета и его почтовый адрес: 659140 Алтайский край, Заринский район, ст.Смазнево, ул.Школьная,3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емя работы: понедельник - пятница с 8.30 до 16.30,  обеденный перерыв с 13.00 до 14.00, выходные дни – суббота и воскресень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для консультаций: 8 (385- 95) 27 – 2- 60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с: 8 (385- 95) 27-26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й сайт Администрации  Заринского района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  <w:u w:val="single"/>
        </w:rPr>
        <w:t>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  <w:u w:val="single"/>
        </w:rPr>
        <w:t>25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altai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/~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zarinray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сельсовета:  </w:t>
      </w:r>
      <w:r>
        <w:rPr>
          <w:rFonts w:cs="Arial" w:ascii="Arial" w:hAnsi="Arial"/>
          <w:color w:val="000000"/>
          <w:sz w:val="24"/>
          <w:szCs w:val="24"/>
          <w:lang w:val="en-US"/>
        </w:rPr>
        <w:t>elena</w:t>
      </w:r>
      <w:r>
        <w:rPr>
          <w:rFonts w:cs="Arial" w:ascii="Arial" w:hAnsi="Arial"/>
          <w:color w:val="000000"/>
          <w:sz w:val="24"/>
          <w:szCs w:val="24"/>
        </w:rPr>
        <w:t>221164@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3.Конечным результатом предоставления муниципальной услуги является предоставлени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выписок и справо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ли сообщение об отказе в выдаче выписки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и справок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ет секретарь администрации  Смазневского сельсовета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5.Муниципальная услуга предоставляе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Устав муниципального образования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Новокопыловский 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6.Перечень документов необходимых для получения услуги 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2.6.1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ля получения  выписки из домовой книги (для постановки на учет в качестве нуждающегося в улучшении жилищных условий) 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право собственности на домовла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 Для получения справки о последнем месте жительства умершего для нотариу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1.   до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спор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2.2.  после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хранившиеся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3.   Для получения справки о составе семьи и ЛП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а заявителя и всех проживающих по данному адрес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о рождении детей и их пропис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4.  Для получения справки  многодетной   матери   о   рождении  и   воспитании  детей  до   восьмилетнего   возрас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заяв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  о   ро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5.   Для получения справки   с   места   жи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или свидетельство о рожд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6.  Для получения справки о наличии земельного участка для сдачи овощ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63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635" w:firstLine="709"/>
        <w:rPr/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7.</w:t>
        <w:tab/>
        <w:t xml:space="preserve">   Для получения справки о наличии ско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8.    Для получения выписки из похозяйственной книги в банк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а и свидетельства о рождении всех проживающи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 и домовла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7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6.9. Для получения выписки из похозяйственной книги  на земельный участо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владельц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устанавливающие документы на земельный участок и домовлад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10.  Для получения выписки из похозяйственной книги на домовладен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а право собственности на домовладени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ческий паспорт дом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вая книг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6.11. Для получения выписки из трудовой книж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удовая книж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кретарь администрации Смазневского сельсовета вправе попросить предоставить заявителя дополнительные документы, для уточнения сведений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ем для приостановления либо отказа в выдачи справки,  и (или) выписки  является отсутствие необходимых  документов, установленных п. 2.6.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Срок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оставляет не более 1 часа с момента предоставления полного пакета документов заявителем.  Максимальное время ожидания получателем услуги в очереди к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секретарю администрации  Новокопыл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>осуществляющему выдачу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выписок и справок не должно превышать 30 минут при подаче документов.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ожидания, получения информации и подготовки заявлений должно быть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дача подготовленных справок и выписок осуществляется на рабочем месте секретаря администрации  Смазневского сельсовета, оказыва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149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снованием для начала предоставления муниципальной услуги  является  личное обращение заявителя (его представителя, доверенного лица) к секретарю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 комплектом документов, необходимых для предоставления услуги  указанных в п. 2.6.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сельсовета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екретарь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49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и согласии заявителя устранить препятствия секретарь администрации, возвращает представленные документы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49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 несогласии заявителя устранить препятствия секретарь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ормы контроля за предоставлением</w:t>
      </w:r>
    </w:p>
    <w:p>
      <w:pPr>
        <w:pStyle w:val="Normal"/>
        <w:widowControl w:val="false"/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деятельностью секретаря администрации Смазневского сельсовета, предоставляющих муниципальную услугу, осуществляе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глава администрации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судебный порядок обжалования действий (бездействий) и решений, осуществляемых (принимаемым) в ходе исполнения муниципальной услуг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обжалование действий или бездействие секретаря администрации Смазневского сельсовета, участвующего в предоставлении муниципальной услуги, в досудебном и судебном порядк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ратиться с жалобой к главе  администрации Смазне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приеме граждан или направить письмен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аименование администрации сельсовета (органа предоставляющего муниципальную услугу), должностного лица администрации сельсовет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амилия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- юридического лица,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б обжалуемых решениях и действиях (бездействии) администрации сельсовета, должностного лица администрации сельсовета либо муниципального служащего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оводы, на основании которых гражданин не согласен с решением и действием (бездействием) администрации сельсовета, должностного лица администрации сельсовета либо муниципального служащего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.3.   Сроки рассмотрения жалобы.</w:t>
      </w:r>
    </w:p>
    <w:p>
      <w:pPr>
        <w:pStyle w:val="1KGK9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срок рассмотрения жалобы и направления ответа заявителю не должен превышать 15 рабочих дней с даты регистрации жалобы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autoSpaceDE w:val="false"/>
        <w:ind w:left="18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4.Судебное обжалование: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7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ледовательности действий при предоставлении  услуг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«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785</wp:posOffset>
                </wp:positionH>
                <wp:positionV relativeFrom="paragraph">
                  <wp:posOffset>92710</wp:posOffset>
                </wp:positionV>
                <wp:extent cx="2159000" cy="591185"/>
                <wp:effectExtent l="952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91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4.55pt;margin-top:7.3pt;width:169.95pt;height:46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12890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10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2111375</wp:posOffset>
                </wp:positionV>
                <wp:extent cx="5156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66.25pt;width:4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8565</wp:posOffset>
                </wp:positionH>
                <wp:positionV relativeFrom="paragraph">
                  <wp:posOffset>1327150</wp:posOffset>
                </wp:positionV>
                <wp:extent cx="753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04.5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040</wp:posOffset>
                </wp:positionH>
                <wp:positionV relativeFrom="paragraph">
                  <wp:posOffset>1327150</wp:posOffset>
                </wp:positionV>
                <wp:extent cx="1270" cy="784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04.5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2111375</wp:posOffset>
                </wp:positionV>
                <wp:extent cx="51435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166.25pt;width:4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79705</wp:posOffset>
                </wp:positionV>
                <wp:extent cx="4733925" cy="577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становление предмета обра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ст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45pt;margin-top:14.15pt;width:372.7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становление предмета обра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ст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143510</wp:posOffset>
                </wp:positionV>
                <wp:extent cx="1270" cy="3543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1.3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53670</wp:posOffset>
                </wp:positionV>
                <wp:extent cx="3765550" cy="542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2.1pt;width:296.4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т</w:t>
        <w:tab/>
        <w:t>Да</w:t>
      </w:r>
    </w:p>
    <w:p>
      <w:pPr>
        <w:pStyle w:val="Normal"/>
        <w:widowControl w:val="false"/>
        <w:tabs>
          <w:tab w:val="clear" w:pos="709"/>
          <w:tab w:val="left" w:pos="8535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2245995" cy="1487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45pt;width:176.8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81915</wp:posOffset>
                </wp:positionV>
                <wp:extent cx="1997075" cy="148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выписки , спр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6.45pt;width:157.2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выписки , спр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69085</wp:posOffset>
                </wp:positionV>
                <wp:extent cx="1270" cy="12592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3.55pt;width:0.1pt;height:9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1569085</wp:posOffset>
                </wp:positionV>
                <wp:extent cx="1270" cy="1308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23.55pt;width:0.05pt;height:10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2635885</wp:posOffset>
                </wp:positionV>
                <wp:extent cx="4103370" cy="848995"/>
                <wp:effectExtent l="11430" t="5715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84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207.55pt;width:323.05pt;height:66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выписок и справ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Выписка из домовой книги от</w:t>
      </w:r>
      <w:r>
        <w:rPr>
          <w:rFonts w:cs="Arial" w:ascii="Arial" w:hAnsi="Arial"/>
          <w:color w:val="000000"/>
          <w:sz w:val="24"/>
          <w:szCs w:val="24"/>
        </w:rPr>
        <w:t xml:space="preserve"> «____» 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го дома ___________________________ по улице (переулку):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ладельцу дома: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(Ф.И.О.)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1541"/>
        <w:gridCol w:w="1534"/>
        <w:gridCol w:w="17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зарегистрирова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 пропис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ыпис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администрации ____________               Ф.И.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 последнем месте жительства умершег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а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, что последнее и постоянное место жительства умершей (его):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ло на ст.Смазнево  Заринского района Алтайского края по ул.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местно с ним в данном доме проживал и продолжает проживать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торый вступил в управление наследственным имуществом в течении 6 месяце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дана для предъявления в нотариальную контору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администрации Смазневского сельсовета   _____________        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правка ЛП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№ _________ от ___________ 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составе личного подсобного хозяйства и месячных доходах от него в ______ году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 личного подсобного хозяй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личество структур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 (голов, соток, шту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доходности одной структурной единиц ЛПХ в месяц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ный доход (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продукции растениевод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надоев моло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 от получения мяс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олодняк КР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винь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вц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т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одной гол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 от получения я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урица-нес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 от получения м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пчело-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доход в месяц в целом по личному подсобному хозяйству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Основание: похозяйственная книга № _________ Л/С №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кретарь администрации______________ 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Справка о составе семь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ана администрацией  Смазневского сельсовета «__» ________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В том, что он (она) действительно проживает в селе 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Заринского района Алтайского края  РФ по улице (переулку)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 ___________ кв __________________    состав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: похозяйственная книга № ________, Л/с 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администрации  ______________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Выписка из похозяйственной книги  в бан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писка из похозяйственной книги №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дана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ей  Смазневского сельсовета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учреждения предоставившего выписку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лиц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Главы  администрации Смазневского сельсовета 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йствующего на основании </w:t>
      </w:r>
      <w:r>
        <w:rPr>
          <w:rFonts w:cs="Arial" w:ascii="Arial" w:hAnsi="Arial"/>
          <w:color w:val="000000"/>
          <w:sz w:val="24"/>
          <w:szCs w:val="24"/>
          <w:u w:val="single"/>
        </w:rPr>
        <w:t>Устава МО Смазневский сельсовет Заринского района Алтайского края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ормативный акт, подтверждающий полномоч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, ведущему личное подсобное хозяйств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Адрес хозяй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.Смазнево Заринского района Алтайского края ул.________________Похозяйственная книга №____  </w:t>
      </w:r>
      <w:r>
        <w:rPr>
          <w:rFonts w:cs="Arial" w:ascii="Arial" w:hAnsi="Arial"/>
          <w:color w:val="000000"/>
          <w:sz w:val="24"/>
          <w:szCs w:val="24"/>
        </w:rPr>
        <w:t>Лицевой  счет №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____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Список членов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15"/>
        <w:gridCol w:w="1528"/>
        <w:gridCol w:w="168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шение к члену хозяйства, записанному первы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ж, же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кот, являющий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1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иды и группы ск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гол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рупный рогатый скот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ровы (моло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крупный рогатый скот на мя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виньи (мяс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вцы все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Козы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 козоматки (моло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 козлики на выращивании и отк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Птица-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. куры-нес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 водоплавающая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Кро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Пушные звери клеточного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Пчело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Другие виды животных (указ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Земли, находящиеся в пользовании гражданина, записанного первым  в похо</w:t>
      </w:r>
      <w:r>
        <w:rPr/>
        <w:t>зяйственной книг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1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Количество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сего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личное подсоб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крестьянское (фермерское)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служебный земельный на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 земельная д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ведения о правах на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строки 2 в том числе зем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 в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 во вла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 в поль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 в арен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Земли под построй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севные площади-всего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 зерновы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 картоф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. овощи (открытого и закрытого гру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. подсолнечник на зе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. сахарная свекла (фабрич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. кормовы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Жилой фонд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Общие сведения (дом, квартира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общая долевая  совместная     собственность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есто жительств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Год постройк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 стен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Материал кровл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шифер металл металлочерепица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е постройки (перечислить)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сарай,гараж,баня,углярка,дровянник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Технические средства, являющие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00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01 января 201_ года, ш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Трак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адово-огородные и мотоб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Грузовые автомоб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ицепы и полуприце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Легковые автомоби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Мотоцик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Моторные л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(фамилия, имя, отчество)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гражданина </w:t>
      </w:r>
      <w:r>
        <w:rPr>
          <w:rFonts w:cs="Arial" w:ascii="Arial" w:hAnsi="Arial"/>
          <w:color w:val="000000"/>
          <w:sz w:val="24"/>
          <w:szCs w:val="24"/>
          <w:u w:val="single"/>
        </w:rPr>
        <w:t>ведущего ЛП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                        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_________ "__________ 201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6. Выписка из похозяйственной книги  на земельный участок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Ст.смазнево                                                                         «___  " _________    201</w:t>
        <w:softHyphen/>
        <w:softHyphen/>
        <w:t>__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ая выписка из похозяйственной книги подтверждает, что гражданину _________________________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ождения ___________________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ожд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 личность паспорт РФ</w:t>
        <w:br/>
        <w:t xml:space="preserve">                                                     (вид документа, удостоверяющего личность)                                                                                    _____________________выдан______________________________________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ерия, номер, 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му по адресу: 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адлежит на праве  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й участок, предоставленный для ведения личного подсобного хозяйства общей площадью   ____     м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кадастровый номер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ый по адресу  назначение земельного участка земли населенных пун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категория земель-земли поселений (для приусадебного участка)или земли сельскохозяйственного назначения (для полевого участка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чем в похозяйственной книге №__  за ________________________г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ей  Смазневского сельсовета Зар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(реквизиты похозяйственной книги: номер, дата начала и окончания ведения книги, наименование органа, осуществляющего ведение похозяйственной книг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г.  сделана запись на основании  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администрацией Смазневского сельсовета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Справка с места жительств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а администрацией Смазне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» ________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ину (ке):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ом, что он (она) действительно проживает на ст.Смазнево Заринского района Алтайского края   по ул. _______________________дом. № ____   кв. № 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дана для предъявления: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кретарь администрации  ______________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8. Выписка из похозяйственной книги на домовлад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писк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 ______ 201__ 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Дана администрацией ______________ сельсовета в том, что в похозяйственной книге № ___ за ___________ год (указывается дата, когда впервые сделана запись в похозяйственой книге) зарегистрирован на праве собственности жилой дом полезной площадью__________    кв.м., в том числе жилой  ______ кв.м., расположенный по адресу с______________________ул___________________№__________ за (ФИО правообладателя) ________________________ который в указанном доме проживает  с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: похозяйственная книга № _______   лицевой счет №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 администрации  ______________ Ф.И.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главный бухгалтер</dc:creator>
  <dc:description/>
  <cp:keywords/>
  <dc:language>en-US</dc:language>
  <cp:lastModifiedBy>X</cp:lastModifiedBy>
  <cp:lastPrinted>2015-05-18T15:09:00Z</cp:lastPrinted>
  <dcterms:modified xsi:type="dcterms:W3CDTF">2015-05-18T08:09:00Z</dcterms:modified>
  <cp:revision>35</cp:revision>
  <dc:subject/>
  <dc:title>Утвержден</dc:title>
</cp:coreProperties>
</file>