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-424180</wp:posOffset>
            </wp:positionV>
            <wp:extent cx="731520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Heading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МАЗНЕВСКОГО 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5.05.2015                                    </w:t>
        <w:tab/>
        <w:tab/>
        <w:tab/>
        <w:tab/>
        <w:tab/>
        <w:t xml:space="preserve">              № 19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.Смазнев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"/>
        <w:spacing w:before="0" w:after="0"/>
        <w:ind w:right="4675" w:hanging="0"/>
        <w:jc w:val="both"/>
        <w:rPr/>
      </w:pPr>
      <w:r>
        <w:rPr>
          <w:rFonts w:cs="Arial" w:ascii="Arial" w:hAnsi="Arial"/>
          <w:color w:val="000000"/>
        </w:rPr>
        <w:t>Об утверждении Административного регламента предоставления муниципальной услуги «Выдача выписок из домовой книги, похозяйственной книги, справок и иных документов »</w:t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/>
        </w:rPr>
      </w:r>
    </w:p>
    <w:p>
      <w:pPr>
        <w:pStyle w:val="Heading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В соответствии с Федеральным законом  от 27.07.2010 г. N 210-ФЗ "Об организации предоставления государственных и муниципальных услуг",   руководствуясь Федеральным законом от 06.10.2003 № 131-ФЗ "Об общих принципах организации местного самоуправления в Российской Федерации",    Уставом муниципального образования   </w:t>
      </w:r>
      <w:r>
        <w:rPr>
          <w:rFonts w:cs="Arial" w:ascii="Arial" w:hAnsi="Arial"/>
          <w:bCs/>
          <w:color w:val="000000"/>
          <w:sz w:val="24"/>
          <w:szCs w:val="24"/>
          <w:lang w:val="ru-RU" w:eastAsia="en-US"/>
        </w:rPr>
        <w:t>Смазневск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ий сельсовет  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lang w:eastAsia="en-US"/>
        </w:rPr>
        <w:t>1. Утвердить  административный регламент предоставления муниципальной услуги   «</w:t>
      </w:r>
      <w:r>
        <w:rPr>
          <w:rFonts w:cs="Arial" w:ascii="Arial" w:hAnsi="Arial"/>
          <w:b w:val="false"/>
          <w:color w:val="000000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 w:val="false"/>
          <w:bCs w:val="false"/>
          <w:color w:val="000000"/>
          <w:lang w:eastAsia="en-US"/>
        </w:rPr>
        <w:t>»  (прилагается)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Постановление вступает в силу после его официального опубликования на информационном стенде ст.Смазнево, п.Авдеевская База и в  сельской библиотеке, на официальном сайте Администрации  Заринского района 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  <w:u w:val="single"/>
        </w:rPr>
        <w:t>://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  <w:u w:val="single"/>
        </w:rPr>
        <w:t>25.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ltai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/~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zarinray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lang w:eastAsia="en-US"/>
        </w:rPr>
        <w:t>3. Контроль  выполнения настоящего  постановления оставляю за собой.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Глава администрации  сельсовета                                                                Т.В.Кузнец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rPr>
          <w:rFonts w:ascii="Arial" w:hAnsi="Arial" w:cs="Arial"/>
          <w:bCs/>
          <w:color w:val="000000"/>
          <w:spacing w:val="-3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ind w:left="432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ind w:left="453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4536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мазневского сельсовета  </w:t>
      </w:r>
    </w:p>
    <w:p>
      <w:pPr>
        <w:pStyle w:val="Normal"/>
        <w:ind w:left="52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ринского </w:t>
        <w:tab/>
        <w:tab/>
        <w:t xml:space="preserve">     района </w:t>
        <w:tab/>
        <w:tab/>
        <w:t xml:space="preserve">   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от     03.04.2015       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и  Смазневского сельсовета Заринского района Алтайского края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 »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Административный регламент по предоставлению администрацией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мазнев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Заринского района Алтайского кра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»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 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аявителями в соответствии с настоящим регламентом являются:          - физические лиц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Муниципальная услуга -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»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яется администрацие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мазнев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Заринского района Алтайского края (далее администрация Смазневского сельсовет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Выдачу справок и выписок осуществляет секретарь администрации     Смазневского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ельсовета </w:t>
      </w:r>
      <w:r>
        <w:rPr>
          <w:rFonts w:cs="Arial" w:ascii="Arial" w:hAnsi="Arial"/>
          <w:color w:val="000000"/>
          <w:sz w:val="24"/>
          <w:szCs w:val="24"/>
        </w:rPr>
        <w:t>в порядке очереди по адрес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Место нахождения администрации Смазневского сельсовета и его почтовый адрес: 659140 Алтайский край, Заринский район, ст.Смазнево, ул.Школьная,3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ремя работы: понедельник - пятница с 8.30 до 16.30,  обеденный перерыв с 13.00 до 14.00, выходные дни – суббота и воскресень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для консультаций: 8 (385- 95) 27 – 2- 60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с: 8 (385- 95) 27-26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фициальный сайт Администрации  Заринского района 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  <w:u w:val="single"/>
        </w:rPr>
        <w:t>://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  <w:u w:val="single"/>
        </w:rPr>
        <w:t>25.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ltai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/~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zarinray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администрации сельсовета:  </w:t>
      </w:r>
      <w:r>
        <w:rPr>
          <w:rFonts w:cs="Arial" w:ascii="Arial" w:hAnsi="Arial"/>
          <w:color w:val="000000"/>
          <w:sz w:val="24"/>
          <w:szCs w:val="24"/>
          <w:lang w:val="en-US"/>
        </w:rPr>
        <w:t>elena</w:t>
      </w:r>
      <w:r>
        <w:rPr>
          <w:rFonts w:cs="Arial" w:ascii="Arial" w:hAnsi="Arial"/>
          <w:color w:val="000000"/>
          <w:sz w:val="24"/>
          <w:szCs w:val="24"/>
        </w:rPr>
        <w:t>221164@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2.3.Конечным результатом предоставления муниципальной услуги является предоставление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выписок и справок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или сообщение об отказе в выдаче выписки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и справок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.Письменные обращения Заявителей  с просьбой разъяснить порядок выдачи справок и выписок, включая обращения, поступившие по электронной почте, рассматривает секретарь администрации  Смазневского сельсовета с учетом времени подготовки ответа Заявителю в срок, не превышающий 10 календарных дней с момента поступления обращ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2.5.Муниципальная услуга предоставляется в соответствии со следующими нормативно-правовыми актам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Федеральный закон «Об общих принципах организации местного самоуправления в РФ» от 06.10.2003 года №131-ФЗ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Федеральный закон «Об организации предоставления государственных и муниципальных услуг» от 27.07.2010 года №210-ФЗ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Устав муниципального образования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Новокопыловский  сельсовет Зар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2.6.Перечень документов необходимых для получения услуги «</w:t>
      </w:r>
      <w:r>
        <w:rPr>
          <w:rFonts w:cs="Arial" w:ascii="Arial" w:hAnsi="Arial"/>
          <w:color w:val="000000"/>
          <w:sz w:val="24"/>
          <w:szCs w:val="24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»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2.6.1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Для получения  выписки из домовой книги (для постановки на учет в качестве нуждающегося в улучшении жилищных условий)  предоста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мовая книг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 на право собственности на домовлад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2. Для получения справки о последнем месте жительства умершего для нотариу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2.1.   до истечения 6 месяцев со дня смер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мовая кни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видетельство о смер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аспор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2.2.  после истечения 6 месяцев со дня смер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0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мовая кни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0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идетельство о смер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0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0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хранившиеся докумен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3.   Для получения справки о составе семьи и ЛП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50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а заявителя и всех проживающих по данному адрес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50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идетельства о рождении детей и их пропис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50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мовая кни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4.  Для получения справки  многодетной   матери   о   рождении  и   воспитании  детей  до   восьмилетнего   возраст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заяв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идетельства   о   рожд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5.   Для получения справки   с   места   жительств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или свидетельство о рожде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мовая кни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6.  Для получения справки о наличии земельного участка для сдачи овоще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63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635" w:firstLine="709"/>
        <w:rPr/>
      </w:pPr>
      <w:r>
        <w:rPr>
          <w:rFonts w:cs="Arial" w:ascii="Arial" w:hAnsi="Arial"/>
          <w:color w:val="000000"/>
          <w:sz w:val="24"/>
          <w:szCs w:val="24"/>
        </w:rPr>
        <w:t>правоустанавливающие документы на земельный участ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6.7.</w:t>
        <w:tab/>
        <w:t xml:space="preserve">   Для получения справки о наличии скот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77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6.8.    Для получения выписки из похозяйственной книги в банк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77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а и свидетельства о рождении всех проживающи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устанавливающие документы на земельный участок и домовладени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77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 на транспортное сре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6.9. Для получения выписки из похозяйственной книги  на земельный участок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владельц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устанавливающие документы на земельный участок и домовлад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6.10.  Для получения выписки из похозяйственной книги на домовладение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 на право собственности на домовладени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хнический паспорт дом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мовая книг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6.11. Для получения выписки из трудовой книжк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удовая книжка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2.7.Секретарь администрации Смазневского сельсовета вправе попросить предоставить заявителя дополнительные документы, для уточнения сведений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 Основанием для приостановления либо отказа в выдачи справки,  и (или) выписки  является отсутствие необходимых  документов, установленных п. 2.6. настоящего Административного регламента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iCs/>
          <w:color w:val="000000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Срок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составляет не более 1 часа с момента предоставления полного пакета документов заявителем.  Максимальное время ожидания получателем услуги в очереди к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>секретарю администрации  Новокопыловского сельсовет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>осуществляющему выдачу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выписок и справок не должно превышать 30 минут при подаче документов.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11Место ожидания, получения информации и подготовки заявлений должно быть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дача подготовленных справок и выписок осуществляется на рабочем месте секретаря администрации  Смазневского сельсовета, оказывающего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65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3.1Основанием для начала предоставления муниципальной услуги  является  личное обращение заявителя (его представителя, доверенного лица) к секретарю администрации </w:t>
      </w:r>
      <w:r>
        <w:rPr>
          <w:rFonts w:cs="Arial" w:ascii="Arial" w:hAnsi="Arial"/>
          <w:color w:val="000000"/>
          <w:sz w:val="24"/>
          <w:szCs w:val="24"/>
        </w:rPr>
        <w:t>Смазневского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сельсовета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с комплектом документов, необходимых для предоставления услуги  указанных в п. 2.6. настоящего Административного регламента.</w:t>
      </w:r>
    </w:p>
    <w:p>
      <w:pPr>
        <w:pStyle w:val="Normal"/>
        <w:tabs>
          <w:tab w:val="clear" w:pos="709"/>
          <w:tab w:val="left" w:pos="-26800" w:leader="none"/>
          <w:tab w:val="left" w:pos="-19995" w:leader="none"/>
          <w:tab w:val="left" w:pos="-13190" w:leader="none"/>
          <w:tab w:val="left" w:pos="-638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3.2Секретарь администрации </w:t>
      </w:r>
      <w:r>
        <w:rPr>
          <w:rFonts w:cs="Arial" w:ascii="Arial" w:hAnsi="Arial"/>
          <w:color w:val="000000"/>
          <w:sz w:val="24"/>
          <w:szCs w:val="24"/>
        </w:rPr>
        <w:t>Смазневского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сельсовета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tabs>
          <w:tab w:val="clear" w:pos="709"/>
          <w:tab w:val="left" w:pos="-26800" w:leader="none"/>
          <w:tab w:val="left" w:pos="-19995" w:leader="none"/>
          <w:tab w:val="left" w:pos="-13190" w:leader="none"/>
          <w:tab w:val="left" w:pos="-638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3.3Секретарь администрации </w:t>
      </w:r>
      <w:r>
        <w:rPr>
          <w:rFonts w:cs="Arial" w:ascii="Arial" w:hAnsi="Arial"/>
          <w:color w:val="000000"/>
          <w:sz w:val="24"/>
          <w:szCs w:val="24"/>
        </w:rPr>
        <w:t>Смазневского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сельсовета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tabs>
          <w:tab w:val="clear" w:pos="709"/>
          <w:tab w:val="left" w:pos="-26800" w:leader="none"/>
          <w:tab w:val="left" w:pos="-19995" w:leader="none"/>
          <w:tab w:val="left" w:pos="-13190" w:leader="none"/>
          <w:tab w:val="left" w:pos="-638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3.4Секретарь администрации </w:t>
      </w:r>
      <w:r>
        <w:rPr>
          <w:rFonts w:cs="Arial" w:ascii="Arial" w:hAnsi="Arial"/>
          <w:color w:val="000000"/>
          <w:sz w:val="24"/>
          <w:szCs w:val="24"/>
        </w:rPr>
        <w:t>Смазневского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сельсовета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tabs>
          <w:tab w:val="clear" w:pos="709"/>
          <w:tab w:val="left" w:pos="-26800" w:leader="none"/>
          <w:tab w:val="left" w:pos="-19995" w:leader="none"/>
          <w:tab w:val="left" w:pos="-13190" w:leader="none"/>
          <w:tab w:val="left" w:pos="-638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3.5При установлении фактов отсутствия необходимых документов, несоответствия представленных документов требованиям, секретарь администрации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при согласии заявителя устранить препятствия секретарь администрации, возвращает представленные документы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при несогласии заявителя устранить препятствия секретарь администрации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left="720"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65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Формы контроля за предоставлением</w:t>
      </w:r>
    </w:p>
    <w:p>
      <w:pPr>
        <w:pStyle w:val="Normal"/>
        <w:widowControl w:val="false"/>
        <w:autoSpaceDE w:val="false"/>
        <w:ind w:left="72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деятельностью секретаря администрации Смазневского сельсовета, предоставляющих муниципальную услугу, осуществляет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глава администрации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мазнев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судебный порядок обжалования действий (бездействий) и решений, осуществляемых (принимаемым) в ходе исполнения муниципальной услуги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итель имеет право на обжалование действий или бездействие секретаря администрации Смазневского сельсовета, участвующего в предоставлении муниципальной услуги, в досудебном и судебном порядке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20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удебное (внесудебное) обжалов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итель имеет право обратиться с жалобой к главе  администрации Смазнев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на приеме граждан или направить письменное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наименование администрации сельсовета (органа предоставляющего муниципальную услугу), должностного лица администрации сельсовет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фамилия, имя, отчество (последнее - при наличии), сведения о месте жительства заявителя- физического лица либо наименование, сведения о месте нахождения заявителя- юридического лица,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ведения об обжалуемых решениях и действиях (бездействии) администрации сельсовета, должностного лица администрации сельсовета либо муниципального служащего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оводы, на основании которых гражданин не согласен с решением и действием (бездействием) администрации сельсовета, должностного лица администрации сельсовета либо муниципального служащего, предоставляющего муниципальную услугу. Заявителем могут быть представлены документы (при наличии), подтверждающие его доводы, либо их копии.</w:t>
      </w:r>
    </w:p>
    <w:p>
      <w:pPr>
        <w:pStyle w:val="Consplusnormal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Требования, предъявляемые к жалобе в электронном виде, аналогичны требованиям к жалобе  в письм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.3.   Сроки рассмотрения жалобы.</w:t>
      </w:r>
    </w:p>
    <w:p>
      <w:pPr>
        <w:pStyle w:val="1KGK9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срок рассмотрения жалобы и направления ответа заявителю не должен превышать 15 рабочих дней с даты регистрации жалобы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widowControl w:val="false"/>
        <w:autoSpaceDE w:val="false"/>
        <w:ind w:left="18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4.Судебное обжалование: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67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7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»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ледовательности действий при предоставлении  услуги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«Выдача выписок из домовой книги, похозяйственной книги, справок и иных документов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 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785</wp:posOffset>
                </wp:positionH>
                <wp:positionV relativeFrom="paragraph">
                  <wp:posOffset>92710</wp:posOffset>
                </wp:positionV>
                <wp:extent cx="2159000" cy="591185"/>
                <wp:effectExtent l="9525" t="5715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911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74.55pt;margin-top:7.3pt;width:169.95pt;height:46.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128905</wp:posOffset>
                </wp:positionV>
                <wp:extent cx="1270" cy="2768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15pt;margin-top:10.1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1327150</wp:posOffset>
                </wp:positionV>
                <wp:extent cx="753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04.5pt;width:59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1327150</wp:posOffset>
                </wp:positionV>
                <wp:extent cx="1270" cy="7848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04.5pt;width:0.1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2111375</wp:posOffset>
                </wp:positionV>
                <wp:extent cx="51562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66.25pt;width:4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8565</wp:posOffset>
                </wp:positionH>
                <wp:positionV relativeFrom="paragraph">
                  <wp:posOffset>1327150</wp:posOffset>
                </wp:positionV>
                <wp:extent cx="753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104.5pt;width:59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1040</wp:posOffset>
                </wp:positionH>
                <wp:positionV relativeFrom="paragraph">
                  <wp:posOffset>1327150</wp:posOffset>
                </wp:positionV>
                <wp:extent cx="1270" cy="7848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pt;margin-top:104.5pt;width:0.1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6690</wp:posOffset>
                </wp:positionH>
                <wp:positionV relativeFrom="paragraph">
                  <wp:posOffset>2111375</wp:posOffset>
                </wp:positionV>
                <wp:extent cx="51435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166.25pt;width:40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179705</wp:posOffset>
                </wp:positionV>
                <wp:extent cx="4733925" cy="5772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7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Установление предмета обращ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чности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.45pt;margin-top:14.15pt;width:372.7pt;height:4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Установление предмета обращ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чности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25" w:leader="none"/>
          <w:tab w:val="left" w:pos="8519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143510</wp:posOffset>
                </wp:positionV>
                <wp:extent cx="1270" cy="35433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11.3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015</wp:posOffset>
                </wp:positionH>
                <wp:positionV relativeFrom="paragraph">
                  <wp:posOffset>153670</wp:posOffset>
                </wp:positionV>
                <wp:extent cx="3765550" cy="542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54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5pt;margin-top:12.1pt;width:296.45pt;height:4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125" w:leader="none"/>
          <w:tab w:val="left" w:pos="8519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ет</w:t>
        <w:tab/>
        <w:t>Да</w:t>
      </w:r>
    </w:p>
    <w:p>
      <w:pPr>
        <w:pStyle w:val="Normal"/>
        <w:widowControl w:val="false"/>
        <w:tabs>
          <w:tab w:val="clear" w:pos="709"/>
          <w:tab w:val="left" w:pos="8535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2245995" cy="14871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48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ведомление пользователя о необходимости уточнения и предоставления дополнительных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6.45pt;width:176.8pt;height:11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ведомление пользователя о необходимости уточнения и предоставления дополнительных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9615</wp:posOffset>
                </wp:positionH>
                <wp:positionV relativeFrom="paragraph">
                  <wp:posOffset>81915</wp:posOffset>
                </wp:positionV>
                <wp:extent cx="1997075" cy="14871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148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формление выписки , справ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5pt;margin-top:6.45pt;width:157.2pt;height:11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формление выписки , справ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569085</wp:posOffset>
                </wp:positionV>
                <wp:extent cx="1270" cy="125920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23.55pt;width:0.1pt;height:9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8025</wp:posOffset>
                </wp:positionH>
                <wp:positionV relativeFrom="paragraph">
                  <wp:posOffset>1569085</wp:posOffset>
                </wp:positionV>
                <wp:extent cx="1270" cy="1308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123.55pt;width:0.05pt;height:10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00</wp:posOffset>
                </wp:positionH>
                <wp:positionV relativeFrom="paragraph">
                  <wp:posOffset>2635885</wp:posOffset>
                </wp:positionV>
                <wp:extent cx="4103370" cy="848995"/>
                <wp:effectExtent l="11430" t="5715" r="120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8488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207.55pt;width:323.05pt;height:66.8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оставление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6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6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7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»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ы выписок и справо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Выписка из домовой книги от</w:t>
      </w:r>
      <w:r>
        <w:rPr>
          <w:rFonts w:cs="Arial" w:ascii="Arial" w:hAnsi="Arial"/>
          <w:color w:val="000000"/>
          <w:sz w:val="24"/>
          <w:szCs w:val="24"/>
        </w:rPr>
        <w:t xml:space="preserve"> «____» ___________ 201__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ого дома ___________________________ по улице (переулку): 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ладельцу дома: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(Ф.И.О.)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32"/>
        <w:gridCol w:w="1541"/>
        <w:gridCol w:w="1534"/>
        <w:gridCol w:w="171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 зарегистрирован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та прописк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выпис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ственные отношен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администрации ____________               Ф.И.О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 последнем месте жительства умершего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а: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, что последнее и постоянное место жительства умершей (его):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ыло на ст.Смазнево  Заринского района Алтайского края по ул.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местно с ним в данном доме проживал и продолжает проживать 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торый вступил в управление наследственным имуществом в течении 6 месяцев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 дана для предъявления в нотариальную контору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администрации Смазневского сельсовета   _____________         Ф.И.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Справка ЛП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 № _________ от ___________ 201_ год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 составе личного подсобного хозяйства и месячных доходах от него в ______ году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став личного подсобного хозяйств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личество структур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 (голов, соток, шту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 доходности одной структурной единиц ЛПХ в месяц 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ный доход (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 от продукции растениеводств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 от надоев моло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 от получения мяс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280" w:after="2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молодняк КРС</w:t>
            </w:r>
          </w:p>
          <w:p>
            <w:pPr>
              <w:pStyle w:val="Normal"/>
              <w:widowControl w:val="false"/>
              <w:autoSpaceDE w:val="false"/>
              <w:spacing w:lineRule="exact" w:line="240"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винь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вц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т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одной голо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 от получения я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урица-нес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 от получения ме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пчело-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доход в месяц в целом по личному подсобному хозяйству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Основание: похозяйственная книга № _________ Л/С № 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кретарь администрации______________   Ф.И.О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4. Справка о составе семь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Дана администрацией  Смазневского сельсовета «__» ________201_ год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ину 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В том, что он (она) действительно проживает в селе 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аринского района Алтайского края  РФ по улице (переулку)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м ___________ кв __________________    состав семь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ание: похозяйственная книга № ________, Л/с 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администрации  ______________ Ф.И.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. Выписка из похозяйственной книги  в бан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писка из похозяйственной книги №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дана </w:t>
      </w:r>
      <w:r>
        <w:rPr>
          <w:rFonts w:cs="Arial" w:ascii="Arial" w:hAnsi="Arial"/>
          <w:color w:val="000000"/>
          <w:sz w:val="24"/>
          <w:szCs w:val="24"/>
          <w:u w:val="single"/>
        </w:rPr>
        <w:t>Администрацией  Смазневского сельсовета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(наименование учреждения предоставившего выписку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лиц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Главы  администрации Смазневского сельсовета 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олжность, фамилия, имя, отчество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ействующего на основании </w:t>
      </w:r>
      <w:r>
        <w:rPr>
          <w:rFonts w:cs="Arial" w:ascii="Arial" w:hAnsi="Arial"/>
          <w:color w:val="000000"/>
          <w:sz w:val="24"/>
          <w:szCs w:val="24"/>
          <w:u w:val="single"/>
        </w:rPr>
        <w:t>Устава МО Смазневский сельсовет Заринского района Алтайского края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ормативный акт, подтверждающий полномочия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ину, ведущему личное подсобное хозяйств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Адрес хозяйства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с.Смазнево Заринского района Алтайского края ул.________________Похозяйственная книга №____  </w:t>
      </w:r>
      <w:r>
        <w:rPr>
          <w:rFonts w:cs="Arial" w:ascii="Arial" w:hAnsi="Arial"/>
          <w:color w:val="000000"/>
          <w:sz w:val="24"/>
          <w:szCs w:val="24"/>
        </w:rPr>
        <w:t>Лицевой  счет №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____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Список членов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915"/>
        <w:gridCol w:w="1528"/>
        <w:gridCol w:w="168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 (полность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шение к члену хозяйства, записанному первы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уж, жен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Скот, являющийся собственностью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1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иды и группы ск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01 января 201_ года, гол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дату оформления выпис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Крупный рогатый скот-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 коровы (молок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крупный рогатый скот на мя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виньи (мяс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Овцы всех п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Козы-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 козоматки (молок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. козлики на выращивании и отко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Лош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Птица-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. куры-нес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. водоплавающая пт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Кро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 Пушные звери клеточного содерж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 Пчело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 Другие виды животных (указа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 Земли, находящиеся в пользовании гражданина, записанного первым  в похо</w:t>
      </w:r>
      <w:r>
        <w:rPr/>
        <w:t>зяйственной книг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31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01 января 201_ года, г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дату оформления выпис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Количество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Всего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 личное подсоб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 крестьянское (фермерское)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 служебный земельный на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 земельная д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ведения о правах на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строки 2 в том числе земл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 в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. во вла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 в пользо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. в арен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Земли под постро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Посевные площади-всего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на основе опроса)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 зерновы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. картоф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. овощи (открытого и закрытого гру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. подсолнечник на зе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5. сахарная свекла (фабрич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6. кормовы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Жилой фонд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Общие сведения (дом, квартира)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общая долевая  совместная     собственность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Место жительства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Год постройк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териал стен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Материал кровл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шифер металл металлочерепица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зяйственные постройки (перечислить)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сарай,гараж,баня,углярка,дровянник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Технические средства, являющиеся собственностью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00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01 января 201_ года, шт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дату оформления выпис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Трак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садово-огородные и мотобл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Грузовые автомоби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рицепы и полу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Легковые автомоби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Мотоцик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Моторные ло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(фамилия, имя, отчество)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гражданина </w:t>
      </w:r>
      <w:r>
        <w:rPr>
          <w:rFonts w:cs="Arial" w:ascii="Arial" w:hAnsi="Arial"/>
          <w:color w:val="000000"/>
          <w:sz w:val="24"/>
          <w:szCs w:val="24"/>
          <w:u w:val="single"/>
        </w:rPr>
        <w:t>ведущего ЛП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                                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(подпись)          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__________ "__________ 201_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 Выписка из похозяйственной книги  на земельный участок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ыписка из похозяйственной книги о наличии у гражданина права на земельный участок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Ст.смазнево                                                                         «___  " _________    201</w:t>
        <w:softHyphen/>
        <w:softHyphen/>
        <w:t>__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стоящая выписка из похозяйственной книги подтверждает, что гражданину _________________________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рождения _____________________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 рождения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 личность паспорт РФ</w:t>
        <w:br/>
        <w:t xml:space="preserve">                                                     (вид документа, удостоверяющего личность)                                                                                    _____________________выдан______________________________________ 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серия, номер, наименование органа, выдавшего документ, удостоверяющий личность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живающему по адресу: 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постоянного места жительства или преимущественного пребывания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адлежит на праве 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(вид права, на котором гражданину принадлежит земельный участок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ельный участок, предоставленный для ведения личного подсобного хозяйства общей площадью   ____     м.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кадастровый номер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ложенный по адресу  назначение земельного участка земли населенных пунк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категория земель-земли поселений (для приусадебного участка)или земли сельскохозяйственного назначения (для полевого участка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чем в похозяйственной книге №__  за ________________________го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ей  Смазневского сельсовета Зар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(реквизиты похозяйственной книги: номер, дата начала и окончания ведения книги, наименование органа, осуществляющего ведение похозяйственной книг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г.  сделана запись на основании  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администрацией Смазневского сельсовета 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 Справка с места жительства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ана администрацией Смазневского сельсовета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___» ___________________ 201__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ину (ке):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ом, что он (она) действительно проживает на ст.Смазнево Заринского района Алтайского края   по ул. _______________________дом. № ____   кв. № 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 дана для предъявления: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кретарь администрации  ______________  Ф.И.О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8. Выписка из похозяйственной книги на домовлад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писка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 ______ 201__ г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Дана администрацией ______________ сельсовета в том, что в похозяйственной книге № ___ за ___________ год (указывается дата, когда впервые сделана запись в похозяйственой книге) зарегистрирован на праве собственности жилой дом полезной площадью__________    кв.м., в том числе жилой  ______ кв.м., расположенный по адресу с______________________ул___________________№__________ за (ФИО правообладателя) ________________________ который в указанном доме проживает  с 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 : похозяйственная книга № _______   лицевой счет №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 администрации  ______________ Ф.И.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3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9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09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3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1:00Z</dcterms:created>
  <dc:creator>главный бухгалтер</dc:creator>
  <dc:description/>
  <cp:keywords/>
  <dc:language>en-US</dc:language>
  <cp:lastModifiedBy>User</cp:lastModifiedBy>
  <cp:lastPrinted>2018-11-09T16:02:00Z</cp:lastPrinted>
  <dcterms:modified xsi:type="dcterms:W3CDTF">2018-11-09T09:02:00Z</dcterms:modified>
  <cp:revision>36</cp:revision>
  <dc:subject/>
  <dc:title>Утвержден</dc:title>
</cp:coreProperties>
</file>