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486410</wp:posOffset>
            </wp:positionV>
            <wp:extent cx="714375" cy="7213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 ХМЕЛЕ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 РАЙОНА АЛТАЙСКОГО  КРАЯ</w:t>
      </w:r>
    </w:p>
    <w:p>
      <w:pPr>
        <w:pStyle w:val="Heading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eastAsia="Arial" w:cs="Arial" w:ascii="Arial" w:hAnsi="Arial"/>
                <w:b/>
                <w:sz w:val="32"/>
                <w:szCs w:val="36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32"/>
                <w:szCs w:val="36"/>
              </w:rPr>
              <w:t xml:space="preserve">П О С Т А Н О В Л Е Н И Е 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4.07.2023                   </w:t>
        <w:tab/>
        <w:tab/>
        <w:t xml:space="preserve">                                                                               №  19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Хмелевк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Хмелевский сельсовет Заринского района Алтайского края за             2 квартал 2023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со статьей 50 Устава муниципального образования Хмелевский сельсовет Заринского района Алтайского края, решением Собрания депутатов Хмелевского сельсовета Заринского района Алтайского края от 28.07.2021 № 23 «Об утверждении Положения о бюджетном процессе и финансовом контроле в муниципальном образовании Хмелевский сельсовет Заринского района Алтайского края», администрация сельсовета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Хмелевский сельсовет Заринского района Алтайского края за 2 квартал 2023 года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править отчет об исполнении бюджета в  комиссию по финансам, планированию и социальным вопросам  Собрания депутатов Хмелевского сельсовета Заринского района Алтайского края.</w:t>
      </w:r>
    </w:p>
    <w:p>
      <w:pPr>
        <w:pStyle w:val="Normal"/>
        <w:ind w:firstLine="709"/>
        <w:jc w:val="both"/>
        <w:rPr/>
      </w:pPr>
      <w:bookmarkEnd w:id="1"/>
      <w:r>
        <w:rPr>
          <w:sz w:val="26"/>
          <w:szCs w:val="26"/>
        </w:rPr>
        <w:t xml:space="preserve">3. Настоящее постановление </w:t>
      </w:r>
      <w:r>
        <w:rPr>
          <w:szCs w:val="26"/>
        </w:rPr>
        <w:t xml:space="preserve">подлежит </w:t>
      </w:r>
      <w:r>
        <w:rPr>
          <w:sz w:val="26"/>
          <w:szCs w:val="26"/>
        </w:rPr>
        <w:t>обнародованию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Е.А. Мишу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744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Хмелевского  сельсовета Заринского района Алтай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14.07.2023  № 19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б исполнении бюджета муниципального образования Хмелевски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овет Заринского района Алтайского края за 2 квартал 202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ение бюджета по доходам, расходам   и источникам финансирования дефицита бюджета муниципального образования Хмелевский сельсовет Заринского района Алтайского края за 2 квартал 2023 года</w:t>
      </w:r>
    </w:p>
    <w:p>
      <w:pPr>
        <w:pStyle w:val="Normal"/>
        <w:jc w:val="right"/>
        <w:rPr/>
      </w:pPr>
      <w:r>
        <w:rPr>
          <w:sz w:val="26"/>
          <w:szCs w:val="26"/>
        </w:rPr>
        <w:t>тыс. руб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2011"/>
        <w:gridCol w:w="2037"/>
      </w:tblGrid>
      <w:tr>
        <w:trPr>
          <w:tblHeader w:val="true"/>
          <w:trHeight w:val="71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2 квартал 2023 года</w:t>
            </w:r>
          </w:p>
        </w:tc>
      </w:tr>
      <w:tr>
        <w:trPr>
          <w:tblHeader w:val="true"/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,9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23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1,8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7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5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1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,3</w:t>
            </w:r>
          </w:p>
        </w:tc>
      </w:tr>
      <w:tr>
        <w:trPr>
          <w:trHeight w:val="45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38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94,2</w:t>
            </w:r>
          </w:p>
        </w:tc>
      </w:tr>
      <w:tr>
        <w:trPr>
          <w:trHeight w:val="45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1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67,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2,6</w:t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4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8,0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 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7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 Резервные фонд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Национальн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,4</w:t>
            </w:r>
          </w:p>
        </w:tc>
      </w:tr>
      <w:tr>
        <w:trPr>
          <w:trHeight w:val="5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31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4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4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1 Общеэкономически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7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 Другие вопросы в области национальной экономик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7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1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7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8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6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80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Социальная полит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Пенсионное обеспечение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</w:rPr>
              <w:t>11 ФИЗИЧЕСКАЯ КУЛЬТУРА И СПОР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11 02 Массовый спор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65,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14,1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b/>
                <w:sz w:val="26"/>
                <w:szCs w:val="26"/>
              </w:rPr>
              <w:t>Источники финансирования дефицита бюджета муниципального образования Хмелевский сельсовет Заринского района                                    Алтайского края,  всего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326,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80,1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26,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37:00Z</dcterms:created>
  <dc:creator>FIN_BUH2</dc:creator>
  <dc:description/>
  <cp:keywords/>
  <dc:language>en-US</dc:language>
  <cp:lastModifiedBy>User</cp:lastModifiedBy>
  <cp:lastPrinted>2023-07-14T10:55:00Z</cp:lastPrinted>
  <dcterms:modified xsi:type="dcterms:W3CDTF">2023-07-14T03:56:00Z</dcterms:modified>
  <cp:revision>4</cp:revision>
  <dc:subject/>
  <dc:title/>
</cp:coreProperties>
</file>