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4541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 ДЕПУТАТОВ ВОСКРЕС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/>
        <w:tc>
          <w:tcPr>
            <w:tcW w:w="9606" w:type="dxa"/>
            <w:tcBorders/>
          </w:tcPr>
          <w:p>
            <w:pPr>
              <w:pStyle w:val="Heading1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.10.2020                                                                                                                   № 19                                                                с. Воскрес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52"/>
        <w:gridCol w:w="319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708"/>
              <w:jc w:val="both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бюджета муниципального образования Воскресенский сельсовет Заринского района Алтайского края на 2021 год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4 Устава муниципального образования Воскресенский сельсовет Заринского района Алтайского края, статьей 5 Положения «О публичных слушаниях в муниципальном образовании Воскресенский сельсовет Заринского района Алтайского края»  Собрание депутатов Воскресенского сельсовета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Назначить публичные слушания по бюджету муниципального образования Воскресенский сельсовет Заринского района Алтайского края на 2021 год на            12 ноября 2020 года (11:00 час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Воскресенка, ул. Титова 2/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2 человек, который будет работать в Администрации Воскресен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решение обнародовать на информационном стенде Администрации и в поселенческой библиоте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оставляю за собой.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П. В. Канунников</w:t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Воскресенского сельсовета от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«22» октября 2020 № 19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 бюджета муниципального образования Воскресенский сельсовет Заринского района Алтайского края 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80" w:hanging="0"/>
        <w:rPr/>
      </w:pPr>
      <w:r>
        <w:rPr>
          <w:sz w:val="26"/>
          <w:szCs w:val="26"/>
        </w:rPr>
        <w:t>Дошлова Оксана Александровна – секретарь администрации Воскресенского сельсовета;</w:t>
      </w:r>
    </w:p>
    <w:p>
      <w:pPr>
        <w:pStyle w:val="Normal"/>
        <w:ind w:left="480" w:hanging="0"/>
        <w:rPr/>
      </w:pPr>
      <w:r>
        <w:rPr>
          <w:sz w:val="26"/>
          <w:szCs w:val="26"/>
        </w:rPr>
        <w:t>Стасюк Ирина Павловна – депутат Собрания депутатов Воскресенского сельсовета, председатель постоянной комиссии   по социальной политике, народного образования, здравоохранения и культуры муниципального образования Воскресенский сельсовет.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8:00Z</dcterms:created>
  <dc:creator>Sosnovka</dc:creator>
  <dc:description/>
  <cp:keywords/>
  <dc:language>en-US</dc:language>
  <cp:lastModifiedBy>Воскресенка</cp:lastModifiedBy>
  <cp:lastPrinted>2020-10-19T15:00:00Z</cp:lastPrinted>
  <dcterms:modified xsi:type="dcterms:W3CDTF">2020-10-22T08:38:00Z</dcterms:modified>
  <cp:revision>9</cp:revision>
  <dc:subject/>
  <dc:title>      </dc:title>
</cp:coreProperties>
</file>