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605</wp:posOffset>
            </wp:positionV>
            <wp:extent cx="719455" cy="6242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 ГОЛУХИН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ind w:right="-1" w:hanging="0"/>
        <w:rPr>
          <w:sz w:val="28"/>
        </w:rPr>
      </w:pPr>
      <w:r>
        <w:rPr>
          <w:sz w:val="24"/>
          <w:szCs w:val="24"/>
        </w:rPr>
        <w:tab/>
        <w:t>29.04.2019</w:t>
      </w:r>
      <w:r>
        <w:rPr>
          <w:sz w:val="28"/>
        </w:rPr>
        <w:tab/>
        <w:t xml:space="preserve">                                                                                                         №18                                                     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т. Голух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выдачи разреше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елем нанимателя (работодателем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участие муниципальных служащих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лухинского </w:t>
      </w:r>
      <w:r>
        <w:rPr>
          <w:sz w:val="26"/>
          <w:szCs w:val="26"/>
        </w:rPr>
        <w:t xml:space="preserve">сельсовета Зарин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лтайского края </w:t>
      </w:r>
      <w:r>
        <w:rPr>
          <w:bCs/>
          <w:sz w:val="26"/>
          <w:szCs w:val="26"/>
        </w:rPr>
        <w:t>на безвозмездной основ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правлении некоммерческой организацией в качеств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диноличного исполнительного органа или вхожд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став ее коллегиального органа управления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В соответствии с пунктом 3 части 1 статьи 14 Федерального закона от 02.03.2007 № 25-ФЗ «О муниципальной службе в Российской Федерации», руководствуясь статьями 50 Устава Голухинского сельсовета Заринского района Алтайского края, Администрация Голухинского сельсовет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 Утвердить Порядок выдачи разрешений представителем нанимателя (работодателем) на участие муниципальных служащих Голухинского </w:t>
      </w:r>
      <w:r>
        <w:rPr>
          <w:sz w:val="26"/>
          <w:szCs w:val="26"/>
        </w:rPr>
        <w:t>сельсовета Заринского района Алтайского края,</w:t>
      </w:r>
      <w:r>
        <w:rPr>
          <w:bCs/>
          <w:sz w:val="26"/>
          <w:szCs w:val="26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Администрации Голухинского сельсовета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6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лухинского сельсовета        </w:t>
        <w:tab/>
        <w:t xml:space="preserve">Н.А. Протас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лухинского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Заринского района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04.2019 № 18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рядок выдачи разрешений представителем нанимателя (работодателем) на участие муниципальных служащих Голухинского </w:t>
      </w:r>
      <w:r>
        <w:rPr>
          <w:b/>
          <w:sz w:val="26"/>
          <w:szCs w:val="26"/>
        </w:rPr>
        <w:t>сельсовета Заринского района Алтайского края</w:t>
      </w:r>
      <w:r>
        <w:rPr>
          <w:b/>
          <w:bCs/>
          <w:sz w:val="26"/>
          <w:szCs w:val="26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й на участие муниципальных служащих Голухинского сельсовета Заринского района Алтай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 некоммерческим организациям для целей Порядка относятся общественные организаци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е, жилищно-строительные, гаражные кооперативы, товарищества собственников недвижимости (далее – некоммерческая организ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Заявление оформляется муниципальным служащим в письменном виде и передается представителю нанимателя (работодателю) либо уполномоченному специалисту органа местного самоуправления (определяется самостоятельно) лично или по почте заказным письмом с уведомлением не позднее, чем за четырнадцать рабочих дней (может быть установлен иной срок) 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Представитель нанимателя (работодатель) или Уполномоченный специалист органа местного самоуправления (указать из п.5) производи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регистрацию заявления путем внесения записи в журнал учета заявлений о выдаче разрешений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 (может быть установлен иной срок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едставитель нанимателя (работодатель) по результатам рассмотрения заявления муниципального служащего в течение четырнадцати рабочих дней (может быть установлен иной срок) со дня поступления заявления выносит одно из следующих решений в форме резолюции на заявл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ое представителем нанимателя (работодателем) решение об отказ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 Представитель нанимателя (работодатель) или Уполномоченный специалист органа местного самоуправления не позднее чем на следующий рабочий день после дня принятия решения, указанного в </w:t>
      </w:r>
      <w:hyperlink r:id="rId3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7 Порядка, вручает муниципальному служащему письменное уведомление о принятом реш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A1AA37DD47C0FA45E9437482622097115A86A79509E5055C7188B3F38F0C72C5C65CCAEA8421AAC434BC6C00W5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3:00Z</dcterms:created>
  <dc:creator>Пользователь</dc:creator>
  <dc:description/>
  <cp:keywords/>
  <dc:language>en-US</dc:language>
  <cp:lastModifiedBy>Admin</cp:lastModifiedBy>
  <cp:lastPrinted>2019-04-29T10:25:00Z</cp:lastPrinted>
  <dcterms:modified xsi:type="dcterms:W3CDTF">2019-04-29T03:53:00Z</dcterms:modified>
  <cp:revision>6</cp:revision>
  <dc:subject/>
  <dc:title>Всем главам муниципальных образований Заринского района Алтайского края</dc:title>
</cp:coreProperties>
</file>