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1684149996"/>
      <w:bookmarkEnd w:id="0"/>
      <w:r>
        <w:rPr>
          <w:lang w:val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56041990" r:id="rId2"/>
        </w:objec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СМАЗНЕВСКОГО СЕЛЬСОВЕТА       ПРОЕКТ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РИНСКОГО РАЙОНА 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18.06.2021                                                                                    № _18_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.Смазне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оведения конкурсного отбора инициативных проектов для реализации на территории, части территории Смазневского сельсовета Заринского района Алтайского кра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1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Style w:val="InternetLink"/>
          <w:color w:val="000000"/>
          <w:sz w:val="28"/>
          <w:szCs w:val="28"/>
        </w:rPr>
        <w:t>Порядком реализации инициативных проектов в муниципальном образовании Смазневский сельсовет, утвержденным Решением</w:t>
      </w:r>
      <w:r>
        <w:rPr>
          <w:rStyle w:val="InternetLink"/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>Совета депутатов Смазне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ринского района Алтайского края от 18.06.2021 № 15</w:t>
      </w:r>
      <w:r>
        <w:rPr>
          <w:rStyle w:val="InternetLink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</w:t>
      </w:r>
      <w:r>
        <w:rPr>
          <w:sz w:val="26"/>
          <w:szCs w:val="26"/>
        </w:rPr>
        <w:t>Уставом муниципального образования Смазневского сельсовет Заринского района Алтайского края, Совет депутатов  Смазне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ринского района Алтайского кра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рядок проведения конкурсного отбора инициативных проектов для реализации на территории, части территории Смазневского сельсовет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ложение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 Обнародовать  настоящее решение  в установленном порядке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агается на постоянную комиссию по бюджету и налоговой полити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Решение вступает в силу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сельсовета                                                                        О.В.Дорохова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hanging="0"/>
        <w:contextualSpacing/>
        <w:outlineLvl w:val="0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6"/>
          <w:szCs w:val="26"/>
        </w:rPr>
        <w:t>решению Совета депутатов Смазневского сельсовета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>от 18.06.2021 № __18___</w:t>
      </w:r>
    </w:p>
    <w:p>
      <w:pPr>
        <w:pStyle w:val="Normal"/>
        <w:suppressAutoHyphens w:val="true"/>
        <w:autoSpaceDE w:val="false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дения конкурсного отбора инициативных проектов для реализации на территории, части территории муниципального образования Смазневский сельсовет Заринского района Алтайского края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роцедуру проведения конкурсного отбора инициативных проектов для реализации на территории, части территории Смазневский сельсовет (далее – Порядок, конкурсный отбо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курсный отбор проводится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курсному отбору подлежат инициативные проекты, внесенные в администрацию муниципального образования их инициат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 участию в конкурсном отборе допускаются поступившие в администрацию Смазневского сельсовета инициативные проекты, соответствующие требованиям, установленным статьей 26</w:t>
      </w:r>
      <w:r>
        <w:rPr>
          <w:sz w:val="28"/>
          <w:szCs w:val="28"/>
          <w:vertAlign w:val="superscript"/>
        </w:rPr>
        <w:t>1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(далее - конкурсная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тором конкурсного отбора является администрация Смазневского сельсовета 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которая осуществляет следующие функции:</w:t>
      </w:r>
    </w:p>
    <w:p>
      <w:pPr>
        <w:pStyle w:val="ConsPlus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1) определяет дату, время и место проведения конкурсного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конкурсную комиссию;</w:t>
      </w:r>
    </w:p>
    <w:p>
      <w:pPr>
        <w:pStyle w:val="ConsPlus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3) информирует о проведении конкурсного отбора инициаторов проекта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готовит извещение о проведении конкурсного отбора, обеспечивает его опубликование в муниципальной газете «Знамя Ильича» и размещение на официальном сайте администрации Заринского района во вкладке сельсоветы;</w:t>
      </w:r>
    </w:p>
    <w:p>
      <w:pPr>
        <w:pStyle w:val="ConsPlus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5) передает в конкурсную комиссию инициативные проекты, поступившие в администрацию Смазневского сельсовета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решения о бюджете или сводной бюджетной росписи бюджета муниципального образования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/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бразова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6) назначает дату первого заседания конкурсной комиссии;</w:t>
      </w:r>
    </w:p>
    <w:p>
      <w:pPr>
        <w:pStyle w:val="ConsPlus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Смазневского сельсовета в течение 3 дней со дня проведения заседания.</w:t>
      </w:r>
    </w:p>
    <w:p>
      <w:pPr>
        <w:pStyle w:val="Normal"/>
        <w:ind w:firstLine="567"/>
        <w:jc w:val="both"/>
        <w:rPr/>
      </w:pPr>
      <w:bookmarkStart w:id="1" w:name="Par268"/>
      <w:bookmarkEnd w:id="1"/>
      <w:r>
        <w:rPr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Список инициативных проектов-победителей утверждается постановлением администрации Смазневского сельсовета и размещается на сайт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проведения конкурсного отбора инициативных проектов для реализации на территории, части территории Смазневского сельсовет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х проектов, представленных для конкурсного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323"/>
        <w:gridCol w:w="1877"/>
        <w:gridCol w:w="13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я критериев конкурсного 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критериев конкурсного отб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и экономическая эффективность реализации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61 до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1 до 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 до 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 до 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уальность (острота) пробле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лад участников реализации проекта в его финанс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%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contextualSpacing/>
        <w:outlineLvl w:val="0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6"/>
          <w:szCs w:val="26"/>
        </w:rPr>
        <w:t>решению Совета депутатов Смазневского сельсовета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>от 18.06.2021_ № 18__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eastAsia="Calibri" w:cs="Calibri"/>
          <w:b/>
          <w:b/>
          <w:lang w:eastAsia="en-US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Смазневского сельсовета (далее –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</w:rPr>
      </w:pPr>
      <w:r>
        <w:rPr>
          <w:sz w:val="28"/>
          <w:szCs w:val="28"/>
        </w:rPr>
        <w:t>1.3. Конкурсная комиссия формируется администрацией Смазневского сельсовета. 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4. Состав конкурсной комиссии утверждается распоряжением администрации МО.</w:t>
      </w:r>
    </w:p>
    <w:p>
      <w:pPr>
        <w:pStyle w:val="Normal"/>
        <w:suppressAutoHyphens w:val="true"/>
        <w:autoSpaceDE w:val="false"/>
        <w:spacing w:before="22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Смазневского сельсовет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Администрации Заринского района в сети «Интернет»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) информирование администрации Смазневского сельсовета и инициаторов проектов по вопросам организации и</w:t>
      </w:r>
      <w:bookmarkStart w:id="2" w:name="_GoBack"/>
      <w:bookmarkEnd w:id="2"/>
      <w:r>
        <w:rPr>
          <w:rFonts w:eastAsia="Calibri"/>
          <w:sz w:val="28"/>
          <w:szCs w:val="28"/>
          <w:lang w:eastAsia="en-US"/>
        </w:rPr>
        <w:t xml:space="preserve"> проведения конкурсного отбо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ашивать в установленном порядке и получать от администрации </w:t>
      </w:r>
      <w:r>
        <w:rPr>
          <w:sz w:val="28"/>
          <w:szCs w:val="28"/>
        </w:rPr>
        <w:t>Смазневского сельсовета</w:t>
      </w:r>
      <w:r>
        <w:rPr>
          <w:i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муниципального образ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consultantplus://offline/ref=EB8E4454C66094C78DE3B19B7FC5991961348723E66B12281FD2FA4A17D366DD38E87EFFBC9AC812164EAAs2p6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33:00Z</dcterms:created>
  <dc:creator>Пользователь</dc:creator>
  <dc:description/>
  <cp:keywords/>
  <dc:language>en-US</dc:language>
  <cp:lastModifiedBy>PC</cp:lastModifiedBy>
  <cp:lastPrinted>2021-06-16T10:10:00Z</cp:lastPrinted>
  <dcterms:modified xsi:type="dcterms:W3CDTF">2021-06-16T03:11:00Z</dcterms:modified>
  <cp:revision>7</cp:revision>
  <dc:subject/>
  <dc:title/>
</cp:coreProperties>
</file>