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ВОСКРЕСЕН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РИНСКОГО  РАЙОНА АЛТАЙСКОГО  КРАЯ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.07.2020                                                                                                            № 18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. Воскрес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основных мероприятий  по администрации  Воскресенского сельсовета по подготовке  объектов ЖКХ к отопительному сезону 2020-2021 г.г. и проведению  ремонтных рабо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  подготовки объектов ЖКХ к отопительному сезону 2020-2021 гг.</w:t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лан основных мероприятий  по администрации  Воскресенского сельсовета по подготовке  объектов ЖКХ к отопительному сезону 2020-2021 гг. 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постановление подлежит обнародованию на информационном стенде в администрации сельсовета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П. В. Кану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2" w:type="dxa"/>
        <w:jc w:val="left"/>
        <w:tblInd w:w="5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кресе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7.2020   №  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лан основных мероприятий  по администрации  Воскресенского сельсовета по подготовке  объектов ЖКХ к отопительному сезону 2020-2021г.г. и проведению ремонт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607"/>
        <w:gridCol w:w="1559"/>
        <w:gridCol w:w="155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исполн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9.07.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астич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  сельсовета (текущий 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ремонт ДК,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аживание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астич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епление дамбы  дороги на кладбище и поддержание в рабочем состоя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полн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5:00Z</dcterms:created>
  <dc:creator>User</dc:creator>
  <dc:description/>
  <cp:keywords/>
  <dc:language>en-US</dc:language>
  <cp:lastModifiedBy>Воскресенка</cp:lastModifiedBy>
  <cp:lastPrinted>2019-07-19T16:14:00Z</cp:lastPrinted>
  <dcterms:modified xsi:type="dcterms:W3CDTF">2020-07-28T05:38:00Z</dcterms:modified>
  <cp:revision>66</cp:revision>
  <dc:subject/>
  <dc:title/>
</cp:coreProperties>
</file>