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024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 ХМЕЛ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4.06. 2025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844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назначении дополнительных выборов депутата Собрания депутата Хмелевского сельсовета Заринского района Алтайского края восьмого созыва по одномандатному избирательному округу № 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досрочным прекращением полномочий депутата Собрания депутатов Хмелевского сельсовета Заринского района Алтайского края восьмого созыва, на основании</w:t>
      </w:r>
      <w:bookmarkStart w:id="0" w:name="_Hlk10422282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тьи 10, пункта 8 статьи 71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12 июня 2002 года № 67-ФЗ № «Об основных гарантиях избирательных прав и прав на участие в референдуме граждан Российской Федерации», статьи 156, пунктов 1 и 4 статьи 167 Кодекса Алтайского края о выборах и референдумах от 8 июля 2003 года № 35-ЗС и пунктом 2 статьи 6 Устава муниципального образования сельское поселение Хмелевский сельсовет Заринского района Алтайского края и на основании решения Собрания депутатов Хмелевского сельсовета Заринского района Алтайского края от 17.03.2017 года № 9 «Об образовании схем одномандатных избирательных округов по выборам депутатов Собрания депутатов Хмелевского сельсовета Заринского района Алтайского края», а также решения Избирательной комиссии Алтайского края от 27 апреля 2022 года № 7/58-8 «О 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Собрание депутатов Хмелевского сельсовета Заринского района 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значить дополнительные выборы депутата Собрания депутатов Хмелевского сельсовета Заринского района Алтайского края восьмого созыва по одномандатному избирательному округу № 6 на 14 сентября 2025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Направить настоящее решение в участковую избирательную комиссию № 813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сельское поселение Хмелевский сельсовет Заринского района Алтайского края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3. Опубликовать настоящее решение не позднее чем через 5 дней со дня его принятия в газете «Знамя Ильича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сельсовета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А. Мишукова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8:00Z</dcterms:created>
  <dc:creator>bobovich</dc:creator>
  <dc:description/>
  <cp:keywords/>
  <dc:language>en-US</dc:language>
  <cp:lastModifiedBy>1</cp:lastModifiedBy>
  <cp:lastPrinted>2025-06-17T16:55:00Z</cp:lastPrinted>
  <dcterms:modified xsi:type="dcterms:W3CDTF">2025-07-08T04:26:00Z</dcterms:modified>
  <cp:revision>6</cp:revision>
  <dc:subject/>
  <dc:title/>
</cp:coreProperties>
</file>