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7150988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4.05.2024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проекту          принятия     Уста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     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копыловский              сельсовет  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44 Федерального закона от 06 октября 2003          № 131-ФЗ  « Об общих принципах организации местного самоуправления в Российской Федерации, статьей  15    Устава муниципального образования Новокопыловский сельсовет Заринского района Алтайского края 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значить публичные слушания по   проекту принятия Устава муниципального образования Новокопыловский  сельсовет Заринского района Алтайского края на  10 час.  25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состав оргкомитета по подготовке и проведению публичных слушаний (приложение), который  будет работать в администрации сельсовета по  адресу: с. Новокопылово, ул. Центральная д.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оинформировать население сельсовета о комиссии по подготовке проекта Устава муниципального образования Новокопыловский  сельсовет Заринского района Алтайского края, её составе, нахождения, режиме работы.</w:t>
      </w:r>
    </w:p>
    <w:p>
      <w:pPr>
        <w:pStyle w:val="Normal"/>
        <w:rPr/>
      </w:pPr>
      <w:r>
        <w:rPr>
          <w:sz w:val="26"/>
          <w:szCs w:val="26"/>
        </w:rPr>
        <w:tab/>
        <w:t>4. Опубликовать (обнародовать) проект Устава муниципального образования Новокопыловский  сельсовет Заринского района Алтайского края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Контроль за вы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копыловского сельсовета                                           Т.В.Погорелова</w:t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овокопы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4.05.2024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одготовке и проведению публичных слушаний по проекту  принятия Устава муниципального образования Новокопыловский сельсовет 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огорелова Татьяна Викторовна  –   глава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мирнова  Ольга Михайловна                  - депутат избирательного округа №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тнева Галина Павловна                           - секретарь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тисова Татьяна Владимировна                  - депутат избирательного округа № 9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хтина Татьяна  Викторовна                - депутат избирательного округа № 5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33:00Z</dcterms:created>
  <dc:creator>comp</dc:creator>
  <dc:description/>
  <cp:keywords/>
  <dc:language>en-US</dc:language>
  <cp:lastModifiedBy>NOVOKOPYLOVO</cp:lastModifiedBy>
  <cp:lastPrinted>2024-05-17T11:03:00Z</cp:lastPrinted>
  <dcterms:modified xsi:type="dcterms:W3CDTF">2024-05-24T07:40:00Z</dcterms:modified>
  <cp:revision>140</cp:revision>
  <dc:subject/>
  <dc:title>РОССИЙСКАЯ  ФЕДЕРАЦИЯ</dc:title>
</cp:coreProperties>
</file>