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6"/>
        </w:rPr>
        <w:t>СОВЕТ ДЕПУТАТОВ НОВОКОПЫЛОВ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0.07.2013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18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Новокопыл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о рассмотрении обращений  граждан  Российской Федерации в органы местного самоуправления и  их должностными лицами на территории муниципального образования Новокопыловский сельсовет Зарин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2 Федерального закона от 06.10.2003 № 131 –ФЗ «Об общих  принципах организации местного самоуправления в Российской Федерации», Федеральным законом от 02.05.2006 № 59-ФЗ « О порядке  рассмотрения обращений граждан Российской Федерации», закона  Алтайского края от 29.12.2006 № 152-ЗС «О рассмотрении обращений граждан Российской Федерации  на территории Алтайского края», статьей  23   Устава  муниципального образования  Новокопыловский сельсовет Заринского района Алтайского края,   Совет депутатов Новокопыловского сельсовета Заринского района Алтайского края </w:t>
      </w:r>
    </w:p>
    <w:p>
      <w:pPr>
        <w:pStyle w:val="Normal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 рассмотрении обращений граждан в органы местного самоуправления и их  должностным лицам на территории муниципального образования Новокопыловский сельсовет Заринского района  Алтайского кра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Со дня принятия  настоящего решения признать утратившим силу решения  Совета депутатов Новокопыловского сельсовета от  28.12.2005 №39  «Об утверждении Положения о порядке и сроках рассмотрения обращений граждан в органы местного самоуправления» (с изменениями и дополнениями, внесенными решением Совета депутатов Новокопыловского сельсовета Заринского района Алтайского края от 14.02.2008 № 5).</w:t>
      </w:r>
    </w:p>
    <w:p>
      <w:pPr>
        <w:pStyle w:val="Normal"/>
        <w:ind w:left="-142" w:firstLine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обнародовать на информационных стендах в 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Контроль за исполнением настоящего решения возложить  на постоянную комиссию Совета депутатов Новокопыловского сельсовета по вопросам законности, правопорядка, земельных отношений, благоустройства и экологии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Ю.А.Журкин                                           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решением Совета депутатов Новокопыловского сельсовета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10.07.2013 № 1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32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СМОТРЕНИИ ОБРАЩЕНИЙ ГРАЖДАН РОССИЙСКОЙ ФЕДЕРАЦИ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РГАНЫ МЕСТНОГО САМОУПРАВЛЕНИЯ И ИХ ДОЛЖНОСТНЫМ ЛИЦАМ НА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ТЕРРИТОРИИ МУНИЦИПАЛЬНОГО ОБРАЗОВАНИЯ  НОВОКОПЫЛОВСКИЙ  СЕЛЬСОВЕТ ЗАРИНСКОГО РАЙОНА  АЛТАЙСКОГО КРА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. Предмет регулирования настоящего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регулируются правоотношения, связанные с реализацией на территории муниципального образования Новокопыловский сельсовет  Заринского района Алтайского края гражданами закрепленного за ними Конституцией Российской Федерации права на обращение в органы местного самоуправления и их должностным лиц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им Положением устанавливаются правила, направленные на защиту права граждан на обращение в органы местного самоуправления муниципального образования Новокопыловский сельсовет Заринского  района Алтайского края и к должностным лицам органов местного самоуправления, а также гарантии права граждан на обращение в органы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Положением устанавливаются также порядок и сроки рассмотрения обращений граждан, направленных в муниципальные унитарные предприятия и муниципальные учреждения и их должностным лиц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йствие настоящего Положения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и законами,  на правоотношения связанные с  рассмотрением  органами местного самоуправления, должностными лицами обращений объединений граждан, в том числе юридических  лиц, а так же 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 государственными и  муниципальными  учреждениями, иными  организациями и их  должностными лиц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2. Основные термины, используемые в настоящем Положен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следующие основные терми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 гражданина (далее - обращение) - направленные в орган местного самоуправления или должностному лицу, в муниципальную организацию в письменной форме или в форме электронного документа предложение, заявление или жалоба, а также устное обращение гражданина в указанные органы и организации или должностным лиц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ложение - рекомендация гражданина по совершенствованию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бщества, а также рекомендация гражданина по совершенствованию деятельности муниципальной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муниципальных организаций, либо критика деятельности указанных органов, организаций и должностны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ллективное обращение граждан - письменное обращение в орган местного самоуправления или должностному лицу, в муниципальную организацию или должностному лицу, подписанное двумя и более гражданами, а также устное обращение двух или более лиц к указанным органам и организациям или должностным лица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петиция - коллективное обращение граждан, подписанное 300 и более гражданами, направленное органам местного самоуправления и должностным лицам местного самоуправления (главе  администрации муниципального образования либо представительному органу муниципального образования) и содержащее вопросы, указанные в  статье 13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олжностное лицо - лицо, постоянно, временно или по специальному полномочию осуществляющее функции представителя органа местного самоуправления либо выполняющее организационно-распорядительные, административно-хозяйственные функции в органе местного самоуправления, а также лицо, выполняющее организационно-распорядительные или административно-хозяйственные функции в муниципальных организац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аявитель - гражданин, обратившийся в органы местного самоуправления и к должностным лицам, в муниципальную организацию и к их должностным лиц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3. Право граждан на обраще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раждане имеют право обращаться лично, а также направлять индивидуальные и коллективные обращения,  включая обращения  объединений граждан, в том числе юридических лиц, в  государственные органы, органы местного самоуправления и их должностным лицам, в государственные и  муниципальные учреждения и иные организации, на которые возложено осуществление публично значимых функций, и их должностным лицам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4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равоотношения, связанные с рассмотрением обращений граждан в органы местного самоуправления и должностным лицам, регулируются Конституцией  Российской Федерации, международными договорами Российской Федерации, федеральными конституционными законами, иными федеральными законами, Уставом муниципального образования Новокопыловский сельсовет  Заринского  района Алтайского края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авоотношения, связанные с рассмотрением обращений граждан в муниципальные организации и их должностным лицам, регулируются Конституцией Российской Федерации, федеральными законами, Уставом муниципального образования Новокопыловский сельсовет  Заринского района Алтайского края и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5. Правовые акты органов местного самоуправ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во исполнение федерального законодательства, настоящего Положения, в целях своевременного и надлежащего рассмотрения обращений граждан, а также контроля за соблюдением порядка и сроков рассмотрения таких обращений принимают правовые акты, регулирующие порядок делопроизводства в этих орган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ы местного самоуправления, выступающие в качестве учредителей муниципальных организаций, в пределах своей компетенции принимают правовые акты, касающиеся деятельности данных организаций в сфере рассмотрения ими обращений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6. Основные принципы рассмотрения и разрешения обращений гражда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рассмотрения и разрешения обращений граждан являются обязательность их рассмотрения, законность, демократизм, гласность, контроль за своевременностью рассмотрения обращений граждан, возможность обжалования соответствующих решений, действий (бездействия) органов местного самоуправления и должностны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bookmarkStart w:id="1" w:name="Par79"/>
      <w:bookmarkEnd w:id="1"/>
      <w:r>
        <w:rPr>
          <w:sz w:val="24"/>
          <w:szCs w:val="24"/>
        </w:rPr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бращение, поступившее в орган местного самоуправления, должностному лицу, а также в муниципальную организацию в форме электронного документа, подлежит рассмотрению в порядке, установленном Федеральным законом  «О порядке рассмотрения обращений граждан Российской Федерации" и настоящи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еточное указание наименования органа местного самоуправления, муниципальной организации, наименования должности должностного лица и (или) фамилии, имени, отчества должностного лица, не препятствующее установлению органа, организации или должностного лица, в адрес которого было направлено обращение, не дает оснований для оставления обращения без рассмотр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олученные в качестве приложения к обращению подлинные документы возвращаются заявителю вместе с ответом по адресу, указанному в обращении, а в случае направления коллективного обращения - по адресу представителя, указанного в обращении в соответствии со статьей 12 настоящего Положения. Копии документов, приложенные к обращению, возвращаются заявителю по его просьб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ращение, поступившее в орган местного самоуправления, должностному лицу, а также в муниципальную организацию по информационным системам общего пользования, подлежит рассмотрению в порядке, установленном Федеральным законодательством и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2. РАССМОТРЕНИЕ ОБРАЩЕНИЙ ГРАЖДАН ОРГАНА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 И ИХ ДОЛЖНОСТНЫМИ ЛИЦАМ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8. Обязательность рассмотрения обращений граждан органами местного самоуправления и должностными лицам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ращения граждан рассматриваются органами местного самоуправления и должностными лицами в порядке и сроки, предусмотренные Федеральным законодательством, настоящим Положением, а также нормативными правовыми актами органов местного самоуправления, принимаемым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9. Права гражданина при рассмотрении обращения органом местного самоуправления или должностным лицо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письменный ответ по существу поставленных в обращении вопросов либо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0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1. Регистрация обращения и сроки его рассмотр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исключительных случаях, а также в случаях руководитель органа местного самоуправления, должностное лицо либо уполномоченное на то лицо вправе продлить срок рассмотрения обращения не более, чем на 30 дней, уведомив о продлении срока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bookmarkStart w:id="2" w:name="Par115"/>
      <w:bookmarkEnd w:id="2"/>
      <w:r>
        <w:rPr>
          <w:sz w:val="24"/>
          <w:szCs w:val="24"/>
        </w:rPr>
        <w:t>Статья 12. Особенности подачи и рассмотрения коллективного обращения граждан, направленного в органы местного самоуправления и должностным лица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Коллективное обращение граждан, направляемое в органы местного самоуправления, должностным лицам должно соответствовать требованиям статьи 7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реализации прав на коллективное обращение граждане определяют представителя. Сведения о представителе должны быть указаны в коллективном обращении. В случае, если в коллективном обращении нет сведений о том, кто уполномочен представлять интересы группы граждан, взаимодействие соответствующего органа и (или) должностного лица осуществляется с гражданином, адрес которого указан в обращении и подпись которого стоит перв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 вправе любой из граждан, подписавших коллективное обращ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, если от всех граждан, подписавших обращение, поступит заявление о прекращении рассмотрения обращения, рассмотрение обращения прекращается без дополнительного уведомления заявителей. В случае, если такое заявление поступит от одного или нескольких граждан, то обращение рассматривается в отношении тех лиц, которые не отказывались от рассмотрения их коллективного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bookmarkStart w:id="3" w:name="Par122"/>
      <w:bookmarkEnd w:id="3"/>
      <w:r>
        <w:rPr>
          <w:sz w:val="24"/>
          <w:szCs w:val="24"/>
        </w:rPr>
        <w:t>Статья 13. Особенности содержания пети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петиции может бы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внесение в органы местного самоуправления или должностным лицам органов местного самоуправления предложений о рассмотрении и разрешении вопросов, имеющих значение для всего или части населения муниципального образования и относящихся к ведению органов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общение о нарушении нормативных правовых актов органами местного самоуправления и их должностными лицами, влекущее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общение о недостатках в работе органов местного самоуправления и должностных лиц, влекущих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общение о нарушении нормативных правовых актов муниципальными организациями и (или) их должностными лицами, влекущем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сьба граждан о восстановлении или защите их нарушенных прав, свобод и законных интересов либо прав, свобод и законных интересов неопределенного круга ли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етиция должна соответствовать требованиям, предусмотренным для коллективного обращения  статьи 7 и 12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ем, регистрация, переадресация, рассмотрение петиции и ответ на нее осуществляется в порядке, предусмотренном Федеральным законодательством, а также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4. Особенности рассмотрения петиц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рассмотрения петиции руководитель соответствующего органа создает комиссию из должностных лиц органа. Для работы в комиссии могут быть привлечены эксперты, специалисты, должностные лица иных органов, профессиональные познания которых необходимы для надлежащего рассмотрения пети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ок рассмотрения петиции не должен превышать срок, установленный для рассмотрения иных обращений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рассмотрении петиции комиссией может быть приглашен представитель граждан, подписавших петицию, а в случае необходимости могут быть приглашены иные граждане, подписавшие пети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 результатам рассмотрения петиции комиссия вправе принять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возможности решения поставленных в петиции вопросов по существу и подготовки ответа. В данном случае представителю, указанному в петиции, направляется ответ о принятых мерах, подписанный руководителем органа, в адрес которого направлена пети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необоснованности вопросов, поставленных в петиции. В данном случае представителю, указанному в петиции, направляется мотивированный отказ в удовлетворении требований и (или) решении вопросов, поставленных в петиции, подписанный руководителем органа, в адрес которого направлена петиция;</w:t>
      </w:r>
    </w:p>
    <w:p>
      <w:pPr>
        <w:pStyle w:val="ConsPlusNormal"/>
        <w:ind w:firstLine="540"/>
        <w:jc w:val="both"/>
        <w:rPr/>
      </w:pPr>
      <w:bookmarkStart w:id="4" w:name="Par141"/>
      <w:bookmarkEnd w:id="4"/>
      <w:r>
        <w:rPr>
          <w:sz w:val="24"/>
          <w:szCs w:val="24"/>
        </w:rPr>
        <w:t>3) о необходимости рассмотрения петиции на сессии Совета депутатов  Новокопыловского сельсовета  в целях определения мер по решению вопросов, поставленных в петиции. Данное решение может быть принято в случае, если проблемы, изложенные в петиции, подлежат комплексному правовому, финансовому и (или) организационному регулированию. Уведомление о принятом решении направляется представителю, указанному в петиции, в течение 30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опрос о петиции вносится на рассмотрение соответствующего органа не позднее, чем в двухмесячный срок с момента направления уведомления, предусмотренного  пунктом 3 части 4 настоящей стать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Если петиция была направлена в адрес органов местного самоуправления или должностных лиц местного самоуправления, вопрос о петиции на рассмотрение сессии  Совета депутатов Новокопыловского сельсовета  вносится в соответствии с Уставом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Решение, принятое на сессии  Совета депутатов Новокопыловского сельсовета , подлежит официальному опубликованию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5. Личный прием граждан в органах местного самоуправ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Личный прием граждан в органах местного самоуправления проводится их руководителями и уполномоченными на то лицами не реже одного раза в меся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месте приема, а также об установленных для приема днях и часах доводится до сведения граждан путем обязательного размещения информационного листа в месте расположения соответствующего органа, доступном для обозрения граждан. Информация о личном приеме граждан должностными лицами может освещаться в средствах массовой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целях надлежащей организации проведения личного приема должностными лицами в органах местного самоуправления ведется предварительная запись граждан. Порядок осуществления записи устанавливается правовыми актами соответствующих органов. Отсутствие предварительной записи не может служить основанием отказа в принятии на личный прием, если не истекло время проведения личного приема в день обращения граждани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личный прием к должностному лицу может прийти группа лиц, если вопрос обращения затрагивает одновременно интересы указанных граждан либо неопределенного круга лиц. Желание заявителей прийти на личный прием в составе группы должно быть выражено при записи на личный пр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 учетом технических возможностей помещения, в котором проводится личный прием, а также в целях обеспечения безопасности граждан, обратившихся на личный прием, и должностных лиц количество граждан, желающих в составе группы прийти на личный прием к должностному лицу, может быть ограничено этим должностным лицом. При этом граждане вправе сами определить поименный состав лиц, которые посетят личный прием. Принимаемые в соответствии с настоящей частью организационные меры не лишают права остальных граждан обратиться к должностному лицу на личный прием в иные часы и (или) дни личного приема в порядке, предусмотренном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Если граждане при записи на личный прием не сообщили о своем желании присутствовать на личном приеме в составе группы и обеспечить их коллективное присутствие в день приема у соответствующего органа нет технической возможности, то по желанию граждан встреча с ними может быть перенесена на следующий плановый день личного приема либо на личный прием может быть делегирован один из указанных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лучае, если изложенные в устном обращении граждан, обратившихся на личный прием в составе группы, факты и обстоятельства не являются очевидными и требуют дополнительной проверки, на обращение дается письменный ответ по существу поставленных в обращении вопросов по результатам проведенной проверки. Ответ направляется заявителю, который был указан гражданами на личном приеме, в сроки, предусмотренные федеральны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если изложенные в устном обращении факты и обстоятельства не требуют дополнительной проверки, ответ на обращение с согласия граждан может быть дан устно в ходе личного приема, о чем делается запись в карточке личного приема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6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и должностные лица в пределах своей компетен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ют контроль за соблюдением порядка регистрации и рассмотрения обращений в этих орган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нализируют содержание поступающих обращ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анализируют причины повторных обращений граждан по одному и тому же вопрос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ы местного самоуправления не реже одного раза в год публикуют (обнародуют) информацию о работе с обращениями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3. РАССМОТРЕНИЕ ОБРАЩЕНИЙ ГРАЖД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ОРГАНИЗАЦИЯМ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7. Порядок рассмотрения обращений граждан муниципальными организациям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ращения граждан, направленные в муниципальные организации, рассматриваются данными организациями в порядке, аналогичном порядку, установленному для рассмотрения обращений граждан к органам местного самоуправления, если иное не предусмотрено федеральным законодательством и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раждане, обращающиеся в муниципальные организации, обладают правами, аналогичными правам, установленным Федеральным законодательством и настоящим Положением в отношении граждан, обратившихся в органы местного самоуправления и к должностным лицам, если иное не предусмотрено федеральным законодательством и настоящим Положением. На них распространяются гарантии, аналогичные гарантиям, предусмотренным указан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раждане вправе обращаться в муниципальные организации только по вопросам осуществления данными организациями в пределах их компетенции функций в публично-правовых интересах и не вправе вмешиваться в хозяйственную и (или) уставную деятельность данных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8. Направление письменного обращения в муниципальную организацию и его регистрац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ражданин направляет письменное обращение в муниципальную организацию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муниципальную организацию или должностному лиц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Если письменное обращение содержит вопросы, решение которых не входит в сферу деятельности данных организаций или их должностных лиц, то заявитель письменно уведомляется об этом в течение семи дней со дня регистрации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, если решение поставленных в письменном обращении вопросов относится к сфере деятельности нескольких муниципальных организаций, то заявитель в течение семи дней со дня регистрации обращения уведомляется об этом. В данном уведомлении должны содержаться сведения о том, каким образом поставленный вопрос может быть решен в части той организацией, в которую первоначально было направлено обращ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ю муниципальной организации, в адрес которой направлена жалоба, запрещается направлять ее на рассмотрение т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19. Рассмотрение обращения муниципальной организацие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ращение, поступившее в муниципальную организацию или должностному лицу в соответствии со сферой их деятельности, подлежит обязательному рассмотр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муниципальной организ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обра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дает письменный ответ по существу поставленных в обращении вопросов, за исключением случаев, указанных в  части 8 стать 20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вет на обращение подписывается руководителем муниципальной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Если ответ на обращение заявителя является отрицательным или не удовлетворяет заявителя, то по его запросу муниципальная организация обязана представить ему информацию о наименовании и адресе учредителя (учредителей) организации, а также об органе (органах) местного самоуправления, которые являются работодателем для руководителя муниципальной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твет на обращение, поступившее в муниципальную организацию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20. Порядок рассмотрения отдельных обращений муниципальной организацие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уведомлением о том, что данный вопрос не находится в ведении муниципальной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ая организация либо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Муниципальная организация или должностное лицо при получении подобного письменного обращения вправе обратиться в соответствующие государственные органы за защитой нарушенных пра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,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, в течение семи дней с момента регистрации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в письменном обращении гражданина содержится вопрос, на который ему давался письменный ответ по существу в связи с ранее направляемым обращением, и при этом в обращении не приводятся новые доводы или обстоятельства, руководитель муниципальной организ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ну и ту же организацию или одному и тому же должностному лицу. О данном решении уведомляется заявител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лучае, если ответ по существу поставленного в обращении вопроса не может быть дан без разглашения сведений, составляющих коммерческ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ую организ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204"/>
      <w:bookmarkEnd w:id="5"/>
      <w:r>
        <w:rPr>
          <w:sz w:val="24"/>
          <w:szCs w:val="24"/>
        </w:rPr>
        <w:t>8. Не подлежат рассмотрению по существу муниципальной организацией обращения, вопросы которых касаются деятельности государственных органов, органов местного самоуправления и их должностных лиц. Соответствующее уведомление направляется заявителю в течение семи дней с момента регистрации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21. Сроки рассмотрения письменных обращений граждан муниципальной организацие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исьменное обращение, поступившее в муниципальную организацию либо должностному лицу в соответствии со сферой их деятельности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исключительных случаях руководитель государственной или муниципальной организации либо уполномоченное на то лицо вправе продлить срок рассмотрения обращения не более, чем на 30 дней, уведомив о продлении срока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22. Личный прием граждан в муниципальных организациях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ых организациях личный прием граждан проводится их руководителями или уполномоченными на то лицами. Информация о месте приема, а также об установленных для приема днях и часах доводится до сведения граждан путем размещения информационного листа в месте расположения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23. Контроль за соблюдением порядка рассмотрения обращений муниципальными организациям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 за соблюдением порядка рассмотрения обращений граждан в муниципальной организации, предусмотренного настоящим Положением, осуществляет ее руководитель в соответствии с уставом организации и заключенным с ним трудовым договор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органы, выступающие в качестве учредителей муниципальных организаций и (или) являющиеся работодателями их руководителей, в соответствии со своей компетенци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ют контроль за соблюдением порядка рассмотрения обращений граждан соответствующими муниципальными организациями и их руководи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орядке, установленном федеральным законодательством, применяют меры дисциплинарной ответственности к руководителям этих организаций, нарушившим права и законные интересы граждан, в том числе права на обращение в муниципальную организ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атья 24. Ответственность за нарушение настоящего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орядка и сроков рассмотрения обращений граждан, определенных настоящим Положением, должностные лица органов местного самоуправления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3:00Z</dcterms:created>
  <dc:creator>1</dc:creator>
  <dc:description/>
  <cp:keywords/>
  <dc:language>en-US</dc:language>
  <cp:lastModifiedBy>1</cp:lastModifiedBy>
  <cp:lastPrinted>2013-08-01T09:21:00Z</cp:lastPrinted>
  <dcterms:modified xsi:type="dcterms:W3CDTF">2013-08-01T02:22:00Z</dcterms:modified>
  <cp:revision>12</cp:revision>
  <dc:subject/>
  <dc:title/>
</cp:coreProperties>
</file>