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 202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25г. и плановый период 2026-2027гг.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 w:val="24"/>
          <w:szCs w:val="24"/>
        </w:rPr>
        <w:t xml:space="preserve">.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5г и плановый период 2026-2027гг.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логовой политики и бюджетной политики муниципального образова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ырновского сельсовет Заринского района Алтайского края на 2025г. и плановый период 2026-2027гг</w:t>
      </w:r>
    </w:p>
    <w:p>
      <w:pPr>
        <w:pStyle w:val="Style16"/>
        <w:spacing w:before="0" w:after="0"/>
        <w:textAlignment w:val="baseline"/>
        <w:rPr/>
      </w:pPr>
      <w:r>
        <w:rPr/>
        <w:t xml:space="preserve">                   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политики и бюджетной политики муниципального образования Зыряновский сельсовет Заринского района Алтайского края  на 2025г. и плановый период 2026-2027гг (далее - налоговая политика и бюджетная политика) подготовлены в рамках составления проекта бюджета муниципального образования Зыряновский сельсовет Заринского района Алтайского края на 2025г. и плановый период 2026-2027гг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Зырян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</w:rPr>
        <w:t> налоговой системы поселения</w:t>
      </w:r>
      <w:r>
        <w:rPr/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налоговую политику, являются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Зырян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</w:rPr>
        <w:t> </w:t>
      </w:r>
      <w:r>
        <w:rPr/>
        <w:t>недвижимости, включая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</w:rPr>
        <w:t> </w:t>
      </w:r>
      <w:r>
        <w:rPr/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бюджет муниципального образования  Зырян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территории Зыряновского сельсов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собственности муниципального образования Зыряновский сельсовет Заринского района Алтайского края, и его рациональное использование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/>
        <w:t xml:space="preserve">             </w:t>
      </w: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/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/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/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/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/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4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/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/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объекты, имеющие высокую социальную значимость.</w:t>
      </w:r>
    </w:p>
    <w:p>
      <w:pPr>
        <w:pStyle w:val="Header"/>
        <w:ind w:firstLine="720"/>
        <w:jc w:val="both"/>
        <w:rPr/>
      </w:pPr>
      <w:r>
        <w:rPr/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/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/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/>
        <w:tab/>
        <w:t>Межбюджетные отношения на  2025г. и плановый период 2026-2027гг. будут формироваться в соответствии с требованиями 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24-10-31T14:20:00Z</cp:lastPrinted>
  <dcterms:modified xsi:type="dcterms:W3CDTF">2024-10-31T07:21:00Z</dcterms:modified>
  <cp:revision>43</cp:revision>
  <dc:subject/>
  <dc:title/>
</cp:coreProperties>
</file>