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ВОСКРЕС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21.07.2022                                                                                                            №18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 муниципальных служащих администрации Воскресенского сельсовета Зар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80"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>В соответствии с Федеральным законом от 02.03.2007  № 25-ФЗ «О муниципальной службе в Российской Федерации»,</w:t>
      </w:r>
      <w:r>
        <w:rPr>
          <w:sz w:val="16"/>
          <w:szCs w:val="16"/>
        </w:rPr>
        <w:t xml:space="preserve"> </w:t>
      </w:r>
      <w:r>
        <w:rPr>
          <w:bCs/>
          <w:sz w:val="26"/>
          <w:szCs w:val="26"/>
        </w:rPr>
        <w:t>пунктом 4 статьи 86 Бюджетного кодекса Российской Федерации, законом Алтайского края от 07.12.2007 №134-ЗС «О муниципальной службе в Алтайском крае» и постановлением Алтайского края от 24.06.2022г. № 221, Уставом муниципального образования Воскресенский сельсовет Заринского района Алтайского края Собрание депута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администрации Воскресенского сельсовета Заринского района Алтайского края (приложение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6.202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0.05.2021 № 13.</w:t>
        <w:tab/>
        <w:tab/>
        <w:tab/>
        <w:tab/>
        <w:tab/>
        <w:tab/>
        <w:tab/>
        <w:t>4.Обнародовать настоящее решение в установленном Уставом муниципального образования Воскресенский  сельсовет Заринского района Алтайского края порядке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80"/>
          <w:sz w:val="24"/>
          <w:szCs w:val="24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 xml:space="preserve">Контроль за исполнением  настоящего решения возложить на постоянную комиссию Собрания депутатов Воскресенского сельсовета  по </w:t>
      </w:r>
      <w:r>
        <w:rPr>
          <w:rFonts w:eastAsia="Calibri"/>
          <w:sz w:val="26"/>
          <w:szCs w:val="26"/>
        </w:rPr>
        <w:t>социальной политики, образования, здравоохранения и культуры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6"/>
          <w:szCs w:val="24"/>
        </w:rPr>
      </w:pPr>
      <w:r>
        <w:rPr>
          <w:b/>
          <w:bCs/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сельсовета                                                                                П. В. Канунников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1.07.2022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оскресен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содержания, руб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Boss</dc:creator>
  <dc:description/>
  <cp:keywords/>
  <dc:language>en-US</dc:language>
  <cp:lastModifiedBy>Воскресенка</cp:lastModifiedBy>
  <cp:lastPrinted>2022-07-18T10:40:00Z</cp:lastPrinted>
  <dcterms:modified xsi:type="dcterms:W3CDTF">2022-07-21T02:58:00Z</dcterms:modified>
  <cp:revision>79</cp:revision>
  <dc:subject/>
  <dc:title/>
</cp:coreProperties>
</file>