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ГОНОШИХИНСКОГО</w:t>
      </w:r>
      <w:r>
        <w:rPr>
          <w:b/>
          <w:sz w:val="28"/>
          <w:szCs w:val="20"/>
          <w:lang w:val="en-US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0                                                                                                     №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ноших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 состав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 ведения  бюджетной   росписи средств 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  Гоношихинского сельсовета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инского района Алтайского кр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Гонош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е Заринск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 бюджетной росписи средств бюджета Гонош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Заринского района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Гонош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т 23.12.2016 № 19  « Об утверждении Порядка составления и ведения сводной бюджетной росписи средств бюджета Гонош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Заринского района Алтайского края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 обнародовать  в установленном поряд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Н.В.Полторыхи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ношихинского сельсовета Заринского района Алтайского кра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9.07.2020    №  18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Гоноших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Зарин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Положением о бюджетном процессе в Гоношихинском  сельсовете Заринского района, в целях организации исполнения бюджета Гоноши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Заринского района (далее бюджет поселения) по расходам и источникам финансирования дефицита бюджета и определяет правила составления и ведения бюджетной росписи средств бюджета Гоноши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Заринского района (далее – 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Гонош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на текущий финансовый год в разрезе ведомственной структуры расходов бюджета Гонош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(далее – ведомственная структура), по форме согласно Приложению № 1 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Гонош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Гонош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>3. Отдел централизованной бухгал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 росписи должны соответствовать решению Совета  депутатов  Гоноши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Заринского района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Лимиты бюджетных обязательств главному распорядителю бюджета Гоноши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Зарин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миты бюджетных обязательств утверждаются главой сельского поселения на очередной финансовый год одновременно с утверждением 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Изменения в роспись вносятся в случае принятия решения о внесении изменений в решение о бюджете сельского поселения 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 ходе исполнения бюджета сельского поселения в случаях, предусмотренных Бюджетным кодексом и решением, показатели 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Решение о принятии изменений в  роспись принимается главой сельского поселения до 31 декабря текущего финансового год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зменение лимитов бюджетных обязательств в соответствии с изменениями показателей  росписи вносятся одновременно с внесением изменений в 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сельского поселения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 xml:space="preserve">к Порядку составления и ведения  бюджетной росписи средств бюджета сельского поселения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Бюджетная роспись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 20____ 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2                                                                                                                                                           </w:t>
      </w:r>
      <w:r>
        <w:rPr/>
        <w:t>к Порядку составления и ведения  бюджетной росписи средств бюджета сельского поселения на 2017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_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(расшифровка подписи)</w:t>
      </w:r>
      <w:r>
        <w:rPr/>
        <w:t xml:space="preserve">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________________________________________________________________________________________________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1:00Z</dcterms:created>
  <dc:creator>Юзер</dc:creator>
  <dc:description/>
  <dc:language>en-US</dc:language>
  <cp:lastModifiedBy>1</cp:lastModifiedBy>
  <cp:lastPrinted>2020-07-09T11:47:00Z</cp:lastPrinted>
  <dcterms:modified xsi:type="dcterms:W3CDTF">2020-07-16T08:01:00Z</dcterms:modified>
  <cp:revision>2</cp:revision>
  <dc:subject/>
  <dc:title>П О С Т А Н О В Л Е Н И Е</dc:title>
</cp:coreProperties>
</file>