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07.2019                                                 </w:t>
      </w:r>
      <w:r>
        <w:rPr>
          <w:sz w:val="18"/>
          <w:szCs w:val="18"/>
        </w:rPr>
        <w:t xml:space="preserve">с.Гоношиха                                                                        </w:t>
      </w:r>
      <w:r>
        <w:rPr>
          <w:sz w:val="24"/>
          <w:szCs w:val="24"/>
        </w:rPr>
        <w:t>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Гоноших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Гоношихинского сельсовета Заринского района Алтайского края (приложение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брания депутатов Гоношихинского сельсовета Заринского района Алтайского края  от 16.03.2017 № 6 «О размерах должностных окладов муниципальных служащих Администрации Гоношихинского сельсовета Заринского района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Гоношихинского сельсовета Заринского района Алтайского края  от 16.03.2017 № 5 «О размерах денежного вознаграждения выборных должностных лиц Администрации Гоношихинского сельсовета Зарин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Обнародовать настоящее решение в установленном законом порядке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</w:t>
      </w:r>
      <w:r>
        <w:rPr>
          <w:sz w:val="26"/>
          <w:szCs w:val="26"/>
        </w:rPr>
        <w:t xml:space="preserve"> по образованию, здравоохранению, бюджету, культуре и социальной поли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П.Я Дик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от 19.07.2019   № 18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 Администрации Гоноших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36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7:00Z</dcterms:created>
  <dc:creator>sovet</dc:creator>
  <dc:description/>
  <cp:keywords/>
  <dc:language>en-US</dc:language>
  <cp:lastModifiedBy>1</cp:lastModifiedBy>
  <cp:lastPrinted>2019-08-07T11:29:00Z</cp:lastPrinted>
  <dcterms:modified xsi:type="dcterms:W3CDTF">2019-08-07T04:31:00Z</dcterms:modified>
  <cp:revision>5</cp:revision>
  <dc:subject/>
  <dc:title/>
</cp:coreProperties>
</file>