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261" w:firstLine="2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6223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00" w:right="-261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firstLine="1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400" w:right="-261" w:firstLine="1108"/>
        <w:rPr/>
      </w:pP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ind w:left="-400" w:right="-261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-40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ind w:left="-400" w:right="-26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6.04.2021                                                                                                                                № 17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с. Новозыряново                                                 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61" w:hanging="0"/>
        <w:rPr/>
      </w:pPr>
      <w:r>
        <w:rPr>
          <w:sz w:val="26"/>
          <w:szCs w:val="26"/>
        </w:rPr>
        <w:t xml:space="preserve">О безвозмездной передаче  имущества </w:t>
      </w:r>
    </w:p>
    <w:p>
      <w:pPr>
        <w:pStyle w:val="Normal"/>
        <w:ind w:right="-261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right="-261" w:hanging="0"/>
        <w:rPr>
          <w:sz w:val="26"/>
          <w:szCs w:val="26"/>
        </w:rPr>
      </w:pPr>
      <w:r>
        <w:rPr>
          <w:sz w:val="26"/>
          <w:szCs w:val="26"/>
        </w:rPr>
        <w:t>Новозыряновский сельсовет Заринского</w:t>
      </w:r>
    </w:p>
    <w:p>
      <w:pPr>
        <w:pStyle w:val="Normal"/>
        <w:ind w:right="-26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Алтайского края в собственность </w:t>
      </w:r>
    </w:p>
    <w:p>
      <w:pPr>
        <w:pStyle w:val="Normal"/>
        <w:ind w:right="-261" w:hanging="0"/>
        <w:rPr>
          <w:sz w:val="26"/>
          <w:szCs w:val="26"/>
        </w:rPr>
      </w:pPr>
      <w:r>
        <w:rPr>
          <w:sz w:val="26"/>
          <w:szCs w:val="26"/>
        </w:rPr>
        <w:t>АО «Почта России»</w:t>
      </w:r>
    </w:p>
    <w:p>
      <w:pPr>
        <w:pStyle w:val="Normal"/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атьёй 50 Федерального закона от 06.10.2003 № 131-ФЗ «Об общих принципах организации местного самоуправления в Российской Федерации», статьёй 3 Устава муниципального образования Новозыряновский сельсовет Заринского района Алтайского края, Положением о порядке управления объектами муниципальной собственности Новозыряновского сельсовета Заринского района Алтайского края, утверждённого решением Совета депутатов Новозыряновский сельсовет от 28.05.2012 № 30, Совет депутатов Новозыря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1. Передать безвозмездно из муниципальной собственности муниципального образования Новозыряновский сельсовет Заринского района Алтайского края  в муниципальную собственность Заринского района Алтайского края  в казну:</w:t>
      </w:r>
    </w:p>
    <w:p>
      <w:pPr>
        <w:pStyle w:val="Normal"/>
        <w:ind w:right="-261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дание библиотеки общей площадью 113,3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год ввода в эксплуатацию 1968, балансовая стоимость  216238,00 рублей,  остаточная стоимость 0 рублей, процент износа - 100%,   расположенное по адресу: Алтайский край, Заринский район, село Новозыряново, улица Калинина, 35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. Старокопылово и п. Широкий 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Глава сельсовета                                                               А.Н. Дош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31:00Z</dcterms:created>
  <dc:creator>секрутарь</dc:creator>
  <dc:description/>
  <cp:keywords/>
  <dc:language>en-US</dc:language>
  <cp:lastModifiedBy>User</cp:lastModifiedBy>
  <cp:lastPrinted>2021-04-26T11:22:00Z</cp:lastPrinted>
  <dcterms:modified xsi:type="dcterms:W3CDTF">2021-04-26T04:22:00Z</dcterms:modified>
  <cp:revision>30</cp:revision>
  <dc:subject/>
  <dc:title/>
</cp:coreProperties>
</file>