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val="en-US"/>
        </w:rPr>
        <w:t xml:space="preserve">АДМИНИСТРАЦИЯ </w:t>
      </w:r>
      <w:r>
        <w:rPr>
          <w:b/>
          <w:sz w:val="28"/>
          <w:szCs w:val="20"/>
        </w:rPr>
        <w:t>НОВОЗЫРЯНОВСКОГО</w:t>
      </w:r>
      <w:r>
        <w:rPr>
          <w:b/>
          <w:sz w:val="28"/>
          <w:szCs w:val="20"/>
          <w:lang w:val="en-US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ЗАРИНСКОГО РАЙОНА АЛТАЙСКОГО КРАЯ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.07.2020 г.                                                                                                                         № 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Новозыряново</w:t>
      </w:r>
      <w:r>
        <w:rPr>
          <w:b/>
          <w:sz w:val="22"/>
          <w:szCs w:val="22"/>
        </w:rPr>
        <w:t xml:space="preserve">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составлени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ведения бюджетной росписи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редств бюджета Новозыряновского сельсовета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ринского района Алтайского кра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217 Бюджетного кодекса Российской Федерации, Положением о бюджетном процессе  Новозыряновского сельсовета Заринского района Алтайского кра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составления и ведения бюджетной росписи средств бюджета Новозыряновского сельсовета Заринского района Алтайского края (приложение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Новозыряновского сельсовета Заринского района Алтайского края от 14.06.2017 г. № 17 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тверждении Порядка состав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едения сводной бюджетной роспис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 бюджета Новозыряновского сельсовета Заринского района"</w:t>
      </w:r>
      <w:r>
        <w:rPr>
          <w:sz w:val="26"/>
          <w:szCs w:val="26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подлежит размещению на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Старокопылово и посёлке Широкий 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бнародования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 сельсовета                                                          Е.Н. Нагай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возыряновского сельсовета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ринского района Алтайского края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0.07.2020 г. № 17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ления и ведения бюджетной росписи средств бюджета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зыряновского сельсовета Заринского 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6"/>
          <w:szCs w:val="26"/>
        </w:rPr>
        <w:tab/>
        <w:t>Настоящий Порядок разработан в соответствии с Бюджетным кодексом Российской Федерации, решением Совета депутатов Новозыряновского сельсовета Заринского района от 18.12.2013 № 32 «Положение о бюджетном устройстве, бюджетном процессе и финансовом контроле в муниципальном образовании Новозыряновский сельсовет Заринского района Алтайского края» в целях организации исполнения бюджета Новозыряновского сельсовета Заринского района (далее бюджет поселения) по расходам и источникам финансирования дефицита бюджета и определяет правила составления и ведения бюджетной росписи средств бюджета Новозыряновского сельсовета Заринского района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1"/>
        </w:numPr>
        <w:ind w:left="960" w:right="518" w:hanging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бюджет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В состав бюджетной росписи включаются: 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оспись расходов бюджета Новозырянов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овета на текущий финансовый год в разрезе ведомственной структуры расходов бюджета Новозыряновского сельсовета (далее – ведомственная структура), по форме согласно Приложению № 1 к настоящему Порядку;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оспись источников финансирования дефицита бюджета Новозыряновского сельсовет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бюджета Новозыряновского сельсовет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юджетная роспись составляется отделом централизованного формирования, исполнения и контроля исполнения бюджетов поселений Заринского района (далее – отдел централизованной бухгалтерии) на очередной финансовый год и утверждается главой сельского поселения до начала финансового года, (за исключением случаев, предусмотренных статьей 22 Положения о бюджетном процессе в сельском поселении)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тдел централизованной бухгалтерии после принятия решения о бюджете сельского поселения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сельского поселения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е показатели бюджетной росписи должны соответствовать решению Совета депутатов Новозыряновского сельсовета Заринского района о бюджете на очередной финансовый год.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Лимиты бюджетных обязательств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Лимиты бюджетных обязательств главному распорядителю бюджета Новозыряновского сельсовета Заринского района утверждаются на очередной финансовый год в разрезе ведомственной структуры по форме согласно Приложению № 2 к настоящему Порядк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Лимиты бюджетных обязательств утверждаются главой сельского поселения на очередной финансовый год одновременно с утверждением бюджетной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Ведение бюджетной росписи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ение бюджетной росписи осуществляет отдел централизованной бухгалтерии посредством внесения изменений в показатели росписи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1. Изменения в бюджетную роспись вносятся в случае принятия решения о внесении изменений в решение о бюджете сельского поселения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2. В ходе исполнения бюджета сельского поселения в случаях, предусмотренных Бюджетным кодексом и решением, показатели бюджетной росписи могут быть изменены без внесения изменений в решение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3. Решение о принятии изменений в роспись принимается главой сельского поселения до 31 декабря текущего финансового года.</w:t>
      </w:r>
    </w:p>
    <w:p>
      <w:pPr>
        <w:pStyle w:val="Normal"/>
        <w:ind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center"/>
        <w:rPr/>
      </w:pPr>
      <w:r>
        <w:rPr>
          <w:b/>
          <w:sz w:val="26"/>
          <w:szCs w:val="26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 ходе исполнения бюджета показатели лимитов бюджетных обязательств могут быть изменены в соответствии с изменениями показателей бюджетной роспис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Изменение лимитов бюджетных обязательств в соответствии с изменениями показателей бюджетной росписи вносятся одновременно с внесением изменений в бюджетную роспись.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Доведение бюджетной росписи, лимитов бюджетных обязательств до получателей средств бюджета сельского поселения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сельского поселения (администраторов источников) до начала текущего финансового года, (за исключением случаев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ых статьей 22 Положения о бюджетном процессе в сельском поселении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ведение показателей бюджетной росписи и лимитов бюджетных обязательств  главным распорядителем (главными администраторами источников) до находящихся в их ведении получателей средств бюджета сельского поселения (администраторов источников) осуществляется отделом централизованной бухгалтер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85" w:leader="none"/>
        </w:tabs>
        <w:ind w:left="9180" w:hanging="0"/>
        <w:rPr/>
      </w:pPr>
      <w:r>
        <w:rPr/>
        <w:t>Приложение № 1</w:t>
      </w:r>
    </w:p>
    <w:p>
      <w:pPr>
        <w:pStyle w:val="Normal"/>
        <w:ind w:left="9180" w:hanging="0"/>
        <w:jc w:val="both"/>
        <w:rPr/>
      </w:pPr>
      <w:r>
        <w:rPr/>
        <w:t xml:space="preserve">к Порядку составления и ведения бюджетной росписи средств бюджета Новозыряновского сельсовета Заринского района Алтайского края </w:t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администрации сельсовета</w:t>
      </w:r>
    </w:p>
    <w:p>
      <w:pPr>
        <w:pStyle w:val="Normal"/>
        <w:ind w:left="9180" w:hanging="0"/>
        <w:jc w:val="both"/>
        <w:rPr/>
      </w:pPr>
      <w:r>
        <w:rPr>
          <w:sz w:val="22"/>
          <w:szCs w:val="22"/>
        </w:rPr>
        <w:t xml:space="preserve">________________________________________________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rPr>
          <w:sz w:val="22"/>
          <w:szCs w:val="22"/>
        </w:rPr>
      </w:pPr>
      <w:r>
        <w:rPr>
          <w:sz w:val="16"/>
          <w:szCs w:val="16"/>
        </w:rPr>
        <w:t>(подпись) (расшифровка подписи)</w:t>
      </w:r>
      <w:r>
        <w:rPr>
          <w:sz w:val="22"/>
          <w:szCs w:val="22"/>
        </w:rPr>
        <w:t xml:space="preserve"> _________________________________________________</w:t>
      </w:r>
    </w:p>
    <w:p>
      <w:pPr>
        <w:pStyle w:val="Normal"/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юджетная роспись бюджет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Cs w:val="28"/>
        </w:rPr>
        <w:t xml:space="preserve">на 20____ год 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учреждения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лавный распорядитель (распорядитель)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бюджета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244"/>
        <w:gridCol w:w="2977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2. Источники финансирования дефицита бюджета (в части выбытия средств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_______________________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/>
      </w:pPr>
      <w:r>
        <w:rPr>
          <w:szCs w:val="28"/>
        </w:rPr>
        <w:t xml:space="preserve">Приложение 2 </w:t>
      </w:r>
      <w:r>
        <w:rPr/>
        <w:t>к Порядку составления и ведения бюджетной росписи средств бюджета Новозыряновского сельсовета Заринского района Алтайского края на 20__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администрации сельсовета</w:t>
      </w:r>
    </w:p>
    <w:p>
      <w:pPr>
        <w:pStyle w:val="Normal"/>
        <w:ind w:left="9180" w:hanging="0"/>
        <w:jc w:val="both"/>
        <w:rPr/>
      </w:pPr>
      <w:r>
        <w:rPr/>
        <w:t xml:space="preserve">_____________________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 (расшифровка подписи)</w:t>
      </w:r>
      <w:r>
        <w:rPr/>
        <w:t xml:space="preserve">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ата)</w:t>
      </w:r>
    </w:p>
    <w:p>
      <w:pPr>
        <w:pStyle w:val="Normal"/>
        <w:ind w:left="9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Cs w:val="28"/>
        </w:rPr>
      </w:pPr>
      <w:r>
        <w:rPr>
          <w:b/>
          <w:szCs w:val="28"/>
        </w:rPr>
        <w:t>Лимиты бюджетных обязательств на 20__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>
          <w:szCs w:val="28"/>
        </w:rPr>
      </w:pPr>
      <w:r>
        <w:rPr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16"/>
        <w:gridCol w:w="4736"/>
      </w:tblGrid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_______________________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(расшифровка подписи) 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50:00Z</dcterms:created>
  <dc:creator>Юзер</dc:creator>
  <dc:description/>
  <cp:keywords/>
  <dc:language>en-US</dc:language>
  <cp:lastModifiedBy>User</cp:lastModifiedBy>
  <cp:lastPrinted>2020-07-20T13:12:00Z</cp:lastPrinted>
  <dcterms:modified xsi:type="dcterms:W3CDTF">2020-07-20T06:12:00Z</dcterms:modified>
  <cp:revision>3</cp:revision>
  <dc:subject/>
  <dc:title>П О С Т А Н О В Л Е Н И Е</dc:title>
</cp:coreProperties>
</file>