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744814604" r:id="rId2"/>
        </w:object>
      </w: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МАЗНЕ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 Е Ш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07.2022</w:t>
        <w:tab/>
        <w:tab/>
        <w:tab/>
        <w:tab/>
        <w:tab/>
        <w:tab/>
        <w:tab/>
        <w:tab/>
        <w:tab/>
        <w:t xml:space="preserve">                         № 1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. Смазнев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Смазнев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24.06.2022 № 221 «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Утвердить  размер должностных окладов муниципальных служащих  администрации Смазневского сельсовета Заринского района Алтайского края (приложение 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06.2022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Со дня вступления в силу настоящего решения  признать утратившим силу решение Совета депутатов Смазневского сельсовета Заринского района Алтайского края  от 20.05.2021 № 13.</w:t>
        <w:tab/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5. Контроль за исполнением настоящего решения возложить на постоянную комиссию Совета депутатов по вопросам бюджета и налоговой политике.</w:t>
      </w: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/>
      </w:pPr>
      <w:r>
        <w:rPr>
          <w:sz w:val="26"/>
          <w:szCs w:val="26"/>
        </w:rPr>
        <w:t xml:space="preserve">Глава сельсовета                                                                                        О.В.Дорохова                                                                                      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 депутатов от </w:t>
      </w:r>
    </w:p>
    <w:p>
      <w:pPr>
        <w:pStyle w:val="Normal"/>
        <w:ind w:left="6300" w:hanging="3"/>
        <w:rPr/>
      </w:pPr>
      <w:r>
        <w:rPr>
          <w:sz w:val="26"/>
          <w:szCs w:val="26"/>
        </w:rPr>
        <w:t>22.07 .2022 № _17_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должностных окладов</w:t>
      </w:r>
    </w:p>
    <w:p>
      <w:pPr>
        <w:pStyle w:val="Normal"/>
        <w:ind w:hanging="3"/>
        <w:jc w:val="center"/>
        <w:rPr/>
      </w:pPr>
      <w:r>
        <w:rPr>
          <w:bCs/>
          <w:sz w:val="26"/>
          <w:szCs w:val="26"/>
        </w:rPr>
        <w:t>муниципальных служащих  Администрации Смазневского сельсовета Заринского района Алтай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ind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39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 , руб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от 1 тыс.до 3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68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3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PC</cp:lastModifiedBy>
  <cp:lastPrinted>2022-07-22T14:37:00Z</cp:lastPrinted>
  <dcterms:modified xsi:type="dcterms:W3CDTF">2022-07-22T07:37:00Z</dcterms:modified>
  <cp:revision>111</cp:revision>
  <dc:subject/>
  <dc:title> </dc:title>
</cp:coreProperties>
</file>