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/>
        <w:t xml:space="preserve">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94536737" r:id="rId2"/>
        </w:objec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06.2021           </w:t>
        <w:tab/>
        <w:tab/>
        <w:tab/>
        <w:tab/>
        <w:tab/>
        <w:tab/>
        <w:t xml:space="preserve">             </w:t>
        <w:tab/>
        <w:tab/>
        <w:t xml:space="preserve">                № 1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сообщения лицами, замещающими муниципальные должности в муниципальном образовании Смазнев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</w:t>
      </w:r>
      <w:r>
        <w:rPr>
          <w:sz w:val="26"/>
        </w:rPr>
        <w:t xml:space="preserve">со статьей 12.1 Федерального закона от 25.12.2008 № 273-ФЗ «О противодействии коррупции», законом Алтайского края от 03.06.2010 № 46-ЗС «О противодействии коррупции в Алтайском крае», руководствуясь Уставом </w:t>
      </w:r>
      <w:r>
        <w:rPr>
          <w:sz w:val="26"/>
          <w:szCs w:val="26"/>
        </w:rPr>
        <w:t>муниципального образования Смазневский сельсовет Заринского района Алтайского края</w:t>
      </w:r>
      <w:r>
        <w:rPr>
          <w:sz w:val="26"/>
        </w:rPr>
        <w:t>, Совет депутатов Смазнев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szCs w:val="26"/>
        </w:rPr>
        <w:t>1. Утвердить Порядок сообщения лицами, замещающими муниципальные должности в муниципальном образовании Смазнев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(прилагается)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Смазневского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Контроль по выполнению решения возложить на постоянную комиссию Совета депутатов Смазневского сельсовета </w:t>
      </w:r>
      <w:r>
        <w:rPr>
          <w:color w:val="000000"/>
          <w:sz w:val="26"/>
          <w:szCs w:val="26"/>
        </w:rPr>
        <w:t>по вопросам социальной политики, здравоохранения, народного образования и культур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>О.В.Дорох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мазневского сельсовета от 18.06.2021 № 17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Смазневский сельсовет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стоящий порядок определяет процедуру сообщения лицами, замещающими муниципальные должности муниципальном образовании Смазнев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лава муниципального образования Смазневский сельсовет Зари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путат Совета депутатов Смазневский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в Совет депутатов Смазн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7. Регистрация уведомления осуществляетс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Комиссия по противодействию коррупции при администрации Комарского сельсовета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ходе предварительного рассмотрения уведомления Комиссия по противодействию коррупции при администрации Смазневского сельсовета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вет депутатов Смазнев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депутатов Смазнев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вет депутатов Смазневского сельсовета рассматривает уведомление на ближайшей сессии в порядке, установленном Регламентом работы Совета депутатов Смазневского сельсове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результатам рассмотрения уведомления Совет депутатов Смазневского сельсовета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знать, что при исполнении лицом, направившим 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Комиссия по противодействию коррупции при администрации Смазневского сельсовета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рядку сообщения лицами, замещающими муниципальные должности в муниципальном образовании Смазнев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3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вет депутатов Смазне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лица, направившего уведомление, замещаемая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(Ф.И.О.)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орядку сообщения лицами, замещающими муниципальные должности в муниципальном образовании Смазнев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PC</cp:lastModifiedBy>
  <cp:lastPrinted>2021-06-16T10:14:00Z</cp:lastPrinted>
  <dcterms:modified xsi:type="dcterms:W3CDTF">2021-06-16T03:15:00Z</dcterms:modified>
  <cp:revision>245</cp:revision>
  <dc:subject/>
  <dc:title/>
</cp:coreProperties>
</file>