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8.05.2020</w:t>
        <w:tab/>
        <w:tab/>
        <w:tab/>
        <w:tab/>
        <w:tab/>
        <w:tab/>
        <w:tab/>
        <w:tab/>
        <w:tab/>
        <w:tab/>
        <w:t xml:space="preserve">             № 17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 постановлением от 11.01.2019 № 2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 », с ч.9 ст.15 Федерального закона от 24.11.1995 № 181-ФЗ « О социальной защите инвалидов в Российской Федерации», с п.10 ч.1 ст.11.1 Федерального закона № 210-ФЗ, с ч.1 ст.19 Федерального закона от 24.07.2007 № 209 –ФЗ « О развитии малого и среднего предпринимательства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следующее дополнение в п.2.16.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 постановлением от 11.01.2019 № 2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16 дополнить следующим содержание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На каждой стоянке (остановке) транспортных средств, в том числе около объектов социальной, инженерной и транспортной инфраструктур ( жилых, общественных и производственных зданий, строений и сооружений, включая те, в которых расположены физкультурно - спортивные организации, организации культуры и другие организации ), мест отдыха, выделяется не менее 10 процентов мест ( но не менее одного места) для бесплатной парковки транспортных средств, управляемых инвалидами I и II групп , а также инвалидами III группы в порядке, установленном Правительством Российской Федерации, и транспортных средств, перевозящих таких инвалидов и ( или) детей инвалидов.»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ункт 5.2 дополнить следующим содержанием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явитель может обратиться с жалобой в случае требования у заявителя при предоставлении государственной или муниципальной услуги документов или информации, отсутствие и ( или) недостоверность которых не указывались при 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 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 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настоящего Федерального закона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1.3. Раздел 6 « Права заявителей ( предпринимателей ) на доступность обращения за предоставлением муниципальных услуг, а также права предпринимателей на информационную поддержку» читать в следующей редакц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C</cp:lastModifiedBy>
  <cp:lastPrinted>2020-05-29T11:17:00Z</cp:lastPrinted>
  <dcterms:modified xsi:type="dcterms:W3CDTF">2020-05-29T04:17:00Z</dcterms:modified>
  <cp:revision>268</cp:revision>
  <dc:subject/>
  <dc:title/>
</cp:coreProperties>
</file>