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5527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СОБРАНИЕ ДЕПУТАТОВ ХЕЛ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ЗАР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06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Хмелевка</w:t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выборов депутатов Собрания депутатов Хмелевского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овета Заринского района Алтайского края вос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 и пунктом 2 статьи 7 Устава муниципального образования Хмелевский сельсовет Заринского район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Собрание депутатов Хмелевского 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 выборы депутатов Собрания депутатов Хмелевского сельсовета восьмого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 проведении выборов применять схему одномандатных избирательных округов для проведения выборов депутатов Собрания депутатов Хмелевского сельсовета восьмого созыва, утвержденную решением Собрания депутатов Хмелевского сельсовета от 17.03.2017 № 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править настоящее решение в участковую избирательную комиссию № 835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Хмелевский сельсовет Зари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Знамя Ильича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ы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А. Мишукова</w:t>
            </w:r>
          </w:p>
        </w:tc>
      </w:tr>
    </w:tbl>
    <w:p>
      <w:pPr>
        <w:pStyle w:val="Normal"/>
        <w:spacing w:lineRule="auto" w:line="240" w:before="28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1:00Z</dcterms:created>
  <dc:creator>bobovich</dc:creator>
  <dc:description/>
  <cp:keywords/>
  <dc:language>en-US</dc:language>
  <cp:lastModifiedBy>User</cp:lastModifiedBy>
  <cp:lastPrinted>2022-06-14T16:20:00Z</cp:lastPrinted>
  <dcterms:modified xsi:type="dcterms:W3CDTF">2022-06-20T06:51:00Z</dcterms:modified>
  <cp:revision>2</cp:revision>
  <dc:subject/>
  <dc:title/>
</cp:coreProperties>
</file>