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ЗЫРЯНО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01.08.2019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17 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Зыряновка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аботк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организации дорожного движения </w:t>
      </w:r>
    </w:p>
    <w:p>
      <w:pPr>
        <w:pStyle w:val="Default"/>
        <w:rPr/>
      </w:pPr>
      <w:r>
        <w:rPr>
          <w:bCs/>
          <w:sz w:val="28"/>
          <w:szCs w:val="28"/>
        </w:rPr>
        <w:t>на автомобильных дорогах общего пользова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Зыряновский сельсовет Заринского района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Алтайского кра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 декабря 1995 г. N 196-ФЗ "О безопасности дорожного движения", совместным письмом МВД РФ от 02.08.2006 г. № 13/6-3853  и Федерального дорожного агентства РФ от 07.08.2006 г. № 01-29/5313 «О порядке разработки и утверждения проектов организации дорожного движения на автомобильных дорогах общего пользования», а также целях правильной организации дорожного движения на территории </w:t>
      </w:r>
      <w:r>
        <w:rPr>
          <w:bCs/>
          <w:sz w:val="26"/>
          <w:szCs w:val="26"/>
        </w:rPr>
        <w:t>муниципального образования Зыряновский сельсовет Заринского района Алтайского края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Утвердить прилагаемый Порядок разработки проекта организации дорожного движения на территории муниципального образования 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Контроль исполнения настоящего постановления оставляю за собо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Глава сельсовета</w:t>
        <w:tab/>
        <w:tab/>
        <w:tab/>
        <w:t xml:space="preserve">      </w:t>
        <w:tab/>
        <w:tab/>
        <w:t xml:space="preserve">И.Г.Старцев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ложение 1</w:t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 </w:t>
        <w:tab/>
        <w:t xml:space="preserve">         </w:t>
        <w:tab/>
        <w:tab/>
        <w:tab/>
        <w:tab/>
        <w:tab/>
        <w:tab/>
        <w:tab/>
        <w:tab/>
        <w:t>Зыряновского сельсовета</w:t>
        <w:tab/>
        <w:tab/>
        <w:tab/>
        <w:tab/>
        <w:tab/>
        <w:tab/>
        <w:tab/>
        <w:tab/>
        <w:tab/>
        <w:tab/>
        <w:t>от 01.08.2019 г. № 17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6"/>
          <w:szCs w:val="26"/>
        </w:rPr>
        <w:t>Порядок разработки проекта организации дорожного движения на автомобильных дорогах общего пользования на территории муниципального образования Зыряновский сельсовет Заринского района Алтайского кра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Настоящий Порядок разработки проекта организации дорожного движения на автомобильных дорогах общего пользования на территории муниципального образования 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 xml:space="preserve"> (далее – Порядок) разработан в целях создания единого подхода по применению положений государственных стандартов в области безопасности дорожного движения в соответствии с Федеральным законом от 10.12.1995 г. № 196-ФЗ «О безопасности дорожного движения» и распространяется на автомобильные дороги общего пользования на территории 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 Целью разработки проекта организации дорожного движения (далее – ПОДД) для автомобильных дорог общего пользования на территории 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 xml:space="preserve"> является оптимизация методов организации дорожного движения на автомобильной дороге общего пользования или ее отдельных участках для повышения пропускной способности и безопасности движения транспортных средств и пеш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 Задачи, подлежащие решению при разработке ПОДД, определяются техническим заданием на проектирование и результатами анализа существующей дорожно-транспортной ситуации на участке проектирова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задание на проектирование организации дорожного движения на территории поселения (приложение 1 к Порядку) составляется и утверждается заказчиком ПОДД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. Заказчиком ПОДД является администрация Зыряновского</w:t>
      </w:r>
      <w:r>
        <w:rPr>
          <w:bCs/>
          <w:sz w:val="26"/>
          <w:szCs w:val="26"/>
        </w:rPr>
        <w:t xml:space="preserve">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щение муниципального заказа на разработку ПОДД в соответствии с техническим заданием производится заказчиком в соответствии с по</w:t>
      </w:r>
      <w:bookmarkStart w:id="0" w:name="_GoBack"/>
      <w:bookmarkEnd w:id="0"/>
      <w:r>
        <w:rPr>
          <w:sz w:val="26"/>
          <w:szCs w:val="26"/>
        </w:rPr>
        <w:t>ложе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. Разработка проекта организации дорожного движения для автомобильных дорог общего пользования на территории 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 xml:space="preserve"> осуществляется на основании показателей, содержащихся в настоящем Порядке и действующих государственных стандартов, правил, технических норм Российской Федерации и Алтайского кра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. ПОДД должен соответствовать требованиям действующих нормативных документов и направлен на решение следующих задач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беспечение безопасности участников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ведение необходимых режимов движения в соответствии с категорией дороги, ее конструктивными  элементами, искусственными сооружениями и другими факторам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воевременное информирование участников движения о  дорожных условиях, расположении населенных пунктов,  маршрутах проезда транзитных автомобилей через крупные населенные пункт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ильного использования водителями транспортных средств ширины проезжей части дороги и т.д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. ПОДД представляет собой книгу в переплете формата А3, а  электронную версию документа (формат файла должен содержать  возможность редактирования документа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ДД должен содержать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титульный лист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вед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хемы  расстановки технических средств организации дорожного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эскизы знаков индивидуального проектирова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хемы расстановки оборудования на светофорных объекта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едомость размещения средств организации дорожного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едомость устройства электроосвещения, автобусных остановок, пешеходных дорожек и пешеходных переходов в разных уровнях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На титульном листе указывают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именование органа управления автомобильной дорогой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рганизация, осуществляющая проектные работ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рганизации, согласовывающие и утверждающие проект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звание и обозначение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омер том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лжность, подпись и фамилия руководителя организации-разработчик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ата разработки проекта организации дорожного движ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2. Линейный масштаб рекомендуется принимать1:3000, ширина дороги изображается в произвольном масштаб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Схема расстановки технических средств организации дорожного движения должна включать в себя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контуры плана (в бровках)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график продольных уклон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график кривых в план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линии дорожной размет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зна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огражд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огражд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правляющие устройств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светофор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переходы в разных уровня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свещ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автобусные останов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дорож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железнодорожные переезд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усственные соору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проектируемые и существующие здания и сооружения дорожного автотранспортного назначения (без координационных осей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4. Эскизы знаков индивидуального проектирования проектируются с учетом нормативных требований. На одном листе проектируется один знак в соответствии с правилами масштабирования с указанием номера знака, фона, площади знака, количества, местоположения и располож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5. Схемы пересечений в разных уровнях и сложных пересечений в одном уровне делаются отдельно в меньшем масштабе, в соответствии с правилами масштабирования, с указанием адресов установки технических средств организации дорожного дви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ект организации дорожного движения должен содержать следующие адресные ведомост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) Сводная ведомость объемов горизонтальной дорожной разметки, которая должна включать номенклатуру дорожной горизонтальной разметки с покилометровой разбивкой  видами разметки, приведением объемов разметки линии 1.1 (указать коэффициент приведения по каждому виду, по разным видам разметки показывается объем в кв. м) с указанием площади разметки по каждому километру (в последней графе сводной ведомости) в кв.м, а также указанием объемов по данному участку дороги в конце таблицы в линейных километрах, приведенных километрах, площадь (кв. м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Ведомость размещения дорожных знаков с указанием: номера знака наименования знака, количества знаков и их типов и размеров. Для знаков индивидуального проектирования указывается площадь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) Ведомость размещения барьерного огражд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) Ведомость размещения сигнальных столбик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) Ведомость размещения искусственного освещ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) Ведомость размещения  автобусных  остановок, в которой должны быть указаны: адрес (км + м), расположение (правое, левое), наличие посадочных площадок, заездных карманов, павильонов, переходно-скоростных полос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) Ведомость размещения пешеходных пер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) Ведомость наличия светофорных объектов и схемы расстановки оборудования на ни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) Ведомость размещения пешеходных дорожек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) Ведомость размещения пешеходных огражде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се ведомости должны быть выполнены с подведением итог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ПОДД подлежит согласованию с подразделением ГИБДД МО МВД России «Заринский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ОДД возлагается на организацию-проектировщик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длежаще оформленный и согласованный ПОДД подлежит утверждению заказчико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4. Заказчик обязан своевременно вносить изменения в ПОДД, связанные с введением в действие новых нормативных документов. Изменения в ПОДД должны быть согласованы в соответствии с п. 12 настоящего Порядка. Внесение изменений в утвержденный ПОДД производится и переутверждается не реже одного раза в три года. Предыдущие ПОДД должны храниться у заказчика и в подразделении ГИБДД МО МВД России «Заринский» в соответствии с внутренними нормативами хранения документ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к ПОДД, связанные с реконструкцией, капитальным ремонтом на основании утвержденных проектов и повышением безопасности дорожного движения, вносит и согласовывает заказчик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5. Утвержденные ПОДД и последующие изменения к ним направляются разработчиком заказчику, в подразделение ГИБДД МО МВД России «Заринский», в дорожно-эксплуатационную организацию и другим заинтересованным органам и организациям в соответствии с требования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6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9"/>
    <w:qFormat/>
    <w:rPr>
      <w:sz w:val="26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Пользователь Windows</cp:lastModifiedBy>
  <cp:lastPrinted>2019-07-17T14:04:00Z</cp:lastPrinted>
  <dcterms:modified xsi:type="dcterms:W3CDTF">2019-08-09T02:55:00Z</dcterms:modified>
  <cp:revision>26</cp:revision>
  <dc:subject/>
  <dc:title/>
</cp:coreProperties>
</file>