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93370</wp:posOffset>
            </wp:positionV>
            <wp:extent cx="499110" cy="49911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ГОЛУХ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 О С Т А Н О В Л Е Н И Е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5.2020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т. Голуха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32"/>
      </w:tblGrid>
      <w:tr>
        <w:trPr/>
        <w:tc>
          <w:tcPr>
            <w:tcW w:w="4320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 итогах проведения открытого конкурса на право заключения договора аренды объекта муниципальной собственности Администрации Голухинского сельсовета Заринского района Алтайского края – нежилое помещение ст. Голу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2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 xml:space="preserve">В соответствии с Гражданским кодексом Российской Федерации, Приказом Федеральной антимонопольной службы от 10 февраля 2010 г.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в соответствии со статьей  45 Устава муниципального образования Заринский район Алтайского края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3"/>
        <w:ind w:right="-185" w:firstLine="720"/>
        <w:rPr>
          <w:lang w:val="ru-RU"/>
        </w:rPr>
      </w:pPr>
      <w:r>
        <w:rPr>
          <w:szCs w:val="26"/>
          <w:lang w:val="ru-RU"/>
        </w:rPr>
        <w:t>1.Признать несостоявшимся открытый конкурс, проведенный 08.05.2020</w:t>
      </w:r>
      <w:r>
        <w:rPr>
          <w:sz w:val="20"/>
          <w:szCs w:val="26"/>
          <w:lang w:val="ru-RU"/>
        </w:rPr>
        <w:t xml:space="preserve"> </w:t>
      </w:r>
      <w:r>
        <w:rPr>
          <w:szCs w:val="26"/>
          <w:lang w:val="ru-RU"/>
        </w:rPr>
        <w:t>на право заключения договора аренды объекта муниципальной собственности Администрации Голухинского сельсовета Заринского района Алтайского края - нежилое помещение состоящие из одного кабинета, расположенного по адресу: Алтайский край, Заринский район, ст. Голуха, ул. Озерная, д. 3, по причине подачи единственной заявки на участие в открытом конкурсе.</w:t>
      </w:r>
    </w:p>
    <w:p>
      <w:pPr>
        <w:pStyle w:val="ConsPlusNonformat"/>
        <w:widowControl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Утвердить протокол № 3 проведения открытого конкурса от 08.05.202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заключить договор с единственным участником   ИП «Парикмахерская» в лице Даурцевой Людмилы Леонидовны на условиях и по цене, которые предусмотрены заявкой на участие в открытом конкурсе и конкурсной документацией - 925 рублей в месяц без НДС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азместить информационное сообщение об итогах конкурса  в районной газете «Знамя Ильича», на официальном сайте муниципального образования Заринский район Алтайского края и  на  официальном сайте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Секретарю Администрации сельсовета подготовить договор аренды и акт передачи имущества муниципального образования единственному участнику конкурса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ухинского сельсовета                                                              Н.А. Прот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11:00Z</dcterms:created>
  <dc:creator>Maxim</dc:creator>
  <dc:description/>
  <cp:keywords/>
  <dc:language>en-US</dc:language>
  <cp:lastModifiedBy>Admin</cp:lastModifiedBy>
  <cp:lastPrinted>2020-05-08T14:34:00Z</cp:lastPrinted>
  <dcterms:modified xsi:type="dcterms:W3CDTF">2020-05-08T07:34:00Z</dcterms:modified>
  <cp:revision>56</cp:revision>
  <dc:subject/>
  <dc:title/>
</cp:coreProperties>
</file>