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386352567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 Е Ш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07.2019</w:t>
        <w:tab/>
        <w:tab/>
        <w:tab/>
        <w:tab/>
        <w:tab/>
        <w:tab/>
        <w:tab/>
        <w:tab/>
        <w:tab/>
        <w:t xml:space="preserve">                         № 1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Смазнев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олжностных окладов муниципальных служащих  администрации Смазневского сельсовета Заринского района Алтайского края (приложение 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19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Со дня вступления в силу настоящего решения  признать утратившим силу решение Совета депутатов Смазневского сельсовета Заринского района Алтайского края  от 03.03.2017 № 40.</w:t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вета депутатов по вопросам бюджета и налоговой политике.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О.В.Дорохова                                                                           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 депутатов от </w:t>
      </w:r>
    </w:p>
    <w:p>
      <w:pPr>
        <w:pStyle w:val="Normal"/>
        <w:ind w:left="6300" w:hanging="3"/>
        <w:rPr/>
      </w:pPr>
      <w:r>
        <w:rPr>
          <w:sz w:val="26"/>
          <w:szCs w:val="26"/>
        </w:rPr>
        <w:t>30.07 .2019 № _17_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 Администрации Смазнев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,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от 1 тыс.до 3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User</cp:lastModifiedBy>
  <cp:lastPrinted>2019-08-01T15:37:00Z</cp:lastPrinted>
  <dcterms:modified xsi:type="dcterms:W3CDTF">2019-08-01T08:37:00Z</dcterms:modified>
  <cp:revision>95</cp:revision>
  <dc:subject/>
  <dc:title> </dc:title>
</cp:coreProperties>
</file>