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635</wp:posOffset>
            </wp:positionV>
            <wp:extent cx="518160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  ГОЛУХИНСКОГО СЕЛЬСОВЕ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6.06.2020</w:t>
        <w:tab/>
        <w:tab/>
        <w:tab/>
        <w:tab/>
        <w:t xml:space="preserve">      ст. Голуха</w:t>
        <w:tab/>
        <w:tab/>
        <w:t xml:space="preserve">                      №17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 безнадежными к 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подпунктом пунктом 3 статьи 59 части первой Налогового кодекса Российской Федерации, Уставом муниципального образования Голухинский сельсовет Заринского района Алтайского края, Совет депутатов Голухинского сельсовета Заринского района Алтайского кра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е Совета депутатов Голухинского сельсовета от 18.09.2017 № 28 «О дополнительных основаниях признания безнадежными к    взысканию    недоимки, задолженности    по   пеням   и штрафам по местным налога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Решение подлежит официальному обнародованию на информационном стенде в Администрации Голухинского сельсовета Заринского района Алтайского края и на официальном сай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663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олухинского сельсовета</w:t>
        <w:tab/>
        <w:t xml:space="preserve">О.В. Бельц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autoSpaceDE w:val="false"/>
        <w:ind w:firstLine="5580"/>
        <w:rPr/>
      </w:pPr>
      <w:r>
        <w:rPr>
          <w:sz w:val="26"/>
          <w:szCs w:val="26"/>
        </w:rPr>
        <w:t>Голухинского сельсовета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>от 26.06.2020 №1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главой 9</w:t>
        </w:r>
      </w:hyperlink>
      <w:r>
        <w:rPr>
          <w:sz w:val="26"/>
          <w:szCs w:val="26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нормативного правового акта, которым налог был отменен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6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7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5B9A4DD05A28BD5155118DB859B85E71D2ABC41841A95EAB7130A1A85096894AC9F2D3BFf1I" TargetMode="External"/><Relationship Id="rId10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1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пользователь</dc:creator>
  <dc:description/>
  <cp:keywords/>
  <dc:language>en-US</dc:language>
  <cp:lastModifiedBy>Admin</cp:lastModifiedBy>
  <cp:lastPrinted>2020-04-07T17:04:00Z</cp:lastPrinted>
  <dcterms:modified xsi:type="dcterms:W3CDTF">2020-06-26T06:54:00Z</dcterms:modified>
  <cp:revision>7</cp:revision>
  <dc:subject/>
  <dc:title>Всем главам Администраций сельсоветов, главам сельсоветов Заринского района</dc:title>
</cp:coreProperties>
</file>