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2095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b/>
          <w:sz w:val="28"/>
          <w:szCs w:val="28"/>
        </w:rPr>
        <w:t>СОБРАНИЕ ДЕПУТАТОВ ГОНОШИХИНСКОГО СЕЛЬСОВЕТ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10.</w:t>
      </w:r>
      <w:r>
        <w:rPr>
          <w:sz w:val="26"/>
          <w:szCs w:val="26"/>
        </w:rPr>
        <w:t xml:space="preserve">2020                                                                                                                     </w:t>
      </w:r>
      <w:r>
        <w:rPr/>
        <w:t>№  1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 xml:space="preserve">       </w:t>
      </w:r>
      <w:r>
        <w:rPr>
          <w:sz w:val="18"/>
          <w:szCs w:val="18"/>
        </w:rPr>
        <w:t>с. Новозырянов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оекту бюджета муниципальног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Гоношихинский сельсов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ринского района Алтайского края на 2021 год</w:t>
      </w:r>
    </w:p>
    <w:p>
      <w:pPr>
        <w:pStyle w:val="Normal"/>
        <w:tabs>
          <w:tab w:val="clear" w:pos="708"/>
          <w:tab w:val="left" w:pos="426" w:leader="none"/>
          <w:tab w:val="left" w:pos="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ёй 28 Федерального Закона от 6 октября  2003 года   № 131 ФЗ «Об общих принципах организации местного самоуправления в Российской Федерации», статьёй  12 Устава муниципального образования Гоношихинский сельсовет Заринского района Алтайского края, статьёй  5 Положения «О публичных слушаниях в муниципальном образовании Гоношихинский сельсовет Заринского района Алтайского края» Собрание депутатов Гоношихинского сельсовет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О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бюджета муниципального образования Гоношихинский сельсовет Заринского района Алтайского края на  2021 год на 10 часов 18 ноября 2020 года.</w:t>
      </w:r>
    </w:p>
    <w:p>
      <w:pPr>
        <w:pStyle w:val="Normal"/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публичные слушания по выше названному вопросу будут проходить по адресу: с. Гоношиха, ул. Новая, д.38А, администрация сельсовета.</w:t>
      </w:r>
    </w:p>
    <w:p>
      <w:pPr>
        <w:pStyle w:val="Normal"/>
        <w:ind w:right="-21" w:hanging="0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утвердить оргкомитет в составе трёх человек, который будет работать в администрации Гоношихинского сельсовета Заринского района Алтайского кра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торыхина Наталья Владимировна - глава администрации сельсовета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ова Наталья Геннадьевна -  председатель постоянная комиссия по вопросам развития сельского хозяйства, природопользования и благоустройства;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речнева Елена Анатольевна- депутат Собрания депутатов Гоношихинского сельсовета по избирательному округ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оинформировать население муниципального образования Гоношихинский сельсовет о комиссии по подготовке проекта бюджета муниципального образования Гоношихинский сельсовет Заринского района Алтайского края на 2021 год, её составе, нахождении, режиме работы на информационных стендах в администрации сельсовета, а также на информационных стендах в селах Новокрасилово, Староглушинка и Среднекрасилово и на Web-странице администрации Гоношихинского сельсовета официального сайта Администрации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выполнения настоящего решения возложить на постоянную комиссию по вопросам развития сельского хозяйства, природопользования и благоустрой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 xml:space="preserve">Глава сельсовета    </w:t>
      </w:r>
      <w:r>
        <w:rPr>
          <w:sz w:val="26"/>
          <w:szCs w:val="26"/>
          <w:lang w:val="en-US" w:eastAsia="en-US"/>
        </w:rPr>
        <w:t xml:space="preserve">                </w:t>
      </w:r>
      <w:r>
        <w:rPr>
          <w:sz w:val="26"/>
          <w:szCs w:val="26"/>
        </w:rPr>
        <w:t xml:space="preserve">                                                  П.Я.Дик</w:t>
      </w:r>
    </w:p>
    <w:sectPr>
      <w:type w:val="nextPage"/>
      <w:pgSz w:w="11906" w:h="16838"/>
      <w:pgMar w:left="1200" w:right="567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3:00Z</dcterms:created>
  <dc:creator>DDEN</dc:creator>
  <dc:description/>
  <dc:language>en-US</dc:language>
  <cp:lastModifiedBy>1</cp:lastModifiedBy>
  <cp:lastPrinted>2019-09-26T09:58:00Z</cp:lastPrinted>
  <dcterms:modified xsi:type="dcterms:W3CDTF">2020-10-29T08:13:00Z</dcterms:modified>
  <cp:revision>2</cp:revision>
  <dc:subject/>
  <dc:title/>
</cp:coreProperties>
</file>