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ГОНОШИХИ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Гонош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6.2020                                                                                             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Гоношихин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. 26.03.2020), Решением Собрания депутатов Гоношихинского сельсовета Заринского района Алтайского края № 34 от 06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Гоношихинского сельсовета Заринского района», администрация Гоношихинского сельсовета:</w:t>
      </w:r>
    </w:p>
    <w:p>
      <w:pPr>
        <w:pStyle w:val="Normal"/>
        <w:ind w:right="43" w:firstLine="851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ind w:right="43" w:firstLine="85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автомобильных дорог общего</w:t>
        <w:br/>
        <w:t>пользования местного значения Гоношихи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от 30.03.2012 № 13 «Об утверждении Перечня автомобильных дорог общего пользования местного значения муниципального образования Гоношихинский сельсовет Заринского района Алтайского кр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Настоящее постановление обнародовать в установленном законом порядке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администрации сельсов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.В. Полторыхин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 xml:space="preserve">Постановлением администрации </w:t>
      </w:r>
      <w:r>
        <w:rPr>
          <w:sz w:val="26"/>
          <w:szCs w:val="26"/>
        </w:rPr>
        <w:t>Гоношихинского</w:t>
      </w:r>
      <w:r>
        <w:rPr>
          <w:sz w:val="26"/>
        </w:rPr>
        <w:t xml:space="preserve"> сельсовета Заринского района Алтайского края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 xml:space="preserve">от  22.06.2020  № 17 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ноших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815"/>
        <w:gridCol w:w="2763"/>
        <w:gridCol w:w="1385"/>
        <w:gridCol w:w="1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асс дорог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нош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3-830-ОП-МП-0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нош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7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нош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8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нош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гополь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8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нош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9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нош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3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нош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нисей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нош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ноши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ут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раси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им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раси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раси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глуш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гулш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ьин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глуш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мыш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глуш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глуши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глушин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з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глушин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айкаль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глушин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реднекрасил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реднекрасил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реднекрасил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реднекрасил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реднекрасил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1-213-830-ОП-МП-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0:00Z</dcterms:created>
  <dc:creator>User</dc:creator>
  <dc:description/>
  <dc:language>en-US</dc:language>
  <cp:lastModifiedBy>1</cp:lastModifiedBy>
  <cp:lastPrinted>2020-06-23T14:07:00Z</cp:lastPrinted>
  <dcterms:modified xsi:type="dcterms:W3CDTF">2020-07-16T07:40:00Z</dcterms:modified>
  <cp:revision>2</cp:revision>
  <dc:subject/>
  <dc:title/>
</cp:coreProperties>
</file>