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БРАНИЕ ДЕПУТАТОВ ГОНОШИ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07.2019                                                 </w:t>
      </w:r>
      <w:r>
        <w:rPr>
          <w:sz w:val="18"/>
          <w:szCs w:val="18"/>
        </w:rPr>
        <w:t xml:space="preserve">с.Гоношиха                                                                         </w:t>
      </w:r>
      <w:r>
        <w:rPr>
          <w:sz w:val="24"/>
          <w:szCs w:val="24"/>
        </w:rPr>
        <w:t>№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Гоношихинского сельсовета Заринского района Алтайского края от 21.12.2018 №30 «О бюджете муниципального образования Гоноших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Гоношихинский сельсовет», Уставом муниципального образования Гоношихи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Гоношихинского сельсовета Заринского района Алтайского края от 21.12.2018 №30 «О бюджете муниципального образования Гоноших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4845,2 тысяч рублей, в том числе  объем межбюджетных трансфертов, получаемых из других бюджетов, в сумме 4173,2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845,2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Приложение 5 «Распределение расходов бюджета муниципального образования Гоношихинский сельсовет Заринского района Алтайского края на 2019 год по разделам и подразделам классификации расходов»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1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1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1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9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5,2</w:t>
            </w:r>
          </w:p>
        </w:tc>
      </w:tr>
    </w:tbl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Гоношихин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4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я и повышения энергетической эффективности на территории муниципального образования Гоношихинский сельсовет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45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7 «Распределение бюджетных ассигнований по целевым статьям (муниципальных программ Гоноших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Гоноших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я и повышения энергетической эффективности на территории муниципального образования Гоношихинский сельсовет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5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П.Я.Д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:</w:t>
      </w:r>
    </w:p>
    <w:p>
      <w:pPr>
        <w:pStyle w:val="Normal"/>
        <w:jc w:val="both"/>
        <w:rPr>
          <w:sz w:val="26"/>
          <w:szCs w:val="26"/>
        </w:rPr>
      </w:pPr>
      <w:bookmarkStart w:id="1" w:name="_Hlk13739617"/>
      <w:bookmarkEnd w:id="1"/>
      <w:r>
        <w:rPr>
          <w:sz w:val="26"/>
          <w:szCs w:val="26"/>
        </w:rPr>
        <w:t>1.Увеличение субсидии на уголь 157,3 тыс.руб</w:t>
      </w:r>
    </w:p>
    <w:p>
      <w:pPr>
        <w:pStyle w:val="Normal"/>
        <w:jc w:val="both"/>
        <w:rPr>
          <w:sz w:val="26"/>
          <w:szCs w:val="26"/>
        </w:rPr>
      </w:pPr>
      <w:bookmarkStart w:id="2" w:name="_Hlk13739617"/>
      <w:bookmarkEnd w:id="2"/>
      <w:r>
        <w:rPr>
          <w:sz w:val="26"/>
          <w:szCs w:val="26"/>
        </w:rPr>
        <w:t>2.Увеличение межбюджетных трансфертов 95,6 тыс.руб (увеличение дорожный фонд 2019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ГРАНТ 180,8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4,0 тыс.руб благотворительные пожертвова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36,8тыс.руб. софинансирование деньги сельсовета за счет перемещения с культуры (услуги по отоплению зд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7.19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bookmarkStart w:id="3" w:name="_Hlk13739679"/>
      <w:r>
        <w:rPr>
          <w:sz w:val="26"/>
          <w:szCs w:val="26"/>
        </w:rPr>
        <w:t xml:space="preserve">Увеличение субсидии </w:t>
      </w:r>
      <w:bookmarkEnd w:id="3"/>
      <w:r>
        <w:rPr>
          <w:sz w:val="26"/>
          <w:szCs w:val="26"/>
        </w:rPr>
        <w:t>на уголь 261,3 тыс.руб (на новый отопительный сезон)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Увеличение субсидии край 700,0 тыс.руб (грант кра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дотвции на сбалансированность 238,0тыс.руб (38,0 тыс.руб увеличение должностных окладов главы,секретаря, перерасчет с 01.01.19;200,0тыс.руб благоустройство ремонт дорог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1199,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8:00Z</dcterms:created>
  <dc:creator>sovet</dc:creator>
  <dc:description/>
  <dc:language>en-US</dc:language>
  <cp:lastModifiedBy>1</cp:lastModifiedBy>
  <cp:lastPrinted>2018-12-25T08:56:00Z</cp:lastPrinted>
  <dcterms:modified xsi:type="dcterms:W3CDTF">2019-08-05T08:18:00Z</dcterms:modified>
  <cp:revision>2</cp:revision>
  <dc:subject/>
  <dc:title/>
</cp:coreProperties>
</file>