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БРАНИЕ ДЕПУТАТОВ   ЗЫРЯНОВСКОГО СЕЛЬСОВЕТ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1.10.2022</w:t>
        <w:tab/>
        <w:tab/>
        <w:tab/>
        <w:tab/>
        <w:t xml:space="preserve">              </w:t>
        <w:tab/>
        <w:t>№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назначении      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шаний по проекту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ыряновский сельсовет Зар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а Алтайского края на 2023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лановый период 2024-2025г.г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   назначении       публичны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шаний по проекту бюдже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  образова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ыряновский сельсовет Зари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йона Алтайского края на 2023 год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плановый период 2024-2025г.г.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2 Устава муниципального образования Зыряновский сельсовет Заринского района Алтайсч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бюджета муниципального образования Зыряновский сельсовет Заринского района Алтайского края на 2023 год и плановый период 2024-2025г.г. на дату 30 ноября 2022 года в 1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 названному вопросу будут проходить по адресу: с.Зыряновка, ул.Советская-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 подготовке и проведению публичных слушаний утвердить состав оргкомитет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работы оргкомитета определить Администрацию Зыряновского сельсовета (с.Зыряновка, ул.Советская 9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решение на информационном стенде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финансам и экономи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И.Г.Старц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ыря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31.10.2022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2"/>
        <w:rPr>
          <w:szCs w:val="24"/>
        </w:rPr>
      </w:pPr>
      <w:r>
        <w:rPr>
          <w:sz w:val="26"/>
          <w:szCs w:val="26"/>
        </w:rPr>
        <w:t>по подготовке и проведению</w:t>
      </w:r>
      <w:r>
        <w:rPr>
          <w:szCs w:val="24"/>
        </w:rPr>
        <w:t xml:space="preserve"> </w:t>
      </w:r>
      <w:r>
        <w:rPr>
          <w:sz w:val="26"/>
          <w:szCs w:val="26"/>
        </w:rPr>
        <w:t>публичных слушаний по проекту бюджета муниципального образования Зыряновский сельсовет Заринского района Алтайского края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цев Иван Григорьевич   - глава Зыря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ёнова Наталья Анатольевна   - секретар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ченкова Елена Михайловна – заведующая филиало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Зыряновского ПДК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Selsovet</cp:lastModifiedBy>
  <cp:lastPrinted>2019-06-26T10:29:00Z</cp:lastPrinted>
  <dcterms:modified xsi:type="dcterms:W3CDTF">2022-11-08T03:44:00Z</dcterms:modified>
  <cp:revision>17</cp:revision>
  <dc:subject/>
  <dc:title> </dc:title>
</cp:coreProperties>
</file>