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5.2021                   </w:t>
        <w:tab/>
        <w:tab/>
        <w:t xml:space="preserve">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г.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 38; от 11.02.2019 № 9, 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первый квартал 2021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ово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0.04.2021  № 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4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5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,4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9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1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55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54,8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5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1-05-11T14:40:00Z</cp:lastPrinted>
  <dcterms:modified xsi:type="dcterms:W3CDTF">2021-05-11T07:40:00Z</dcterms:modified>
  <cp:revision>24</cp:revision>
  <dc:subject/>
  <dc:title>ПРИЛОЖЕНИЕ 2</dc:title>
</cp:coreProperties>
</file>