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АДМИНИСТРАЦИЯ  НОВОЗЫРЯНО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АРИНСКОГО  РАЙОНА   АЛТАЙСКОГО 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jc w:val="left"/>
              <w:rPr>
                <w:b w:val="false"/>
                <w:b w:val="false"/>
                <w:szCs w:val="36"/>
              </w:rPr>
            </w:pPr>
            <w:r>
              <w:rPr>
                <w:rFonts w:eastAsia="Arial"/>
                <w:b w:val="false"/>
                <w:szCs w:val="36"/>
              </w:rPr>
              <w:t xml:space="preserve">                            </w:t>
            </w:r>
            <w:r>
              <w:rPr>
                <w:b w:val="false"/>
                <w:szCs w:val="36"/>
              </w:rPr>
              <w:t>П О С Т А Н О В Л Е Н И Е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07.2020                   </w:t>
        <w:tab/>
        <w:tab/>
        <w:t xml:space="preserve">                                                                          № 16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Новозырянов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Новозыряновский сельсовет Заринского  района Алтайского края за второй квартал 2020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со статьей 5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а муниципального образования Новозыряновский сельсовет Заринского  района Алтайского края, решением Совета  депутатов Новозыряновского сельсовета от 22.09.2014 г. №  24 «Об утверждении Положения о бюджетном процессе и финансовом контроле в муниципальном образовании Новозыряновский сельсовет Заринского района Алтайского края» с внесенными изменениями и дополнениями решениями Совета депутатов от 24.06.2015 № 13; от 23.12.2016 № 38; от 11.02.2019 № 9,  от 14.05.2020 № 14 администрация сельсовета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 О С Т А Н О В Л Я Е Т :</w:t>
      </w:r>
    </w:p>
    <w:p>
      <w:pPr>
        <w:pStyle w:val="Normal"/>
        <w:ind w:firstLine="720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Новозыряновский  сельсовет Заринского  района Алтайского края за второй квартал 2020 года (прилагается)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2. Направить отчет об исполнении бюджета в  </w:t>
      </w:r>
      <w:bookmarkEnd w:id="1"/>
      <w:r>
        <w:rPr>
          <w:sz w:val="26"/>
          <w:szCs w:val="26"/>
        </w:rPr>
        <w:t xml:space="preserve">постоянную комиссию Совета депутатов Новозыряновского сельсовета по бюджету, налоговой и социальной политике муниципального образования Новозыряновский сельсовет. 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 xml:space="preserve">3. Настоящее постановление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еле Старокопылово и посёлке Широкий Лу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Настоящее постановление вступает в силу после его обнародования.</w:t>
      </w:r>
      <w:bookmarkStart w:id="2" w:name="_GoBack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администрации сельсовета                                                          Е.Н. Нагай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744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Новозыряновского сельсовета Заринского района Алтай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20.07.2020  № 16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б исполнении бюджета муниципального образования Новозыряновский сельсовет Заринского района Алтайского края за 2 квартал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бюджета по доходам, расходам  и источникам финансирования дефицита бюджета муниципального образования Новозыряновский сельсовет Заринского района Алтайского края за 2 квартал 2020 года</w:t>
      </w:r>
    </w:p>
    <w:p>
      <w:pPr>
        <w:pStyle w:val="Normal"/>
        <w:jc w:val="right"/>
        <w:rPr/>
      </w:pPr>
      <w:r>
        <w:rPr>
          <w:sz w:val="26"/>
          <w:szCs w:val="26"/>
        </w:rPr>
        <w:t>тыс. руб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2011"/>
        <w:gridCol w:w="2037"/>
      </w:tblGrid>
      <w:tr>
        <w:trPr>
          <w:tblHeader w:val="true"/>
          <w:trHeight w:val="71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2 квартал 2020 года</w:t>
            </w:r>
          </w:p>
        </w:tc>
      </w:tr>
      <w:tr>
        <w:trPr>
          <w:tblHeader w:val="true"/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,2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 по указанному имуществ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54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98,5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,7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1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</w:t>
            </w:r>
          </w:p>
        </w:tc>
      </w:tr>
      <w:tr>
        <w:trPr>
          <w:trHeight w:val="45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64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01,9</w:t>
            </w:r>
          </w:p>
        </w:tc>
      </w:tr>
      <w:tr>
        <w:trPr>
          <w:trHeight w:val="45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4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1,6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ациональн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,5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09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 Обеспечение пожарной безопасност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2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1 Общеэкономически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2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1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54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5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 Другие вопросы в области культуры, кинематографи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Социальная полит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Пенсионное обеспечение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Физическая культура и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 Массовый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19,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19,9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b/>
                <w:sz w:val="26"/>
                <w:szCs w:val="26"/>
              </w:rPr>
              <w:t>Источники финансирования дефицита бюджета муниципального образования Новозыряновский сельсовет Заринского района                                    Алтайского края,  всего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54,9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8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4,9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24:00Z</dcterms:created>
  <dc:creator>1</dc:creator>
  <dc:description/>
  <cp:keywords/>
  <dc:language>en-US</dc:language>
  <cp:lastModifiedBy>User</cp:lastModifiedBy>
  <cp:lastPrinted>2020-07-20T08:42:00Z</cp:lastPrinted>
  <dcterms:modified xsi:type="dcterms:W3CDTF">2020-07-20T01:43:00Z</dcterms:modified>
  <cp:revision>22</cp:revision>
  <dc:subject/>
  <dc:title>ПРИЛОЖЕНИЕ 2</dc:title>
</cp:coreProperties>
</file>